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KADEMIJA DRAMSKE UMJETNOST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VJERENSTVO ZA PRAĆENJE KVALITET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greb, 9. listopada 2017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</w:t>
      </w:r>
      <w:r>
        <w:rPr>
          <w:rFonts w:cs="Garamond" w:ascii="Garamond" w:hAnsi="Garamond"/>
          <w:sz w:val="24"/>
          <w:szCs w:val="24"/>
        </w:rPr>
        <w:t>HODOGRAM PRIJAVE I PRAĆENJA NASTAVE PREDMETA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UMJETNIČKA SURADNJA I  SVEUČILIŠNA I INSTITUCIONALNA SURADNJ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Student/ica preuzima obrazac u referadi, popunjava tražene podatke i mentoru predmeta odsjeka na kojem se suradnja realizira predaje obrazac na potpis. Mentorov potpis u prvu od tri „kućice“ znači studentovo prihvaćanje na dotičnu </w:t>
      </w:r>
      <w:r>
        <w:rPr>
          <w:rFonts w:cs="Garamond" w:ascii="Garamond" w:hAnsi="Garamond"/>
          <w:i/>
          <w:sz w:val="24"/>
          <w:szCs w:val="24"/>
        </w:rPr>
        <w:t>Umjetničku suradnju</w:t>
      </w:r>
      <w:r>
        <w:rPr>
          <w:rFonts w:cs="Garamond" w:ascii="Garamond" w:hAnsi="Garamond"/>
          <w:sz w:val="24"/>
          <w:szCs w:val="24"/>
        </w:rPr>
        <w:t xml:space="preserve"> ili </w:t>
      </w:r>
      <w:r>
        <w:rPr>
          <w:rFonts w:cs="Garamond" w:ascii="Garamond" w:hAnsi="Garamond"/>
          <w:i/>
          <w:sz w:val="24"/>
          <w:szCs w:val="24"/>
        </w:rPr>
        <w:t>Sveučilišnu i institucionalnu suradnju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Student/ica obrazac vraća u referadu i obrazac tamo ostaje pohranjen do završetka projekt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Referada </w:t>
      </w:r>
      <w:r>
        <w:rPr>
          <w:rFonts w:cs="Garamond" w:ascii="Garamond" w:hAnsi="Garamond"/>
          <w:sz w:val="24"/>
          <w:szCs w:val="24"/>
          <w:u w:val="single"/>
        </w:rPr>
        <w:t>NE</w:t>
      </w:r>
      <w:r>
        <w:rPr>
          <w:rFonts w:cs="Garamond" w:ascii="Garamond" w:hAnsi="Garamond"/>
          <w:sz w:val="24"/>
          <w:szCs w:val="24"/>
        </w:rPr>
        <w:t xml:space="preserve"> upisuje studentu/ici  predmet u ISVU sustav i u indeks. Tako je odlučeno s obzirom na česte promjene (zbog bolesti, vremenskog tjesnaca, nemogućnosti realiziranja suradnje, umjetničkih razmimolaženja...) u radu na samoj suradnji, a na ovaj način je izbjegnuto pisanje molbi za naknadni ispis predmet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Po završetku suradnje student/ica se vraća u referadu po onaj isti obrazac, predaje ga mentoru koji potpisom u drugu „kućicu“ verificira da je dotični student izvršio sve predviđene obvez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Potpisani obrazac student vraća u referadu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Djelatnice referade upisuju studentu predmet u ISVU sustav i student/ica u indeks dobiva odgovarajuću naljepnicu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Student/ica potom obrazac predaje Predstojniku/ici odsjeka s kojim je suradnja realizirana, po uvidu u dva mentorova potpisa Predstojnik/ica se potpisuje u treću „kućicu“ na obrascu i daje studentu potpis u indeks, jer je aktualni Predstojnik odsjeka uvijek nositelj predmeta </w:t>
      </w:r>
      <w:r>
        <w:rPr>
          <w:rFonts w:cs="Garamond" w:ascii="Garamond" w:hAnsi="Garamond"/>
          <w:i/>
          <w:sz w:val="24"/>
          <w:szCs w:val="24"/>
        </w:rPr>
        <w:t>Umjetnička suradnja</w:t>
      </w:r>
      <w:r>
        <w:rPr>
          <w:rFonts w:cs="Garamond" w:ascii="Garamond" w:hAnsi="Garamond"/>
          <w:sz w:val="24"/>
          <w:szCs w:val="24"/>
        </w:rPr>
        <w:t xml:space="preserve">. U slučaju predmeta </w:t>
      </w:r>
      <w:r>
        <w:rPr>
          <w:rFonts w:cs="Garamond" w:ascii="Garamond" w:hAnsi="Garamond"/>
          <w:i/>
          <w:sz w:val="24"/>
          <w:szCs w:val="24"/>
        </w:rPr>
        <w:t>Sveučilišna i institucionalna suradnja</w:t>
      </w:r>
      <w:r>
        <w:rPr>
          <w:rFonts w:cs="Garamond" w:ascii="Garamond" w:hAnsi="Garamond"/>
          <w:sz w:val="24"/>
          <w:szCs w:val="24"/>
        </w:rPr>
        <w:t xml:space="preserve"> završni, treći potpis daje aktualni Prodekan/ica za nastavu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Student/ica obrazac sa sva tri potpisa vraća u referadu gdje se obrazac arhivir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Za Povjerenstvo za praćenje kvalitete </w:t>
      </w:r>
    </w:p>
    <w:p>
      <w:pPr>
        <w:pStyle w:val="ListParagraph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c.art. Zvonimir Jurić, predsjednik</w:t>
      </w:r>
    </w:p>
    <w:p>
      <w:pPr>
        <w:pStyle w:val="ListParagraph"/>
        <w:spacing w:before="0" w:after="160"/>
        <w:contextualSpacing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c. art. Tomislav Pavković, č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5:00Z</dcterms:created>
  <dc:creator>Predavanje</dc:creator>
  <dc:description/>
  <dc:language>en-US</dc:language>
  <cp:lastModifiedBy>Verica</cp:lastModifiedBy>
  <cp:lastPrinted>2017-10-11T11:18:00Z</cp:lastPrinted>
  <dcterms:modified xsi:type="dcterms:W3CDTF">2017-10-16T12:05:00Z</dcterms:modified>
  <cp:revision>2</cp:revision>
  <dc:subject/>
  <dc:title/>
</cp:coreProperties>
</file>