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MINISTARSTVO ZNANOSTI, OBRAZOVANJA I ŠPORTA</w:t>
      </w:r>
    </w:p>
    <w:p>
      <w:pPr>
        <w:pStyle w:val="Brojd"/>
        <w:rPr>
          <w:color w:val="000000"/>
        </w:rPr>
      </w:pPr>
      <w:r>
        <w:rPr>
          <w:color w:val="000000"/>
        </w:rPr>
        <w:t>575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26. stavka 1. Zakona o osiguravanju kvalitete u znanosti i visokom obrazovanju (»Narodne novine«, broj 45/09) ministar znanosti, obrazovanja i šport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SADRŽAJU DOPUSNICE TE UVJETIMA ZA IZDAVANJE DOPUSNICE ZA OBAVLJANJE DJELATNOSTI VISOKOG OBRAZOVANJA, IZVOĐENJE STUDIJSKOG PROGRAMA I REAKREDITACIJU VISOKIH UČILIŠTA</w:t>
      </w:r>
    </w:p>
    <w:p>
      <w:pPr>
        <w:pStyle w:val="T119sred"/>
        <w:rPr>
          <w:color w:val="000000"/>
        </w:rPr>
      </w:pPr>
      <w:r>
        <w:rPr>
          <w:color w:val="000000"/>
        </w:rPr>
        <w:t>I. OPĆ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pobliže uređuju sadržaj dopusnice, uvjeti za izdavanje dopusnice za obavljanje djelatnosti visokog obrazovanja, uvjeti za izvođenje studijskog programa te uvjeti za reakreditaciju visokih učilišta.</w:t>
      </w:r>
    </w:p>
    <w:p>
      <w:pPr>
        <w:pStyle w:val="T119sred"/>
        <w:rPr>
          <w:color w:val="000000"/>
        </w:rPr>
      </w:pPr>
      <w:r>
        <w:rPr>
          <w:color w:val="000000"/>
        </w:rPr>
        <w:t>II. UVJETI ZA IZDAVANJE DOPUSNICE ZA OBAVLJANJE DJELATNOSTI VISOKOG OBRAZOVANJA</w:t>
      </w:r>
    </w:p>
    <w:p>
      <w:pPr>
        <w:pStyle w:val="T109kurzs"/>
        <w:rPr>
          <w:color w:val="000000"/>
        </w:rPr>
      </w:pPr>
      <w:r>
        <w:rPr>
          <w:color w:val="000000"/>
        </w:rPr>
        <w:t>Uvjeti za izdavanje suglasnosti za osnivanje sveučilišta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uglasnost za osnivanje izdat će se novom sveučilištu koje posjedu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ozitivnu preporuku Agencije za znanost i visoko obrazovanje (u daljnjem tekstu: Agencija) o opravdanosti osnivanja sveučilišta u skladu sa strateškim dokumentom mreže visokih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govor s već postojećim sveučilištem o zajedničkom izvođenju studijskog programa koji ima dopusnic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osnivački akt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elaborat o osnivanju koji sadrži studiju o opravdanosti osnivanja i izvođenja predloženih studijskih programa, a u izradi kojeg su sudjelovali i nastavnici iz sustava visokog obrazovanja izabrani u znanstveno-nastavna ili/i umjetničko-nastavna zvanja u znanstvenom ili umjetničkom polju u kojem će se izvodit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dokaze o osiguranju odgovarajućeg prostora i oprem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dokaze o ispunjavanju uvjeta za obavljanje znanstvene djelatnosti propisanih posebnim pravilnikom kojeg donosi ministar znanosti, obrazovanja i špor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dokaz o osiguranim potrebnim sredstvima za obavljanje djelat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Za osnivanje privatnih sveučilišta uz uvjete iz stavka 1. ovog članka potrebna je bankarska garancija o osiguranim sredstvima za početak obavljanja djelatnosti te nastavak i završetak studija u slučaju prestanka rada ili prestanka izvođenja određenog studijskog programa u korist visokog učilišta s kojim ima sklopljen ugovor u skladu sa stavkom 1. točkom 2. ovog članka.</w:t>
      </w:r>
    </w:p>
    <w:p>
      <w:pPr>
        <w:pStyle w:val="T109kurzs"/>
        <w:rPr>
          <w:color w:val="000000"/>
        </w:rPr>
      </w:pPr>
      <w:r>
        <w:rPr>
          <w:color w:val="000000"/>
        </w:rPr>
        <w:t>Ugovor s postojećim sveučilištem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govor o zajedničkom izvođenju studijskog programa sveučilište u osnivanju potpisuje s postojećim sveučilištem za vrijeme dok traje postupak inicijalne akredita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govor iz stavka 1. ovog članka mora sadržav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aziv ugovornih stran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vjete zajedničkog izvođenja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opis nastavnika izabranih u znanstveno-nastavna ili/i umjetničko-nastavna zvanja koji sudjeluju u izvedbi nastave, sukladno članku 6. ovoga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naziv nositelja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odredbe o izdavanju svjedodžbe/diplome u slučaju da sveučilište u osnivanju ne ishodi potrebne dopusnice t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odredbe o načinu osiguravanja sredstava potrebnih za izvođenje studijskog programa.</w:t>
      </w:r>
    </w:p>
    <w:p>
      <w:pPr>
        <w:pStyle w:val="T109kurzs"/>
        <w:rPr>
          <w:color w:val="000000"/>
        </w:rPr>
      </w:pPr>
      <w:r>
        <w:rPr>
          <w:color w:val="000000"/>
        </w:rPr>
        <w:t>Elaborat o osnivanju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Elaborat o osnivanju sveučilišta, uz uvjete iz članka 2. stavka 1. točke 4. ovog Pravilnika mora sadržav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aziv studijskog programa, te akademski odnosno stručni naziv koji se stječe po završetku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analizu minimalnih institucionalnih pretpostavki za usporedivost predloženih studijskih programa s kvalitetom srodnih akreditiranih studijskih programa u Hrvatskoj i u zemljama Europske unije iz članaka 18. i 19. ovog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mehanizme osiguranja vertikalne mobilnosti studenata svih razina studija u nacionalnom i međunarodnom prostoru visokog obrazova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analizu zapošljivosti studenata po završetku studijskog programa, koja uključuje mišljenje triju organizacija vezanih za tržište rada (primjerice: strukovnih udruga, poslodavaca i njihovih udruga, sindikata, javnih službi) o primjerenosti ishoda učenja koji se stječu završetkom studija za potrebe tržišta rad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Studijski programi predloženi u sklopu elaborata o osnivanju sveučilišta moraju sadržavati elemente navedene u članku 13. stavku 1. točkama 1. – 8. ovog Pravilnika.</w:t>
      </w:r>
    </w:p>
    <w:p>
      <w:pPr>
        <w:pStyle w:val="T109kurzs"/>
        <w:rPr>
          <w:color w:val="000000"/>
        </w:rPr>
      </w:pPr>
      <w:r>
        <w:rPr>
          <w:color w:val="000000"/>
        </w:rPr>
        <w:t>Prostor i oprema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Dokumentacija o prostornim uvjetima i opremi treba sadržav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vjerodostojne isprave o vlasništvu, pravu korištenja, zakupu ili drugoj valjanoj pravnoj osnovi na temelju koje će se koristiti prostor adekvatan za obavljanje djelatnosti visokog obrazovanja u razdoblju od najmanje pet godina;</w:t>
      </w:r>
    </w:p>
    <w:p>
      <w:pPr>
        <w:pStyle w:val="T98"/>
        <w:jc w:val="both"/>
        <w:rPr/>
      </w:pPr>
      <w:r>
        <w:rPr>
          <w:color w:val="000000"/>
        </w:rPr>
        <w:t>2. dokaze o osiguranom prostoru za obavljanje djelatnosti visokog obrazovanja što u pravilu obuhvać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predavaonicama (površina u m2 s brojem sjedećih mjesta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kabinetima nastavni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knjižnica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laboratorij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informatičkim predavaonicama i učionicama i broju računal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prostorima za izvođenje praktične nastav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prostorima namijenjenima za rad stručnih službi (npr. tajništva, studentske referade, računovodstva, informatičke službe i sl.)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dokaze o osiguranoj vlastitoj opremi ili opremi u najmu za razdoblje od najmanje pet godina potrebnoj za postizanje predviđenih ishoda učenja, a posebice dokaze o dostupnosti obvezne ispitne literature. Broj primjeraka obvezne literature za pojedini kolegij mora u pravilu iznositi 20% od predviđenog broja studenata koji će biti upisani na taj kolegi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Adekvatnost prostornih kapaciteta za izvođenje nastave određuje se stavljanjem u odnos predviđenog broja upisanih studenata s veličinom upotrebljivog prostora, na način da na svakog studenta dolazi u pravilu 1,25 m2 upotrebljivog prostor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Radi utvrđivanja omjera iz prethodnog stavka ovog članka, a u postupku inicijalne akreditaci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zimat će se u obzir isključivo predviđeni broj upisanih studenata u prvoj i drugoj godini izvođenja planiranih studijskih programa.</w:t>
      </w:r>
    </w:p>
    <w:p>
      <w:pPr>
        <w:pStyle w:val="T109kurzs"/>
        <w:rPr>
          <w:color w:val="000000"/>
        </w:rPr>
      </w:pPr>
      <w:r>
        <w:rPr>
          <w:color w:val="000000"/>
        </w:rPr>
        <w:t>Dopusnica za obavljanje djelatnosti visokog obrazovanja – sveučilišta</w:t>
      </w:r>
    </w:p>
    <w:p>
      <w:pPr>
        <w:pStyle w:val="Clanak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Dopusnica za obavljanje djelatnosti visokog obrazovanja izdat će se sveučilištu koje im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otvrdu postojećeg sveučilišta da je sveučilište koje traži izdavanje dopusnice za obavljanje djelatnosti visokog obrazovanja izvodilo studijski program najmanje dvije godine, u skladu s ugovorom iz članka 3. ovog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najmanje šest zaposlenika u znanstveno-nastavnom ili/i umjetničko-nastavnom zvanju s punim radnim vremenom za preddiplomsk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najmanje tri zaposlenika u znanstveno-nastavnom ili/i umjetničko-nastavnom zvanju s punim radnim vremenom za diplomski studijski program, uz uvjet da je već akreditiran preddiplomski studij iz znanstvenog ili umjetničkog polja za koji se traži dopusnic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najmanje devet zaposlenika u znanstveno-nastavnom ili/i umjetničko-nastavnom zvanju s punim radnim vremenom za integrirani preddiplomski i diplomsk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najmanje dva zaposlenika u znanstveno-nastavnom ili/i umjetničko-nastavnom zvanju s punim radnim vremenom za poslijediplomski specijalistički studijski program uz uvjet da je već akreditiran diplomski odnosno integrirani preddiplomski i diplomski studij iz znanstvenog ili umjetničkog polja za koji se traži dopusnic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najmanje pet zaposlenika u znanstveno-nastavnom ili/i umjetničko-nastavnom zvanju s punim radnim vremenom za poslijediplomski sveučilišni studijski program, uz uvjet da je već akreditiran diplomski odnosno integrirani preddiplomski i diplomski studij iz znanstvenog ili umjetničkog polja za koji se traži dopusnic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dokaze o osiguranju odgovarajućeg prostora i opreme u skladu s člankom 5. ovog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dokaz o osiguranim potrebnim sredstvima, odnosno troškovnik s projekcijom troškova za provođenje studijskih programa, odnosno organizaciju rada sveučilišta, te dokaz o osiguranim sredstvima sukladno troškovni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postupku inicijalne akreditacije, kao i kod pokretanja svakog novog studijskog programa potrebno je, osim uvjeta propisanih u stavku 1., ispuniti i uvjet propisan u stavku 3. ovog član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Omjer između ukupnog broja stalno zaposlenih nastavnika i ukupnog broja upisanih studenata ne smije biti veći od 1:30, pri čemu se broj redovitih studenata množi s koeficijentom 1, a broj izvanrednih studenata s koeficijentom 0,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Radi utvrđivanja omjera iz prethodnog stavka ovog članka, a u postupku inicijalne akreditacije, uzimat će se u obzir isključivo predviđeni broj upisanih studenata u prvoj i drugoj godini izvođenja planiranih studijskih prog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U slučajevima bitnog odstupanja od omjera iz stavka 3. ovog članka u obzir se mogu uzeti i suradnici koji sudjeluju u izvođenju nastave, pri čemu se njihov broj množi s koeficijentom 0,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Nositelji kolegija za preddiplomski, diplomski, integrirani preddiplomski i diplomski studijski program mogu biti isključivo zaposlenici u znanstveno-nastavnim ili/i umjetničko-nastavnim zvanjima, dok nositelji kolegija za stručni i specijalistički diplomski stručni studijski program mogu biti i zaposlenici izabrani u nastavna zv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Nositelji kolegija za poslijediplomski specijalistički i poslijediplomski sveučilišni studijski program osim zaposlenika u znanstveno-nastavnom ili/i umjetničko-nastavnom zvanju mogu biti svi nastavnici u znanstveno-nastavnom zvanju koji sudjeluju u ustroju i djelovanju tih programa (npr. vijeće poslijediplomskog studija).</w:t>
      </w:r>
    </w:p>
    <w:p>
      <w:pPr>
        <w:pStyle w:val="T109kurzs"/>
        <w:rPr>
          <w:color w:val="000000"/>
        </w:rPr>
      </w:pPr>
      <w:r>
        <w:rPr>
          <w:color w:val="000000"/>
        </w:rPr>
        <w:t>Uvjeti za izdavanje suglasnosti za osnivanje visoke škole i veleučilišta</w:t>
      </w:r>
    </w:p>
    <w:p>
      <w:pPr>
        <w:pStyle w:val="Clanak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uglasnost na osnivanje izdat će se novom veleučilištu ili visokoj školi koje posjedu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ozitivnu preporuku Agencije o opravdanosti osnivanja visoke škole ili veleučilišta u skladu sa strateškim dokumentom mreže visokih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govor s već postojećim visokim učilištem o zajedničkom izvođenju studijskog programa koji ima dopusnic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osnivački akt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elaborat o osnivanju koji sadrži studiju o opravdanosti osnivanja i izvođenja predloženih studijskih programa, a u izradi kojeg su sudjelovali i nastavnici iz sustava visokog obrazovanja izabrani u znanstveno-nastavna, umjetničko-nastavna ili nastavna zvanja u znanstvenom ili umjetničkom polju u kojem će se izvodit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dokaze o osiguranju odgovarajućeg prostora i oprem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Za osnivanje privatnih veleučilišta ili visokih škola uz uvjete iz stavka 1. ovog članka potrebna je bankarska garancija o osiguranim sredstvima za početak obavljanja djelatnosti te nastavak i završetak studija u slučaju prestanka rada ili prestanka izvođenja određenog studijskog programa u korist postojećeg visokog učilišta s kojim ima sklopljen ugovor u skladu sa stavkom 1. točkom 2. ovog članka.</w:t>
      </w:r>
    </w:p>
    <w:p>
      <w:pPr>
        <w:pStyle w:val="T109kurzs"/>
        <w:rPr>
          <w:color w:val="000000"/>
        </w:rPr>
      </w:pPr>
      <w:r>
        <w:rPr>
          <w:color w:val="000000"/>
        </w:rPr>
        <w:t>Ugovor s postojećim visokim učilištem</w:t>
      </w:r>
    </w:p>
    <w:p>
      <w:pPr>
        <w:pStyle w:val="Clanak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/>
      </w:pPr>
      <w:r>
        <w:rPr>
          <w:color w:val="000000"/>
        </w:rPr>
        <w:t>Ugovor o zajedničkom izvođenju studijskog programa veleučilište ili visoka škola može sklopiti s postojećim visokim učilištem za vrijeme dok traje postupak inicijalne akreditacije, pri čemu se u pogledu obveznih sastojaka navedenog ugovora na odgovarajući način primjenjuje odredba članka 3. stavka 2. ovog Pravilnika.</w:t>
      </w:r>
    </w:p>
    <w:p>
      <w:pPr>
        <w:pStyle w:val="T109kurzs"/>
        <w:rPr>
          <w:color w:val="000000"/>
        </w:rPr>
      </w:pPr>
      <w:r>
        <w:rPr>
          <w:color w:val="000000"/>
        </w:rPr>
        <w:t>Elaborat o osnivanju</w:t>
      </w:r>
    </w:p>
    <w:p>
      <w:pPr>
        <w:pStyle w:val="Clanak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Elaborat o osnivanju veleučilišta ili visoke škole mora zadovoljavati uvjete propisane odredbom članka 7. stavka 1. točke 4. ovog Pravilnika, te sadržavati elemente navedene u članku 4. stavku 1. točkama 1. – 4. ovog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Studijski programi predloženi u sklopu elaborata o osnivanju veleučilišta ili visoke škole moraju sadržavati elemente navedene u članku 16. stavku 1., točkama 1. – 6. ovog Pravilnika.</w:t>
      </w:r>
    </w:p>
    <w:p>
      <w:pPr>
        <w:pStyle w:val="T109kurzs"/>
        <w:rPr>
          <w:color w:val="000000"/>
        </w:rPr>
      </w:pPr>
      <w:r>
        <w:rPr>
          <w:color w:val="000000"/>
        </w:rPr>
        <w:t>Prostor i oprema</w:t>
      </w:r>
    </w:p>
    <w:p>
      <w:pPr>
        <w:pStyle w:val="Clanak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ogledu dokumentacije o osiguranju prostornih uvjeta i opreme potrebne za osnivanje novog veleučilišta ili visoke škole primjenjivat će se odredba članka 5. ovog Pravilnika.</w:t>
      </w:r>
    </w:p>
    <w:p>
      <w:pPr>
        <w:pStyle w:val="T109kurzs"/>
        <w:rPr>
          <w:color w:val="000000"/>
        </w:rPr>
      </w:pPr>
      <w:r>
        <w:rPr>
          <w:color w:val="000000"/>
        </w:rPr>
        <w:t>Dopusnica za obavljanje djelatnosti visokog obrazovanja – veleučilište ili visoka škola</w:t>
      </w:r>
    </w:p>
    <w:p>
      <w:pPr>
        <w:pStyle w:val="Clanak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Dopusnica za obavljanje djelatnosti visokog obrazovanja izdat će se veleučilištu ili visokoj školi koje im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otvrdu postojećeg visokog učilišta da je veleučilište ili visoka škola koja traži izdavanje dopusnice za obavljanje djelatnosti visokog obrazovanja izvodila studijski program najmanje dvije godine, u skladu s ugovorom iz članka 8. ovog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najmanje četiri zaposlenika u nastavnom ili znanstveno-nastavnom zvanju s punim radnim vremenom za stručn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najmanje tri zaposlenika u nastavnom ili znanstveno-nastavnom zvanju s punim radnim vremenom za specijalistički diplomski stručni studijski program uz uvjet da je već akreditiran stručni studijski program iz znanstvenog ili umjetničkog polja za koji se traži dopusnic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dokaze o osiguranju odgovarajućeg prostora i opreme u skladu s člankom 10. ovog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dokaz o osiguranim potrebnim sredstvima, odnosno troškovnik s projekcijom troškova za provođenje studijskih programa, odnosno organizaciju rada veleučilišta ili visoke škole, te dokaz o osiguranim sredstvima sukladno troškovni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ositelji kolegija na stručnom studijskom programu te specijalističkom diplomskim stručnom studijskom programu mogu biti isključivo zaposlenici u znanstveno-nastavnim, umjetničko-nastavnim ili nastavnim zvanj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Omjer između ukupnog broja stalno zaposlenih nastavnika i suradnika i ukupnog broja upisanih studenata ne smije biti veći od 1:30, pri čemu se broj redovitih studenata množi s koeficijentom 1, a broj izvanrednih studenata s koeficijentom 0,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Radi utvrđivanja omjera iz prethodnog stavka ovog članka, a u postupku inicijalne akreditacije, uzimat će se u obzir isključivo predviđeni broj upisanih studenata u prvoj i drugoj godini izvođenja planiranih studijskih programa.</w:t>
      </w:r>
    </w:p>
    <w:p>
      <w:pPr>
        <w:pStyle w:val="T119sred"/>
        <w:rPr>
          <w:color w:val="000000"/>
        </w:rPr>
      </w:pPr>
      <w:r>
        <w:rPr>
          <w:color w:val="000000"/>
        </w:rPr>
        <w:t>III. UVJETI ZA IZVOĐENJE SVEUČILIŠNOG STUDIJSKOG PROGRAMA</w:t>
      </w:r>
    </w:p>
    <w:p>
      <w:pPr>
        <w:pStyle w:val="Clanak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veučilište će donijeti odluku o izvođenju sveučilišnog studijskog programa za koji postoj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elaborat o studijskom programu koji sadrži studiju o opravdanosti izvođenja studijskoga programa u skladu sa strateškim dokumentom mreže visokih učilišta, u izradi kojega su sudjelovali i nastavnici iz sustava visokog obrazovanja izabrani u znanstveno-nastavna ili/i umjetničko-nastavna zvanja u znanstvenom ili umjetničkom polju u kojem će se izvodit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dokaz o odgovarajućem prostoru i oprem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odgovarajući broj zaključenih ugovora o radu sa znanstveno–nastavnim i/ili umjetničko-nastavnim osoblje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dokaz o osiguranim potrebnim sredstvima za izvođenje studijskog programa u obliku izjave sveučilišta koje samostalno izvodi sveučilišni studijski program ili u obliku ugovora sa sveučilištem s kojim se sveučilišni studijski program zajednički izvod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dluku i dokumentaciju iz stavka 1. ovoga članka sveučilište dostavlja Agenciji i ministarstvu nadležnom za visoko obrazovanje koje, temeljem dostavljene odluke, sveučilišni studijski program upisuje u odgovarajući upisnik studijskih prog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Izdavanjem potvrde o upisu u upisnik iz prethodnog stavka stječu se uvjeti za početak izvođenja sveučilišnog studijskog prog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Sveučilište odluku iz stavka 1. ovog članka donosi na temelju prethodne procjene jedinice za unutarnji sustav osiguravanja i unapređivanja kvalitete koja pritom uzima u obzir uvjete propisane ovim Pravilnik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Sveučilišni studijski programi mogu se financirati sredstvima državnog proračuna po ispunjenju preduvjeta propisanih odredbom članka 20. stavka 10. Zakona o osiguravanju kvalitete u znanosti i visokom obrazovanju.</w:t>
      </w:r>
    </w:p>
    <w:p>
      <w:pPr>
        <w:pStyle w:val="Clanak1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Elaborat o sveučilišnom studijskom programu uz uvjete iz čl. 12. st. 1. t. 1. ovog Pravilnika mora sadržav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aziv studijskog programa, te akademski odnosno stručni naziv koji se stječe po završetku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analizu usklađenosti studijskog programa sa strateškim ciljevima sve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redviđene ishode učenja koji se stječu ispunjavanjem pojedinačnih studijskih obveza, modula studija i ukupnog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nastavne metode i sadržaj studijskog programa koji osiguravaju stjecanje predviđenih ishoda uče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za svaku studijsku obvezu dodijeljen odgovarajući broj ECTS bodova, koji se mjere cjelokupnim radom koji student mora uložiti kako bi stekao predviđene ishode učenja u sklopu te obvez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za diplomski studij ispravu o akreditiranom preddiplomskom studiju iz istog znanstvenog ili umjetničkog polja ili, u slučaju interdisciplinarnih studija, ispravu o akreditiranim preddiplomskim studijima u svim poljima navedenog interdisciplinarnog studi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za poslijediplomski specijalistički studij ispravu o akreditiranom diplomskom odnosno integriranom preddiplomskom i diplomskom studiju iz istog znanstvenog ili umjetničkog polja, ili, u slučaju interdisciplinarnih studija, ispravu o akreditiranim diplomskim odnosno integriranim preddiplomskim i diplomskim studijima u svim poljima navedenog interdisciplinarnog studi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za poslijediplomski sveučilišni studij ispravu o akreditiranom diplomskom odnosno integriranom preddiplomskom i diplomskom studiju iz istog znanstvenog ili umjetničkog polja, ili, u slučaju interdisciplinarnih studija, ispravu o akreditiranim diplomskim odnosno integriranim preddiplomskim i diplomskim studijima u svim poljima navedenog interdisciplinarnog studi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analizu usporedivosti predloženog studijskog programa s kvalitetom srodnih akreditiranih studijskih programa u Hrvatskoj i u zemljama Europske unije, koja mora sadržavati analizu minimalnih institucionalnih pretpostavki iz članaka 18. i 19. ovog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mehanizme osiguranja vertikalne mobilnosti studenata svih razina studija u nacionalnom i međunarodnom prostoru visokog obrazova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1. analizu zapošljivosti studenata po završetku studijskog programa, koja uključuje mišljenje triju organizacija vezanih za tržište rada (primjerice: strukovnih udruga, poslodavaca i njihovih udruga, sindikata, javnih službi) o primjerenosti predviđenih ishoda učenja koji se stječu završetkom studija za potrebe tržišta rad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2. dokaze o osiguranju odgovarajućeg prostora, opreme te drugih potrebnih sredstava za izvođenje studijskog programa sukladno članku 5. ovog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d ukupnog broja norma sati za predloženi studijski program najmanje jednu polovicu trebaju izvoditi zaposlenici s punim radnim vremenom izabrani u znanstveno-nastavna i/ili umjetničko-nastavna zvanja.</w:t>
      </w:r>
    </w:p>
    <w:p>
      <w:pPr>
        <w:pStyle w:val="T109kurzs"/>
        <w:rPr>
          <w:color w:val="000000"/>
        </w:rPr>
      </w:pPr>
      <w:r>
        <w:rPr>
          <w:color w:val="000000"/>
        </w:rPr>
        <w:t>Jedinica za unutarnji sustav osiguravanja i unapređivanja kvalitete</w:t>
      </w:r>
    </w:p>
    <w:p>
      <w:pPr>
        <w:pStyle w:val="Clanak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veučilište ustrojava jedinicu za unutarnji sustav osiguravanja i unapređivanja kvalitete sukladno svojim općim akt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Jednom godišnje sveučilište podnosi izvješće o radu jedinice za unutarnji sustav osiguravanja i unapređivanja kvalitete ministarstvu nadležnom za visoko obrazovanje i Agenciji koje minimalno mora sadržav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odatke o zaprimljenim zahtjevima za izvođenje studijskih programa u godini za koju se podnosi izvješć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podatke o ispunjavanju nužnih uvjeta propisanih ovim Pravilnikom za studijske programe koji su pokrenuti temeljem odluke sve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odatke o neispunjavanju nužnih uvjeta propisanih ovim Pravilnikom za studijske programe za koje je zahtjev za pokretanjem odbijen.</w:t>
      </w:r>
    </w:p>
    <w:p>
      <w:pPr>
        <w:pStyle w:val="T119sred"/>
        <w:rPr>
          <w:color w:val="000000"/>
        </w:rPr>
      </w:pPr>
      <w:r>
        <w:rPr>
          <w:color w:val="000000"/>
        </w:rPr>
        <w:t>IV. UVJETI ZA IZDAVANJE DOPUSNICE ZA IZVOĐENJE STRUČNOG STUDIJSKOG PROGRAMA</w:t>
      </w:r>
    </w:p>
    <w:p>
      <w:pPr>
        <w:pStyle w:val="Clanak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inistarstvo nadležno za visoko obrazovanje izdat će visokom učilištu dopusnicu za izvođenje stručnog studijskog programa za koji postoj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elaborat o studijskom programu koji sadrži studiju o opravdanosti izvođenja studijskoga programa u skladu sa strateškim dokumentom mreže visokih učilišta, u izradi kojega su sudjelovali i nastavnici iz sustava visokog obrazovanja izabrani u znanstveno-nastavna, umjetničko-nastavna ili nastavna zvanja u znanstvenom ili umjetničkom polju u kojem će se izvodit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dokaz o odgovarajućem prostoru i oprem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odgovarajući broj zaključenih ugovora o radu sa znanstveno–nastavnim, umjetničko-nastavnim ili nastavnim osoblje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dokaz o osiguranim potrebnim sredstvima za izvođenje studijskog programa.</w:t>
      </w:r>
    </w:p>
    <w:p>
      <w:pPr>
        <w:pStyle w:val="Clanak1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Elaborat o stručnom studijskom programu uz uvjete iz članka 15. stavka 1. točke 1. ovog Pravilnika mora sadržav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aziv studijskog programa, te stručni naziv koji se stječe po završetku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analizu usklađenosti studijskog programa sa strateškim ciljevima visokog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redviđene ishode učenja koji se stječu ispunjavanjem pojedinačnih studijskih obveza, modula studija i ukupnog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nastavne metode i sadržaj studijskog programa koji osiguravaju stjecanje predviđenih ishoda uče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za svaku studijsku obvezu dodijeljen odgovarajući broj ECTS bodova, koji se mjere cjelokupnim radom koji student mora uložiti kako bi stekao predviđene ishode učenja u sklopu te obvez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za specijalistički diplomski stručni studij ispravu o akreditiranom stručnom studiju iz istog znanstvenog ili umjetničkog pol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analizu usporedivosti predloženog studijskog programa sa kvalitetom srodnih akreditiranih studijskih programa u Hrvatskoj i u zemljama Europske unije, koja mora sadržavati analizu minimalnih institucionalnih pretpostavki iz članka 18. i 19. ovog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mehanizme osiguranja vertikalne mobilnosti studenata u nacionalnom i međunarodnom prostoru visokog obrazova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analizu zapošljivosti studenata po završetku studijskog programa, koja uključuje mišljenje triju organizacija vezanih za tržište rada (primjerice: strukovnih udruga, poslodavaca i njihovih udruga, sindikata, javnih službi) o primjerenosti predviđenih ishoda učenja koji se stječu završetkom studija za potrebe tržišta rad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dokaze o osiguranju odgovarajućeg prostora, opreme te drugih potrebnih sredstava za izvođenje studijskog programa sukladno članku 5. ovog Pravilni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d ukupnog broja norma sati za predloženi studijski program najmanje jednu trećinu trebaju izvoditi zaposlenici s punim radnim vremenom izabrani u znanstveno-nastavna, umjetničko-nastavna ili nastavna zvanja.</w:t>
      </w:r>
    </w:p>
    <w:p>
      <w:pPr>
        <w:pStyle w:val="T119sred"/>
        <w:rPr>
          <w:color w:val="000000"/>
        </w:rPr>
      </w:pPr>
      <w:r>
        <w:rPr>
          <w:color w:val="000000"/>
        </w:rPr>
        <w:t>V. UVJETI U POSTUPKU REAKREDITACIJE</w:t>
      </w:r>
    </w:p>
    <w:p>
      <w:pPr>
        <w:pStyle w:val="Clanak"/>
        <w:rPr>
          <w:color w:val="000000"/>
        </w:rPr>
      </w:pPr>
      <w:r>
        <w:rPr>
          <w:color w:val="000000"/>
        </w:rPr>
        <w:t>Članak 1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ostupak reakreditacije Agencija obavlja po službenoj dužnosti, na prijedlog ministra nadležnog za visoko obrazovanje ili na prijedlog visokog učiliš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ostupku reakreditacije podliježu sva akreditirana visoka učilišta i akreditirani studijski program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reakreditaciji sveučilišta primjenjuju se kriteriji za izdavanje dopusnice za osnivanje sveučilišta, te oni za izvođenje sveučilišnog odnosno stručnog studijskog prog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 reakreditaciji veleučilišta i visokih škola primjenjuju se kriteriji za izdavanje dopusnice za osnivanje veleučilišta i visokih škola, te oni za izvođenje stručnog studijskog prog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Osim uvjeta iz stavka 3. i 4. ovog članka, u postupku reakreditacije visokih učilišta ocjenjuju s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opće ili posebne strategije razvoja, te akcijski planovi visokih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informatički sustav ustrojen za prikupljanje, vođenje i obradu statističkih podataka vezanih uz organizaciju visokih učilišta te organizaciju i provedbu studijskih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rad jedinice za unutarnji sustav osiguravanja i unapređivanja kvalitete.</w:t>
      </w:r>
    </w:p>
    <w:p>
      <w:pPr>
        <w:pStyle w:val="T119sred"/>
        <w:rPr>
          <w:color w:val="000000"/>
        </w:rPr>
      </w:pPr>
      <w:r>
        <w:rPr>
          <w:color w:val="000000"/>
        </w:rPr>
        <w:t>VI. USPOREDIVOST PREDLOŽENIH STUDIJSKIH PROGRAMA S AKREDITIRANIM PROGRAMIMA U ZEMLJAMA EUROPSKE UNIJE</w:t>
      </w:r>
    </w:p>
    <w:p>
      <w:pPr>
        <w:pStyle w:val="Clanak"/>
        <w:rPr>
          <w:color w:val="000000"/>
        </w:rPr>
      </w:pPr>
      <w:r>
        <w:rPr>
          <w:color w:val="000000"/>
        </w:rPr>
        <w:t>Članak 1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vrhu osiguravanja usporedivosti predloženih studijskih programa s akreditiranim srodnim studijskim programima u zemljama Europske unije visoka učilišta su dužna zadovoljiti sljedeće minimalne institucionalne pretpostav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donijeti opću strategiju razvoja visokog učilišta, te eventualne pojedinačne strategije ili akcijske planove i godišnje javno izvještavati o njihovoj provedb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definirati i objaviti svoje standarde i propise za provjeru stečenih ishoda učenja (ispitni postupci) u sklopu svih studija koje visoko učilište izvodi, uključujući metode provjere, osiguranja kvalitete, nepristranosti, transparentnosti, postupaka u slučajevima žalbi i drugim relevantnim područji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osigurati sudjelovanje studenata u svim procesima vezanim uz osiguravanje kvalitete na visokom učilišt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osigurati sudjelovanje predstavnika tržišta rada u razvoju visokog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ustrojiti informatički sustav za prikupljanje, vođenje, obradu i izvještavanje o statističkim podacima vezanim uz organizaciju i provedbu studijskih programa, kao i onima koji su potrebni za osiguravanje kvalitet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definirati i objaviti svoje standarde i propise o periodičkoj reviziji studijskih programa koja uključuje vanjske ekspert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definirati i objaviti svoje standarde i propise zaštite studentskih prava, posebice u područjima informiranja studenata, zaprimanja i rješavanja studentskih prigovora, postupaka za zaštitu prava, i definiranja kontakt osoba za pitanja o studentskim pravima (poput prodekana za nastavu, studentskih pravobranitelja, ureda za studente i sl.)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definirati i objaviti svoje standarde i propise trajnog usavršavanja svih zaposlenika visokog učilišta u područjima njihove djelatnosti, te redovito izvještavati o njenoj provedb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osiguravati kvalitetu rada svih stručnih službi visokog učilišta i redovito izvještavati o njihovom radu.</w:t>
      </w:r>
    </w:p>
    <w:p>
      <w:pPr>
        <w:pStyle w:val="Clanak1"/>
        <w:rPr>
          <w:color w:val="000000"/>
        </w:rPr>
      </w:pPr>
      <w:r>
        <w:rPr>
          <w:color w:val="000000"/>
        </w:rPr>
        <w:t>Članak 1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tudijski programi u područjima reguliranih profesija za koje je Direktivom 2005/36/EC Europskog parlamenta i Vijeća o priznavanju stručnih kvalifikacija od 7. rujna 2005. godine (u daljnjem tekstu: Direktiva) propisano automatsko priznavanje stručnih kvalifikacija, moraju biti usklađeni s minimalnim uvjetima osposobljavanja propisanim Direktivom i Zakonom o reguliranim profesijama i priznavanju inozemnih stručnih kvalifikaci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sklađenost studijskih programa iz stavka 1. ovog članka s Direktivom i Zakonom o reguliranim profesijama i priznavanju inozemnih stručnih kvalifikacija utvrđuje ministarstvo nadležno za visoko obrazova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Studijski program iz stavka 1. ovog članka koji nema pozitivno mišljenje ministarstva iz stavka 2. ovoga članka nije usporediv s akreditiranim studijskim programima u zemljama Europske un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Studijski programi iz stavka 1. ovog članka za koje nije zatražena procjena usklađenosti s Direktivom i Zakonom o reguliranim profesijama i priznavanju inozemnih stručnih kvalifikacija prije njihova usvajanja neće se financirati sredstvima državnog proračuna.</w:t>
      </w:r>
    </w:p>
    <w:p>
      <w:pPr>
        <w:pStyle w:val="T119sred"/>
        <w:rPr>
          <w:color w:val="000000"/>
        </w:rPr>
      </w:pPr>
      <w:r>
        <w:rPr>
          <w:color w:val="000000"/>
        </w:rPr>
        <w:t>VII. SADRŽAJ DOPUSNICE</w:t>
      </w:r>
    </w:p>
    <w:p>
      <w:pPr>
        <w:pStyle w:val="Clanak"/>
        <w:rPr>
          <w:color w:val="000000"/>
        </w:rPr>
      </w:pPr>
      <w:r>
        <w:rPr>
          <w:color w:val="000000"/>
        </w:rPr>
        <w:t>Članak 2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opusnica sadrži sljede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aziv i sjedište visokog učilišta u osnivanju, odnosno naziv i sjedište visokog učilišta predlagatelja studijskog programa, te visokog učilišta koji izvodi studijski progra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naziv i vrstu studijskog progr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naznaku akademske godine u kojoj će se početi izvodit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trajanje studija u godin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broj ECTS bodova koji se stječu završetkom studi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mjesto izvođenja studijskog programa (u sjedištu ili izvan sjedišta visokog učilišta)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akademski ili stručni naziv odnosno akademski stupanj koji se stječe po završetku studija t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optimalan broj studenata iskazan u dostavljenom elaboratu o osnivanju visokog učilišta odnosno o izvođenju studijskog programa.</w:t>
      </w:r>
    </w:p>
    <w:p>
      <w:pPr>
        <w:pStyle w:val="T119sred"/>
        <w:rPr>
          <w:color w:val="000000"/>
        </w:rPr>
      </w:pPr>
      <w:r>
        <w:rPr>
          <w:color w:val="000000"/>
        </w:rPr>
        <w:t>VIII. PRIJELAZNE I ZAVRŠ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2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tupanjem na snagu ovog Pravilnika prestaju važiti Pravilnik o mjerilima i kriterijima za osnivanje visokih učilišta (»Narodne novine«, broj 09/05 i 58/08) i Pravilnik o mjerilima i kriterijima za vrednovanje kvalitete i učinkovitosti visokih učilišta i studijskih programa (»Narodne novine«, broj 09/05).</w:t>
      </w:r>
    </w:p>
    <w:p>
      <w:pPr>
        <w:pStyle w:val="Clanak1"/>
        <w:rPr>
          <w:color w:val="000000"/>
        </w:rPr>
      </w:pPr>
      <w:r>
        <w:rPr>
          <w:color w:val="000000"/>
        </w:rPr>
        <w:t>Članak 2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602-04/10-07/0000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33-07-10-00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9. veljače 2010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dr. sc. Radovan Fuchs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8:00Z</dcterms:created>
  <dc:creator>Elizabeta</dc:creator>
  <dc:description/>
  <cp:keywords/>
  <dc:language>en-US</dc:language>
  <cp:lastModifiedBy>Elizabeta</cp:lastModifiedBy>
  <dcterms:modified xsi:type="dcterms:W3CDTF">2015-11-30T08:50:00Z</dcterms:modified>
  <cp:revision>1</cp:revision>
  <dc:subject/>
  <dc:title>MINISTARSTVO ZNANOSTI, OBRAZOVANJA I ŠPORTA</dc:title>
</cp:coreProperties>
</file>