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0" w:hanging="7200"/>
        <w:rPr/>
      </w:pPr>
      <w:r>
        <w:rPr>
          <w:rFonts w:cs="Arial" w:ascii="Arial" w:hAnsi="Arial"/>
          <w:sz w:val="20"/>
          <w:szCs w:val="20"/>
        </w:rPr>
        <w:t xml:space="preserve">NADLEŽNO MINISTARSTVO/RAZDJEL:  </w:t>
      </w:r>
      <w:r>
        <w:rPr>
          <w:rFonts w:cs="Arial" w:ascii="Arial" w:hAnsi="Arial"/>
          <w:b/>
          <w:sz w:val="20"/>
          <w:szCs w:val="20"/>
        </w:rPr>
        <w:t xml:space="preserve">080 – MINISTARSTVO ZNANOSTI I OBRAZOVANJA </w:t>
      </w:r>
    </w:p>
    <w:p>
      <w:pPr>
        <w:pStyle w:val="Normal"/>
        <w:ind w:left="7200" w:hanging="7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RAČUNSKI KORISNIK:                      </w:t>
      </w:r>
      <w:r>
        <w:rPr>
          <w:rFonts w:cs="Arial" w:ascii="Arial" w:hAnsi="Arial"/>
          <w:b/>
          <w:sz w:val="20"/>
          <w:szCs w:val="20"/>
        </w:rPr>
        <w:t>SVEUČILIŠTE U ZAGREBU – AKADEMIJA DRAMSKE UMJET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Razina:</w:t>
        <w:tab/>
        <w:tab/>
        <w:tab/>
      </w:r>
      <w:r>
        <w:rPr>
          <w:rFonts w:cs="Arial" w:ascii="Arial" w:hAnsi="Arial"/>
          <w:b/>
          <w:sz w:val="20"/>
          <w:szCs w:val="20"/>
        </w:rPr>
        <w:t>11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RKDP:</w:t>
        <w:tab/>
        <w:tab/>
        <w:tab/>
      </w:r>
      <w:r>
        <w:rPr>
          <w:rFonts w:cs="Arial" w:ascii="Arial" w:hAnsi="Arial"/>
          <w:b/>
          <w:sz w:val="20"/>
          <w:szCs w:val="20"/>
        </w:rPr>
        <w:t>197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Matični  broj:    </w:t>
        <w:tab/>
        <w:tab/>
      </w:r>
      <w:r>
        <w:rPr>
          <w:rFonts w:cs="Arial" w:ascii="Arial" w:hAnsi="Arial"/>
          <w:b/>
          <w:sz w:val="20"/>
          <w:szCs w:val="20"/>
        </w:rPr>
        <w:t>320502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</w:t>
        <w:tab/>
        <w:tab/>
        <w:t xml:space="preserve">   OIB: </w:t>
        <w:tab/>
        <w:tab/>
        <w:t xml:space="preserve">      </w:t>
        <w:tab/>
        <w:t xml:space="preserve">    </w:t>
        <w:tab/>
      </w:r>
      <w:r>
        <w:rPr>
          <w:rFonts w:cs="Arial" w:ascii="Arial" w:hAnsi="Arial"/>
          <w:b/>
          <w:sz w:val="20"/>
          <w:szCs w:val="20"/>
        </w:rPr>
        <w:t>5209784229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Djelatnost:</w:t>
        <w:tab/>
        <w:tab/>
        <w:tab/>
      </w:r>
      <w:r>
        <w:rPr>
          <w:rFonts w:cs="Arial" w:ascii="Arial" w:hAnsi="Arial"/>
          <w:b/>
          <w:sz w:val="20"/>
          <w:szCs w:val="20"/>
        </w:rPr>
        <w:t>854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Žiro-račun:  </w:t>
        <w:tab/>
        <w:tab/>
        <w:tab/>
      </w:r>
      <w:r>
        <w:rPr>
          <w:rFonts w:cs="Arial" w:ascii="Arial" w:hAnsi="Arial"/>
          <w:b/>
          <w:sz w:val="20"/>
          <w:szCs w:val="20"/>
        </w:rPr>
        <w:t>HR42239000111000134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JEŠKE UZ FINANCIJSKE IZVJEŠTAJ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RAZDOBLJE 1. SIJEČNJA DO 31.PROSINCA 2018.G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lješka br.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inancijsko izvješće za razdoblje siječanj-prosinac 2018. sastavljeno je na temelju podataka iz knjigovodstvenih evidencija Akademije dramske umjetnosti  prema Pravilniku o financijskom izvještavanju  u proračunskom računovodst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jsko poslovanje Akademije obavlja se preko žiro računa HR4223900011100013453 kod HPB Zagr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jigovodstvo Akademije uređeno je i vodi se prema propisima koji uređuju knjigovodstvo proračuna i proračunskih korisn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b/>
          <w:color w:val="2F5496"/>
        </w:rPr>
        <w:t>IZVJEŠTAJ O PRIHODIMA I RASHODIMA, PRIMICIMA I IZDACIMA – OBRAZAC PR-RAS (VP 151)</w:t>
      </w:r>
    </w:p>
    <w:p>
      <w:pPr>
        <w:pStyle w:val="Normal"/>
        <w:jc w:val="both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color w:val="2F549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lješka br.2. – PRIHODI POSLOVAN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kupni prihodi i primici  (AOP 62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ademija dramske umjetnosti svoje prihode za redovnu djelatnost i plaće ostvaruje iz proračuna putem Ministarstva znanosti i obrazovanja, te Sveučilišta u Zagrebu. Ostali prihodi odnose se na potpore programima, participacije studenata, te na prihode od  vlastite djelatnosti. Prihodi su iskazani po kriteriju mjerljivosti i raspoloživosti, s iznimkom prihoda za plaće koje se isplaćuju s računa riznice putem COP-a,  koji su knjiženi na temelju izvješća FINA-e. U razdoblju 1-12/2018. ostvareni su ukupni prihodi i primici u iznosu od 31.496.045 kn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eks ostvarenja u odnosu na proteklo razdoblje (2017.g. ) iznosi 105,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Pregled prihoda 2018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0621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eastAsia="hr-HR"/>
        </w:rPr>
        <w:t>(AOP 052)</w:t>
      </w:r>
      <w:r>
        <w:rPr/>
        <w:t xml:space="preserve"> Od 2018.g. Akademija dramske umjetnosti je partner na projektu Erasmus+ čiji je nositelj P</w:t>
      </w:r>
      <w:r>
        <w:rPr>
          <w:lang w:eastAsia="hr-HR"/>
        </w:rPr>
        <w:t xml:space="preserve">oljska nacionalna filmska, televizijska i kazališna škola u Lodzu, te je u 12 mjesecu doznačena prva rata za projekt. Doznačena su evidentirana na računu 6323 Tekuće pomoći od institucija i tijela EU. 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>
          <w:b/>
          <w:lang w:eastAsia="hr-HR"/>
        </w:rPr>
        <w:t>(AOP 070)</w:t>
      </w:r>
      <w:r>
        <w:rPr>
          <w:lang w:eastAsia="hr-HR"/>
        </w:rPr>
        <w:t xml:space="preserve">  Značajniji ostvareni prihodi u 2018.g., osim prihoda iz proračuna za plaće i redovno poslovanje, odnose na prihode od prijenos između proračunskih korisnika istog proračuna, konto 6392 i to od:</w:t>
      </w:r>
    </w:p>
    <w:p>
      <w:pPr>
        <w:pStyle w:val="Normal"/>
        <w:numPr>
          <w:ilvl w:val="0"/>
          <w:numId w:val="2"/>
        </w:numPr>
        <w:rPr/>
      </w:pPr>
      <w:r>
        <w:rPr>
          <w:lang w:eastAsia="hr-HR"/>
        </w:rPr>
        <w:t>Ministarstva kulture za programe i projekte po javnim pozivima, uključujući i Studij plesa i baletne pedagogije</w:t>
      </w:r>
    </w:p>
    <w:p>
      <w:pPr>
        <w:pStyle w:val="Normal"/>
        <w:numPr>
          <w:ilvl w:val="0"/>
          <w:numId w:val="2"/>
        </w:numPr>
        <w:rPr>
          <w:lang w:eastAsia="hr-HR"/>
        </w:rPr>
      </w:pPr>
      <w:r>
        <w:rPr>
          <w:lang w:eastAsia="hr-HR"/>
        </w:rPr>
        <w:t>HAVC-a za programe i projekte po javnim pozivima</w:t>
      </w:r>
    </w:p>
    <w:p>
      <w:pPr>
        <w:pStyle w:val="Normal"/>
        <w:numPr>
          <w:ilvl w:val="0"/>
          <w:numId w:val="2"/>
        </w:numPr>
        <w:rPr/>
      </w:pPr>
      <w:r>
        <w:rPr>
          <w:lang w:eastAsia="hr-HR"/>
        </w:rPr>
        <w:t>MZO, potpora za izdavanje udžbenika</w:t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AOP 132)</w:t>
      </w:r>
      <w:r>
        <w:rPr/>
        <w:t xml:space="preserve"> Prihodi iz nadležnog proračuna za financiranje rashoda poslovanja ostvareni su u iznosu od 29.355.341 kn i čine </w:t>
      </w:r>
      <w:r>
        <w:rPr>
          <w:b/>
        </w:rPr>
        <w:t>93,20%</w:t>
      </w:r>
      <w:r>
        <w:rPr/>
        <w:t xml:space="preserve"> od ukupnih prihoda u 2018.g. </w:t>
      </w:r>
    </w:p>
    <w:p>
      <w:pPr>
        <w:pStyle w:val="Normal"/>
        <w:jc w:val="both"/>
        <w:rPr/>
      </w:pPr>
      <w:r>
        <w:rPr/>
        <w:t>Značajno povećanje prihoda odnosi se na povećanje mase za plaće (koja čini 80,99% od prihoda iz proračuna) s obzirom na promjenu osnovice za plaće tijekom 2018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lješka br.3. – RASHODI POSLOVANJA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kupni rashodi i izdaci  (AOP 630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i rashodi i izdaci ostvareni su u 2018.g. u iznosu od  31,174.967 kn.  Indeks ostvarenja u odnosu na proteklo razdoblje (2017.g. ) iznosi 103,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ashodi  za zaposlene (AOP 149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i za zaposlene u 2018.g. iznose 24,044.271 kn. Indeks ostvarenja u odnosu na 2017.g. iznosi 105,5 i rezultat je povećanja osnovice za plaće u javnim službama tijekom 2018.g. Plaće i naknade su isplaćivane u skladu s Zakonom o plaćama  u javnim službama, Uredbom o nazivima radnih mjesta i koeficijentima složenosti u javnim službama. Isplata plaća se vrši putem Računa riznice, a počevši od isplate plaće za 06/2014. plaća se isplaćuje putem COP-a. Izvan COP-a isplaćuju se plaće zaposlenim asistentima na određeno vrijeme koje financiraju Sveučilište u Zagrebu u visini od 75% i Akademija dramske umjetnosti  iz svojih sredstava u visini od 25%. Osnovica za plaće je u 2018.g. povećana sukladno zakonskim propisima, te je to utjecalo na iznos povećanja rashoda za zaposle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aterijalni rashodi (AOP 160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>Materijalni rashodi odnose se na redovno poslovanje Akademije, te redovito odvijanje nastavnog proc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jalni rashodi u 2018. iznose ukupno 6,476.842 kn. Indeks ostvarenja u odnosu na prethodno razdoblje (2017.g.) iznosi 95,7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.2. Naknade plaća – vanjska suradnja (Intelektualne i osobne usluge) AOP 1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nade plaća – </w:t>
      </w:r>
      <w:r>
        <w:rPr>
          <w:rFonts w:cs="Arial" w:ascii="Arial" w:hAnsi="Arial"/>
          <w:b/>
          <w:sz w:val="20"/>
          <w:szCs w:val="20"/>
        </w:rPr>
        <w:t>vanjska suradnja</w:t>
      </w:r>
      <w:r>
        <w:rPr>
          <w:rFonts w:cs="Arial" w:ascii="Arial" w:hAnsi="Arial"/>
          <w:sz w:val="20"/>
          <w:szCs w:val="20"/>
        </w:rPr>
        <w:t xml:space="preserve"> nastavnicima vanjskim suradnicima vrši se sukladno Odluci o visini satnice nastavnika vanjskih suradnika vezanoj uz osnovicu plaće u javnim službama, prema satnici nastave, te je usuglašena s Sveučilištem u Zagrebu i MZO putem obračuna realizacije vanjske suradnje za svaki semestar. Isplata je izvršena putem ugovora o djelu za održanu nastavu, djelom putem autorskih honorara za dio stručnih suradnika kod realizacije nastavne produkcije, te evidentirana na računu 3237-  Intelektualne i osobne usluge. Indeks ostvarenja u odnosu na 2017.g. je 102 što je rezultat povećanja osnovice za plać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ashodi za nabavu nefinancijske imovine (AOP 341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i za nabavu nefinancijske imovine iznose 407.486 kn.,  a nabava je izvršena i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redstava proračuna – Sveučilište u Zagrebu (istraživački projekti)</w:t>
        <w:tab/>
        <w:t>354.231,38 k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vlastitih sredstava</w:t>
        <w:tab/>
        <w:tab/>
        <w:tab/>
        <w:tab/>
        <w:tab/>
        <w:tab/>
        <w:tab/>
        <w:t xml:space="preserve">  53.254,73 k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4. Pregled rashod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04940" cy="734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loženje odstupanja od ostvarenja u izvještajnom razdoblju prethodne 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kupni prihodi i primici -   indeks ostvarenja u odnosu na 2017.g.  105,8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kupni rashodi i izdaci  -  indeks ostvarenja u odnosu na 2017.g.  103,1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jedinačna odstupanja unutar prihoda i primitaka i rashoda i izdataka prema izvještajnom razdoblju protekle godine uvjetovana su specifičnostima umjetničke nastave i umjetničke nastavne produkc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BILANCA - OBRAZAC BIL (VP 152)</w:t>
      </w:r>
    </w:p>
    <w:p>
      <w:pPr>
        <w:pStyle w:val="Normal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Bilješka br.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ovin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financijska imovina AOP (00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razdoblju 1-12/2018. nabavljeno je nefinancijske imovine (oprema,  knjige za knjižnicu) </w:t>
        <w:tab/>
        <w:t>u iznosu  407.486 k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o s danom 31.12.2018. izvršen je obračun ispravka vrijednosti u iznosu od  iznosu 651.979 kn.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 nabavljena imovina knjižena je  na propisani način. S danom 31.12.2018. izvršen je rashod opreme prema provedenom popisu smanjenjem nabavne vrijednosti u iznosu od 1.854.500 kn., otpisane vrijednosti 1.846.337 kn., te knjižne vrijednosti 8.163 k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 danom 31.12.2018. prema popisu izvršen je rashod sitnog inventara nabavne i otpisane vrijednosti 23.762 kn. Sva rashodovana oprema i sitni inventar su iz ranijih godina, tehnički neispravni i neupotrebljivi.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lijedom navedenih promjena iskazano je  smanjenje neto knjižne vrijednosti nefinancijske imovine u 2018 g. u  odnosu na 2017. u iznosu od 252.656 kn., tj. indeks 2018. prema 2017. = 94,2 (AOP 00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cijska imovina (AOP 06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kazana potraživanja u iznosu od 32.676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- potraživanja od zaposlenih/putni nalozi i mat.troškovi</w:t>
        <w:tab/>
        <w:t>13.067 k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traživanja za avanse</w:t>
        <w:tab/>
        <w:tab/>
        <w:tab/>
        <w:tab/>
        <w:t>12.444 k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traživanja za nezatvoreno bolovanje na teret HZZO</w:t>
        <w:tab/>
        <w:t xml:space="preserve">  7.165 k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traživanja su većim dijelom zatvorena u siječnju 2019., te je do sastavljanja bilješki ostalo nezatvorenih potraživanja od zaposlenih/studenata u iznosu od 1.910 kn, te za dane avanse iznos od 9.480 k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čunata potraživanja u iznosu od 12.000,  konto 16615 – za fakturirane usluge 10/2018. nisu do dana sastavljanja bilance naplaćena.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e i vlastiti izvori (AOP 162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kazani iznos obveza za rashode poslovanja u iznosu od  886.211 kn. odnosi se na obveze prema dobavljačima, obveze za vanjsku suradnju, ostale obveze  evidentirane na kontu 23211- 2395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ana sastavljanja bilješki 31.01.2019. ostale su nepodmirene obveze u iznosu 710.769 za obračunate naknade za vanjsku suradnju nastavnicima vanjskim suradnicima za akademsku 2018/2019. zimski semestar (10-12/2018.), te nedospjele obveze za nezatvoreno bolovanje na teret  HZZO u iznosu od 7.165 k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IZVJEŠTAJ O RASHODIMA PREMA FUNKCIJSKOJ KLASIFIKACIJI – RAS-funkcijski (VP 154)</w:t>
      </w:r>
    </w:p>
    <w:p>
      <w:pPr>
        <w:pStyle w:val="Normal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lješka br. 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obrascu RAS-funkcijski za 2018.g. na AOP 118 iskazani su ukupni rashodi za BA i MA studij za 2018.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IZVJEŠTAJ O PROMJENAMA U VRIJEDNOSTI I OBUJMU IMOVINE I OBVEZA – P-VRIO (VP 156)</w:t>
      </w:r>
    </w:p>
    <w:p>
      <w:pPr>
        <w:pStyle w:val="Normal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Bilješka br. 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 obrascu P-VRIO Za 2018 na iskazano 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AOP 005 - promjene u vrijednosti proizvedene dugotrajne imovine iznos od 8.163 kn smanjenja knjižne vrijednosti rashodovane opreme u 2018.g. po popis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AOP 016 – potraživanja za prihode poslovanja u iznosu od 3.968 kn. – otpis potraživanja za nenaplaćene usluge prema popisu 31.12.2018. (nenaplativa potraživanja iz ranijih godina male vrijednos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AOP 021 – promjene u obujmu proizvedene dugotrajne imovine iznos od 1.846.337 kn. za rashod otpisane vrijednosti opreme 2018. po popis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OP 023 – promjene u obujmu imovine, sitni inventar, iznos od 23.762 kn. za rashod sitnog inventara po popisu 2018.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 rashodovana oprema i sitni inventar su iz ranijih godina, tehnički neispravni i neupotrebljiv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F5496"/>
          <w:sz w:val="20"/>
          <w:szCs w:val="20"/>
        </w:rPr>
      </w:pPr>
      <w:r>
        <w:rPr>
          <w:rFonts w:cs="Arial" w:ascii="Arial" w:hAnsi="Arial"/>
          <w:b/>
          <w:i/>
          <w:color w:val="2F549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rPr>
          <w:rFonts w:ascii="Arial" w:hAnsi="Arial" w:cs="Arial"/>
          <w:b/>
          <w:b/>
          <w:color w:val="2F5496"/>
          <w:sz w:val="20"/>
          <w:szCs w:val="20"/>
        </w:rPr>
      </w:pPr>
      <w:r>
        <w:rPr>
          <w:rFonts w:cs="Arial" w:ascii="Arial" w:hAnsi="Arial"/>
          <w:b/>
          <w:color w:val="2F549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IZVJEŠTAJ O OBVEZAMA – OBVEZE (VP 159)</w:t>
      </w:r>
    </w:p>
    <w:p>
      <w:pPr>
        <w:pStyle w:val="Normal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Bilješka br. 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kazani iznos obveza za rashode poslovanja u iznosu od  886.210 kn. odnosi se na obveze prema dobavljačima, obveze za vanjsku suradnju, ostale obveze  evidentirane na kontu 23211- 2395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dana sastavljanja bilješki 31.01.2019. ostale su nepodmirene obveze u iznosu 710.769 za obračunate naknade za vanjsku suradnju nastavnicima vanjskim suradnicima za akademsku 2018/2019. zimski semestar (10-12/2018.), te nedospjele obveze za nezatvoreno bolovanje na teret  HZZO u iznosu od 7.165 k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agrebu, 30.01.2019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oba za kontaktiranje: </w:t>
        <w:tab/>
        <w:tab/>
        <w:tab/>
        <w:tab/>
        <w:tab/>
        <w:t>Zakonski predstavnik/Dekan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la Šupek 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telefona: 4828-5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zv.prof.art. Franka Perković Gamu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51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1:00Z</dcterms:created>
  <dc:creator>Lela Šupek</dc:creator>
  <dc:description/>
  <cp:keywords/>
  <dc:language>en-US</dc:language>
  <cp:lastModifiedBy>lsupek</cp:lastModifiedBy>
  <cp:lastPrinted>2019-01-29T11:04:00Z</cp:lastPrinted>
  <dcterms:modified xsi:type="dcterms:W3CDTF">2019-01-30T09:47:00Z</dcterms:modified>
  <cp:revision>27</cp:revision>
  <dc:subject/>
  <dc:title>RH/fond/JLS/JP(R)S</dc:title>
</cp:coreProperties>
</file>