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82"/>
        <w:gridCol w:w="4149"/>
      </w:tblGrid>
      <w:tr>
        <w:trPr>
          <w:trHeight w:val="291" w:hRule="atLeast"/>
          <w:cantSplit w:val="true"/>
        </w:trPr>
        <w:tc>
          <w:tcPr>
            <w:tcW w:w="241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181100" cy="8070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JA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SKE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JETNOSTI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ademy of dramatic art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g Republike Hrvatske 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Zagre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75565</wp:posOffset>
                  </wp:positionV>
                  <wp:extent cx="1076960" cy="68580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upis izbornog predmeta u Curriculum studenta/i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TUDENTI ADU - IZBORNI PREDMETI AD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demska godina 2018./2019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studentu/ici  (ispunjava student/ica)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nošenja zahtjeva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kolegiju  (ispunjava student/ica)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predmeta u ISVU: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edmeta: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VEUČILIŠNA I INSTITUCIONALNA SURADNJA  - _______ - 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redni broj suradnje)(broj ECTS bodov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projekta: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. god.  i semestar</w:t>
              <w:br/>
            </w:r>
            <w:r>
              <w:rPr>
                <w:rFonts w:cs="Arial" w:ascii="Arial" w:hAnsi="Arial"/>
                <w:sz w:val="20"/>
                <w:szCs w:val="20"/>
              </w:rPr>
              <w:t>u kojem ostvaruje suradnju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/2019.    ZIMSKI      -      LJETN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tvrda mentora/ice o prihvaćanju studenta na rad na projektu Sveučilišne i/ ili institucionalne suradnje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cs="Arial" w:ascii="Arial" w:hAnsi="Arial"/>
          <w:sz w:val="18"/>
          <w:szCs w:val="18"/>
        </w:rPr>
        <w:t>(potpis mentor/i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a mentora/ice da je student/ica u radu na Sveučilišnoj i/ ili institucionalnoj suradnji ispunio/la sve svoje obveze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/ica je na projektu odradio/la broj sati ______ te stekao/la______ ECTS BOD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mentora/i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a prodekana/ice za upis kolegija u indeks studenta/ic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cs="Arial" w:ascii="Arial" w:hAnsi="Arial"/>
          <w:sz w:val="20"/>
          <w:szCs w:val="20"/>
        </w:rPr>
        <w:t>(potpis prodekana/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602-04/18-01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oj: 251-78-01/2-18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veučilišna i institucionalna suradnja  </w:t>
    </w:r>
    <w:r>
      <w:rPr>
        <w:rFonts w:cs="Cambria" w:ascii="Cambria" w:hAnsi="Cambria"/>
        <w:lang w:val="en-US"/>
      </w:rPr>
      <w:t>Obrazac 2SIS</w:t>
    </w:r>
  </w:p>
  <w:p>
    <w:pPr>
      <w:pStyle w:val="Heading"/>
      <w:spacing w:before="240" w:after="60"/>
      <w:jc w:val="right"/>
      <w:rPr>
        <w:rStyle w:val="IntenseEmphasis"/>
        <w:sz w:val="24"/>
        <w:szCs w:val="24"/>
      </w:rPr>
    </w:pPr>
    <w:r>
      <w:rPr>
        <w:rFonts w:cs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6:00Z</dcterms:created>
  <dc:creator>Irena</dc:creator>
  <dc:description/>
  <dc:language>en-US</dc:language>
  <cp:lastModifiedBy>Verica</cp:lastModifiedBy>
  <cp:lastPrinted>2018-05-10T11:26:00Z</cp:lastPrinted>
  <dcterms:modified xsi:type="dcterms:W3CDTF">2018-09-03T11:26:00Z</dcterms:modified>
  <cp:revision>2</cp:revision>
  <dc:subject/>
  <dc:title>Sveučilišna i institucionalna suradnja  Obrazac 2SIS</dc:title>
</cp:coreProperties>
</file>