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882"/>
        <w:gridCol w:w="4149"/>
      </w:tblGrid>
      <w:tr>
        <w:trPr>
          <w:trHeight w:val="291" w:hRule="atLeast"/>
          <w:cantSplit w:val="true"/>
        </w:trPr>
        <w:tc>
          <w:tcPr>
            <w:tcW w:w="241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861060" cy="5175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JA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SKE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JETNOSTI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ademy of dramatic art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g Republike Hrvatske 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 Zagreb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57655</wp:posOffset>
                  </wp:positionH>
                  <wp:positionV relativeFrom="paragraph">
                    <wp:posOffset>188595</wp:posOffset>
                  </wp:positionV>
                  <wp:extent cx="1076960" cy="685800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upis izbornog predmeta u Curriculum studenta/ic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TUDENTI ADU - IZBORNI PREDMETI ADU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ademska godina 2018./2019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studentu/ici (ispunjava student/ica)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ime: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: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nošenja zahtjeva: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kolegiju  (ispunjava student/ica)</w:t>
            </w:r>
          </w:p>
        </w:tc>
      </w:tr>
      <w:tr>
        <w:trPr>
          <w:trHeight w:val="635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fra predmeta u ISVU:</w:t>
            </w:r>
          </w:p>
        </w:tc>
        <w:tc>
          <w:tcPr>
            <w:tcW w:w="60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5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edmeta: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JETNIČKA SURADNJA - __________-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naziv odsjeka s kojim se surađuje)   (broj suradnje)</w:t>
            </w:r>
          </w:p>
        </w:tc>
      </w:tr>
      <w:tr>
        <w:trPr>
          <w:trHeight w:val="685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k. god.  i semestar</w:t>
              <w:br/>
            </w:r>
            <w:r>
              <w:rPr>
                <w:rFonts w:cs="Arial" w:ascii="Arial" w:hAnsi="Arial"/>
                <w:sz w:val="20"/>
                <w:szCs w:val="20"/>
              </w:rPr>
              <w:t>u kojem pohađa predmet: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./2019.     zimski      -      ljetn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84" w:hRule="atLeast"/>
        </w:trPr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vrda mentora/ice o prihvaćanju studenta/ice na kolegij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potpis nastavnika/ice-mentora/ic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tvrda mentora/ice kojim potvrđuje da je student/ica u radu na kolegiju ispunio/la sve svoje obveze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/>
      </w:pPr>
      <w:r>
        <w:rPr>
          <w:rFonts w:cs="Arial" w:ascii="Arial" w:hAnsi="Arial"/>
          <w:sz w:val="20"/>
          <w:szCs w:val="20"/>
        </w:rPr>
        <w:t>(potpis nastavnika/ice – mentora/i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da predstojnika/ice odsjeka na kojem je student/ica odradio/la suradnju, a za upis kolegija u indek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/>
      </w:pPr>
      <w:r>
        <w:rPr>
          <w:rFonts w:cs="Arial" w:ascii="Arial" w:hAnsi="Arial"/>
          <w:sz w:val="20"/>
          <w:szCs w:val="20"/>
        </w:rPr>
        <w:t>(potpis predstojnika/ice odsje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602-04/18-01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.broj: 251-78-01/2-18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8"/>
        <w:szCs w:val="28"/>
        <w:lang w:val="en-US"/>
      </w:rPr>
      <w:t>UMJETNIČKA SURADNJA Obrazac 1US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6:00Z</dcterms:created>
  <dc:creator>Irena</dc:creator>
  <dc:description/>
  <dc:language>en-US</dc:language>
  <cp:lastModifiedBy>Verica</cp:lastModifiedBy>
  <cp:lastPrinted>2017-10-09T12:57:00Z</cp:lastPrinted>
  <dcterms:modified xsi:type="dcterms:W3CDTF">2018-09-03T11:26:00Z</dcterms:modified>
  <cp:revision>2</cp:revision>
  <dc:subject/>
  <dc:title>UMJETNIČKA SURADNJA Obrazac 1US</dc:title>
</cp:coreProperties>
</file>