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pPr>
      <w:r>
        <w:rPr/>
        <w:t>TEORIJSKI PRIJEPORI</w:t>
      </w:r>
    </w:p>
    <w:p>
      <w:pPr>
        <w:pStyle w:val="Heading1"/>
        <w:spacing w:before="0" w:after="120"/>
        <w:jc w:val="left"/>
        <w:rPr/>
      </w:pPr>
      <w:r>
        <w:rPr/>
      </w:r>
    </w:p>
    <w:p>
      <w:pPr>
        <w:pStyle w:val="Heading1"/>
        <w:spacing w:before="0" w:after="120"/>
        <w:jc w:val="left"/>
        <w:rPr/>
      </w:pPr>
      <w:r>
        <w:rPr/>
        <w:t>Hrvoje Turković</w:t>
      </w:r>
    </w:p>
    <w:p>
      <w:pPr>
        <w:pStyle w:val="Heading1"/>
        <w:spacing w:before="0" w:after="120"/>
        <w:jc w:val="left"/>
        <w:rPr/>
      </w:pPr>
      <w:r>
        <w:rPr/>
        <w:t>Iluzija pokreta u filmu – mitovi i tumačenja</w:t>
      </w:r>
    </w:p>
    <w:p>
      <w:pPr>
        <w:pStyle w:val="Heading1"/>
        <w:spacing w:before="0" w:after="120"/>
        <w:ind w:left="360" w:hanging="0"/>
        <w:rPr/>
      </w:pPr>
      <w:r>
        <w:rPr/>
      </w:r>
    </w:p>
    <w:p>
      <w:pPr>
        <w:pStyle w:val="Heading1"/>
        <w:spacing w:before="0" w:after="120"/>
        <w:rPr/>
      </w:pPr>
      <w:r>
        <w:rPr/>
        <w:t>1. «Mit perzistencije vida»</w:t>
      </w:r>
    </w:p>
    <w:p>
      <w:pPr>
        <w:pStyle w:val="Normal"/>
        <w:spacing w:before="120" w:after="120"/>
        <w:rPr>
          <w:b/>
          <w:b/>
        </w:rPr>
      </w:pPr>
      <w:r>
        <w:rPr>
          <w:b/>
        </w:rPr>
        <w:t>1.1. Tumačenje iluzije pokreta perzistencijom vida</w:t>
      </w:r>
    </w:p>
    <w:p>
      <w:pPr>
        <w:pStyle w:val="Normal"/>
        <w:spacing w:before="0" w:after="120"/>
        <w:jc w:val="left"/>
        <w:rPr/>
      </w:pPr>
      <w:r>
        <w:rPr/>
        <w:t>Film je suočio svoje tumače sa začuđujuće djelotvornom a zagonetnom činjenicom: da se statičnost percipira kao dinamičnost, mirovanje kao pokret. Naravno, pod određenim uvjetima koje, traženo, pruža film.</w:t>
      </w:r>
    </w:p>
    <w:p>
      <w:pPr>
        <w:pStyle w:val="Normal"/>
        <w:spacing w:before="0" w:after="120"/>
        <w:jc w:val="left"/>
        <w:rPr/>
      </w:pPr>
      <w:r>
        <w:rPr/>
        <w:t>Naime, kako je to općepoznato, snimljena je filmska vrpca sastavljena od n</w:t>
      </w:r>
      <w:r>
        <w:rPr>
          <w:szCs w:val="24"/>
        </w:rPr>
        <w:t>ì</w:t>
      </w:r>
      <w:r>
        <w:rPr/>
        <w:t xml:space="preserve">ske fotografija – </w:t>
      </w:r>
      <w:r>
        <w:rPr>
          <w:i/>
        </w:rPr>
        <w:t>sličica</w:t>
      </w:r>
      <w:r>
        <w:rPr/>
        <w:t xml:space="preserve"> (</w:t>
      </w:r>
      <w:r>
        <w:rPr>
          <w:i/>
        </w:rPr>
        <w:t>fotograma</w:t>
      </w:r>
      <w:r>
        <w:rPr/>
        <w:t xml:space="preserve">, </w:t>
      </w:r>
      <w:r>
        <w:rPr>
          <w:i/>
        </w:rPr>
        <w:t>kvadrata</w:t>
      </w:r>
      <w:r>
        <w:rPr/>
        <w:t xml:space="preserve">) – od kojih svaka, kao i bilo koja fotografija, prikazuje tek statični trenutak nekog prizora. Međutim, ako smo u projekciji suočeni s dostatno brzom smjenom tih sličica tada ne percipiramo činjenicu smjene sličica, nego opažamo jednu te istu postojanu sliku kontinuiranog prizornog pokreta. </w:t>
      </w:r>
    </w:p>
    <w:p>
      <w:pPr>
        <w:pStyle w:val="Normal"/>
        <w:spacing w:before="0" w:after="120"/>
        <w:jc w:val="left"/>
        <w:rPr/>
      </w:pPr>
      <w:r>
        <w:rPr/>
        <w:t xml:space="preserve">Posrijedi je očita </w:t>
      </w:r>
      <w:r>
        <w:rPr>
          <w:i/>
        </w:rPr>
        <w:t>perceptivna iluzija</w:t>
      </w:r>
      <w:r>
        <w:rPr/>
        <w:t xml:space="preserve">, </w:t>
      </w:r>
      <w:r>
        <w:rPr>
          <w:i/>
        </w:rPr>
        <w:t>zamjedbena varka</w:t>
      </w:r>
      <w:r>
        <w:rPr/>
        <w:t xml:space="preserve"> – </w:t>
      </w:r>
      <w:r>
        <w:rPr>
          <w:i/>
        </w:rPr>
        <w:t>iluzija pokreta.</w:t>
      </w:r>
    </w:p>
    <w:p>
      <w:pPr>
        <w:pStyle w:val="TextBody"/>
        <w:rPr/>
      </w:pPr>
      <w:r>
        <w:rPr/>
        <w:t xml:space="preserve">Vrlo se je rano pojavilo i objašnjenje te iluzije: reklo se da je «krivac» za privid osobito svojstvo (ili osobita «nesposobnost») naše očne mrežnice (retine) – tzv. </w:t>
      </w:r>
      <w:r>
        <w:rPr>
          <w:i/>
        </w:rPr>
        <w:t>tromost</w:t>
      </w:r>
      <w:r>
        <w:rPr/>
        <w:t xml:space="preserve"> ili </w:t>
      </w:r>
      <w:r>
        <w:rPr>
          <w:i/>
        </w:rPr>
        <w:t>perzistencija vida</w:t>
      </w:r>
      <w:r>
        <w:rPr/>
        <w:t xml:space="preserve">. Naime, kad se osvijetljena sličica filma makne s ekrana (nestane iz vida), ona još vrlo kratko vrijeme nakon svog nestanka ostavlja na mrežnici svoj </w:t>
      </w:r>
      <w:r>
        <w:rPr>
          <w:i/>
        </w:rPr>
        <w:t>trag</w:t>
      </w:r>
      <w:r>
        <w:rPr/>
        <w:t xml:space="preserve"> – tzv. </w:t>
      </w:r>
      <w:r>
        <w:rPr>
          <w:i/>
        </w:rPr>
        <w:t xml:space="preserve">pasliku </w:t>
      </w:r>
      <w:r>
        <w:rPr/>
        <w:t>(</w:t>
      </w:r>
      <w:r>
        <w:rPr>
          <w:i/>
        </w:rPr>
        <w:t>pozitivnu pasliku</w:t>
      </w:r>
      <w:r>
        <w:rPr>
          <w:rStyle w:val="EndnoteCharacters"/>
          <w:rStyle w:val="EndnoteAnchor"/>
        </w:rPr>
        <w:endnoteReference w:id="2"/>
      </w:r>
      <w:r>
        <w:rPr/>
        <w:t xml:space="preserve">). Ako sljedeća sličica filma uslijedi dovoljno brzo da «uhvati» još vladajuću pasliku (koja ubrzano nestaje), onda će se njih dvije </w:t>
      </w:r>
      <w:r>
        <w:rPr>
          <w:i/>
        </w:rPr>
        <w:t>stopiti</w:t>
      </w:r>
      <w:r>
        <w:rPr/>
        <w:t xml:space="preserve"> u jednu sliku. To stapanje, tumačilo se, proizvodi percepciju pokreta iako ga u samim sličicama nema. </w:t>
      </w:r>
    </w:p>
    <w:p>
      <w:pPr>
        <w:pStyle w:val="TextBody"/>
        <w:rPr/>
      </w:pPr>
      <w:r>
        <w:rPr/>
        <w:t xml:space="preserve">Postojala je čak i igračka koja kao da je davala za pravo takvome tumačenju: </w:t>
      </w:r>
      <w:r>
        <w:rPr>
          <w:i/>
        </w:rPr>
        <w:t>thaumatrop</w:t>
      </w:r>
      <w:r>
        <w:rPr/>
        <w:t xml:space="preserve"> (izumio ju je John Ayrton Paris, 1825.; usp. Parkinson 1999: 14; Ceram 1965: 74-75) i koja se obvezatno navodi kao jedna od mnogobrojnih izumiteljskih naprava što se računaju kao preteče filma. Riječ je o okruglom kartonu razapetom između dvije uzice (Slika 1). Na jednoj bi strani bila nacrtana npr. krletka, a na poleđini ptica, na mjestu koje odgovara sredini krletke. Kad bi se karton zavrtio dovoljno brzo gledatelj bi dobio dojam kao da se ptica nalazi u krletki – dvije bi se slike </w:t>
      </w:r>
      <w:r>
        <w:rPr>
          <w:i/>
        </w:rPr>
        <w:t>stopile</w:t>
      </w:r>
      <w:r>
        <w:rPr/>
        <w:t xml:space="preserve"> u jednu.</w:t>
      </w:r>
    </w:p>
    <w:p>
      <w:pPr>
        <w:pStyle w:val="TextBody"/>
        <w:rPr/>
      </w:pPr>
      <w:r>
        <w:rPr/>
        <w:t>Povijest primjene perzistencijskog tumačenja iluzije kretanja vrlo je duga i uporna, a ovo se tumačenje sreće i u većini današnjih tumačenja načina na koje nastaje filmska slika po povijestima filma, udžbenicima, enciklopedijama</w:t>
      </w:r>
      <w:r>
        <w:rPr>
          <w:rStyle w:val="EndnoteCharacters"/>
          <w:rStyle w:val="EndnoteAnchor"/>
        </w:rPr>
        <w:endnoteReference w:id="3"/>
      </w:r>
      <w:r>
        <w:rPr/>
        <w:t>. Većina tumača «teoriju perzistencije vida» pripisuje englesko-švicarskom fizičaru Peteru Marku Rogetu i njegovu tekstu iz 1824 (iako je neki pripisuju još Newtonu, usp. Midžić 1999: 24). Ovu su teoriju, uz navođenje Rogeta, preuzeli za objašnjenje prividnog kretanja na filmu rani filmski povjesničari Frederick A. Talbot (</w:t>
      </w:r>
      <w:r>
        <w:rPr>
          <w:i/>
        </w:rPr>
        <w:t xml:space="preserve">Moving Pictures: How They Are Made and Worked, </w:t>
      </w:r>
      <w:r>
        <w:rPr/>
        <w:t>1912.), potom Terry Ramsaye (</w:t>
      </w:r>
      <w:r>
        <w:rPr>
          <w:i/>
        </w:rPr>
        <w:t>A Million and One Nights</w:t>
      </w:r>
      <w:r>
        <w:rPr/>
        <w:t>, 1926.), a onda drugi povjesničari i objašnjivači filma</w:t>
      </w:r>
      <w:r>
        <w:rPr>
          <w:rStyle w:val="EndnoteCharacters"/>
          <w:rStyle w:val="EndnoteAnchor"/>
        </w:rPr>
        <w:endnoteReference w:id="4"/>
      </w:r>
      <w:r>
        <w:rPr/>
        <w:t xml:space="preserve">. Sadoul ističe niz 19-stoljetnih francuskih znanstvenika koji su proučavali prividno kretanje prije pojave filma (Sadoul, 1962: 9-12); a to čine i Anderson&amp;Anderson (1993: 6). Donedavno je to bilo – što bi se reklo –«općeprihvaćeno tumačenje». </w:t>
      </w:r>
    </w:p>
    <w:p>
      <w:pPr>
        <w:pStyle w:val="TextBody"/>
        <w:spacing w:before="120" w:after="120"/>
        <w:rPr/>
      </w:pPr>
      <w:r>
        <w:rPr>
          <w:b/>
        </w:rPr>
        <w:t>1.2. Dodatno objašnjenje phi-pokretom</w:t>
      </w:r>
    </w:p>
    <w:p>
      <w:pPr>
        <w:pStyle w:val="TextBody"/>
        <w:rPr/>
      </w:pPr>
      <w:r>
        <w:rPr/>
        <w:t xml:space="preserve">Ali, to nije jedino tumačenje. Ranim eksperimentom Exnera, 1875., a izričitijim razradama geštaltista, ponajprije Wertheimerovim od 1912. pa nadalje (usp. Woodworth, 1964: 603; Palmer 1999: 471), uočilo se i izdvojilo poseban fenomen tzv. </w:t>
      </w:r>
      <w:r>
        <w:rPr>
          <w:i/>
        </w:rPr>
        <w:t>prividnog pokreta</w:t>
      </w:r>
      <w:r>
        <w:rPr/>
        <w:t xml:space="preserve">. Ako dva prostorno ponešto razmaknuta svjetla uzastopno bljesnu u određenom vremenskom intervalu, to se ne opaža kao dva uzastopno upaljena svjetla nego kao prostorni pomak jednog te istog svjetla, a tu je pojavu Wertheimer smatrao vrstom </w:t>
      </w:r>
      <w:r>
        <w:rPr>
          <w:i/>
        </w:rPr>
        <w:t xml:space="preserve">fi-fenomena </w:t>
      </w:r>
      <w:r>
        <w:rPr/>
        <w:t>(</w:t>
      </w:r>
      <w:r>
        <w:rPr>
          <w:i/>
        </w:rPr>
        <w:t>phi-fenomen</w:t>
      </w:r>
      <w:r>
        <w:rPr/>
        <w:t>)</w:t>
      </w:r>
      <w:r>
        <w:rPr>
          <w:i/>
        </w:rPr>
        <w:t xml:space="preserve">, </w:t>
      </w:r>
      <w:r>
        <w:rPr/>
        <w:t xml:space="preserve">a kretanje se nazvalo </w:t>
      </w:r>
      <w:r>
        <w:rPr>
          <w:i/>
        </w:rPr>
        <w:t xml:space="preserve">stroboskopskim kretanjem </w:t>
      </w:r>
      <w:r>
        <w:rPr/>
        <w:t xml:space="preserve">(usp. o ovom potonjem pojmu Pansini 1990: 318; Pansini 1990: 371; Petz, ur. 1992: 109). Pažljiva eksperimentalna proučavanja uvjeta o kojima ovisi dojam pokreta i varijacije u tom dojmu učinili su ovaj pravac tumačenja važnim za razumijevanje različitih efekata kretanja što se mogu ostvariti na filmu (i koje je film ostvarivao, osobito u svojoj animiranoj varijanti). Uostalom, geštaltisti su koristili i sam film kako bi ispitivali prividno kretanje. Ubrzo se među mnogim filmskim povjesničarima, leksikografima i piscima udžbenika i to objašnjenje priključilo objašnjenju perzistencijom vida (usp. u nas: Gregl 2000: 339; Pansini 1990a, 1990b, 1990; Peterlić, 2000: 12; Vorkapić, 1978., navodi samo fi-fenomen). </w:t>
      </w:r>
    </w:p>
    <w:p>
      <w:pPr>
        <w:pStyle w:val="TextBody"/>
        <w:rPr/>
      </w:pPr>
      <w:r>
        <w:rPr/>
        <w:t>Zanimljivo, pri ovom priključivanju fi-pojave perzistencijskom objašnjenju, osobito među onima koji su pisali o filmu, uglavnom nije davana uputa kako povezati ta dva objašnjenja. Ona su se predočavala jedno uz bok drugoga, bez dodatnih razrada i često bez izričitih specifikacija na što se koje odnosi (za otklon od ove prakse među filmskim povjesničarima usp. Cook 1990:1 i, naravno, suvremeni psiholozi filma o kojima će odmah biti riječi).</w:t>
      </w:r>
    </w:p>
    <w:p>
      <w:pPr>
        <w:pStyle w:val="TextBody"/>
        <w:spacing w:before="120" w:after="120"/>
        <w:rPr>
          <w:b/>
          <w:b/>
        </w:rPr>
      </w:pPr>
      <w:r>
        <w:rPr>
          <w:b/>
        </w:rPr>
        <w:t>1.3. Haranga protiv perzistencijskog tumačenja</w:t>
      </w:r>
    </w:p>
    <w:p>
      <w:pPr>
        <w:pStyle w:val="TextBody"/>
        <w:rPr/>
      </w:pPr>
      <w:r>
        <w:rPr/>
        <w:t xml:space="preserve">Međutim, među psiholozima vrlo se rano, vezano uz istraživanje fi-fenomena u geštaltista, javilo upozorenje kako se prividni pokret na filmu nikako ne smije tumačiti perzistencijom vida, odnosno stapanjem paslika. Na to je 1913. upozorio, prema navodu Midžića (1999: 24, bilješka), Kazimir Proszynski. Izričito je osporio perzistenciju vida kao tumačenje prividnog pokreta na filmu Münsterberg 1916. u svojoj ranoj psihološkoj studiji filma, upozoravajući da je tumačenje pokreta pomoću </w:t>
      </w:r>
      <w:r>
        <w:rPr>
          <w:i/>
        </w:rPr>
        <w:t>paslika</w:t>
      </w:r>
      <w:r>
        <w:rPr/>
        <w:t xml:space="preserve"> neodgovarajuće</w:t>
      </w:r>
      <w:r>
        <w:rPr>
          <w:rStyle w:val="EndnoteCharacters"/>
          <w:rStyle w:val="EndnoteAnchor"/>
        </w:rPr>
        <w:endnoteReference w:id="5"/>
      </w:r>
      <w:r>
        <w:rPr/>
        <w:t>. Također, izričito upozorava na neprikladnost toga tumačenja i istaknut psiholog Woodworth u svojem kapitalnom udžbeniku iz 1938. («</w:t>
      </w:r>
      <w:r>
        <w:rPr>
          <w:i/>
        </w:rPr>
        <w:t>Zašto mi vidimo kretanje, kad je niz nepomičnih slika s crnim intervalima sve što se vidi? Nepromišljeno objašnjenje, koje ponekad daju oni koji bi morali znati bolje, pripisuje sve zaostajanju osjeta na retini...</w:t>
      </w:r>
      <w:r>
        <w:rPr/>
        <w:t>; Woodworth, 1964: 602), a to čini i Rock 1984/1995. (</w:t>
      </w:r>
      <w:r>
        <w:rPr>
          <w:i/>
        </w:rPr>
        <w:t>«Mnogi shvaćaju da se film, uključujući i televiziju, temelji na nizu statičnih slika projiciranih na ekran. Ali, mnogi vjeruju da je ta iluzija rezultat sklonosti oka da nastavlja emitirati signale dane filmske sličice mozgu i nakon što je prestala njena projekcija na ekran, te da se tako popunjuje jaz između dvaju sličica. Međutim, takva perzistencija vida objašnjava samo odsutnost treperenja, a ne prividno kretanje</w:t>
      </w:r>
      <w:r>
        <w:rPr/>
        <w:t>»; Rock 1995: 194).</w:t>
      </w:r>
    </w:p>
    <w:p>
      <w:pPr>
        <w:pStyle w:val="TextBody"/>
        <w:rPr/>
      </w:pPr>
      <w:r>
        <w:rPr/>
        <w:t xml:space="preserve">U novije vrijeme psiholozi filma pokrenuli su pravu harangu protiv objašnjenja privida kretanja perzistencijom vida, nazivajući to «mitom» – </w:t>
      </w:r>
      <w:r>
        <w:rPr>
          <w:i/>
        </w:rPr>
        <w:t>mit perzistencije vida</w:t>
      </w:r>
      <w:r>
        <w:rPr/>
        <w:t xml:space="preserve">. Naime, znanstvena objašnjenja jednoga doba, ako nisu podvrgnuta stalnim kritičkim revizijama i provjerama, praćenjem novih istraživanja i spoznaja, nego se na njih stalno poziva u izvornom obliku, lako se ispostave tvrdokornim proširenim predrasudama («mitom»), tj. stereotipiziranim a krivim tumačenjima na koja se svi pozivaju i koja se generacijama nasljeđuju. Predvodnici ove novije harange protiv «mita perzistencije vida» jesu Anderson i Anderson (1978.; 1993.), te Hochberg i Brooks (Brooks 1999: 27; Hochberg, Brooks 1996: 208, i drugdje). Ali, tek se u ponekim upućenijim suvremenim filmskim povijestima i teorijskim tekstovima upozorava na neadekvatnost ove teorije (usp. Jarvie 1987: 87; 353, bilješka; Usai, 1996: 6; Midžić, 1999), a upućeniji povjesničari filma mudro izbjegavaju dati tumačenje, samo spominju </w:t>
      </w:r>
      <w:r>
        <w:rPr>
          <w:i/>
        </w:rPr>
        <w:t>iluziju kretanja</w:t>
      </w:r>
      <w:r>
        <w:rPr/>
        <w:t xml:space="preserve"> (npr. Thompson, Bordwell, 1994: 4).</w:t>
      </w:r>
    </w:p>
    <w:p>
      <w:pPr>
        <w:pStyle w:val="Normal"/>
        <w:spacing w:before="0" w:after="120"/>
        <w:jc w:val="left"/>
        <w:rPr/>
      </w:pPr>
      <w:r>
        <w:rPr/>
        <w:t xml:space="preserve">U čemu je problem? </w:t>
      </w:r>
    </w:p>
    <w:p>
      <w:pPr>
        <w:pStyle w:val="Normal"/>
        <w:spacing w:before="0" w:after="120"/>
        <w:jc w:val="left"/>
        <w:rPr/>
      </w:pPr>
      <w:r>
        <w:rPr/>
      </w:r>
    </w:p>
    <w:p>
      <w:pPr>
        <w:pStyle w:val="Heading2"/>
        <w:rPr/>
      </w:pPr>
      <w:r>
        <w:rPr/>
        <w:t>2. Što tumači, a što ne tumači perzistencija vida</w:t>
      </w:r>
    </w:p>
    <w:p>
      <w:pPr>
        <w:pStyle w:val="Heading2"/>
        <w:rPr/>
      </w:pPr>
      <w:r>
        <w:rPr/>
        <w:t>2.1. Dvije iluzije u temelju filma</w:t>
      </w:r>
    </w:p>
    <w:p>
      <w:pPr>
        <w:pStyle w:val="TextBody"/>
        <w:rPr/>
      </w:pPr>
      <w:r>
        <w:rPr/>
        <w:t xml:space="preserve">Da odmah odgovorim. Glavni skriveni problem koji je proganjao tumače psiholoških temelja filmske snimke i uzrokovao zablude i konfuzije bio je u tome što nije posrijedi JEDNA nego DVIJE ILUZIJE: </w:t>
      </w:r>
    </w:p>
    <w:p>
      <w:pPr>
        <w:pStyle w:val="Normal"/>
        <w:spacing w:before="0" w:after="120"/>
        <w:ind w:left="567" w:hanging="0"/>
        <w:jc w:val="left"/>
        <w:rPr>
          <w:i/>
          <w:i/>
        </w:rPr>
      </w:pPr>
      <w:r>
        <w:rPr>
          <w:b/>
          <w:bCs/>
          <w:iCs/>
        </w:rPr>
        <w:t>a)</w:t>
      </w:r>
      <w:r>
        <w:rPr>
          <w:i/>
        </w:rPr>
        <w:t xml:space="preserve"> Iluzija kretanja</w:t>
      </w:r>
      <w:r>
        <w:rPr/>
        <w:t xml:space="preserve"> usprkos statičnim sastavnim sličicama.</w:t>
      </w:r>
    </w:p>
    <w:p>
      <w:pPr>
        <w:pStyle w:val="Normal"/>
        <w:spacing w:before="0" w:after="120"/>
        <w:ind w:left="794" w:hanging="227"/>
        <w:jc w:val="left"/>
        <w:rPr>
          <w:i/>
          <w:i/>
        </w:rPr>
      </w:pPr>
      <w:r>
        <w:rPr>
          <w:b/>
          <w:bCs/>
          <w:iCs/>
        </w:rPr>
        <w:t>b)</w:t>
      </w:r>
      <w:r>
        <w:rPr>
          <w:i/>
        </w:rPr>
        <w:t xml:space="preserve"> Iluzija stalne osvijetljenosti ekrana,</w:t>
      </w:r>
      <w:r>
        <w:rPr/>
        <w:t xml:space="preserve"> odnosno </w:t>
      </w:r>
      <w:r>
        <w:rPr>
          <w:i/>
        </w:rPr>
        <w:t xml:space="preserve">stalne slike </w:t>
      </w:r>
      <w:r>
        <w:rPr/>
        <w:t>usprkos tamom isprekidanom bljeskanju filmskih sličica</w:t>
      </w:r>
      <w:r>
        <w:rPr>
          <w:i/>
        </w:rPr>
        <w:t>,</w:t>
      </w:r>
      <w:r>
        <w:rPr/>
        <w:t xml:space="preserve"> nizu isprekidano projiciranih sličica</w:t>
      </w:r>
    </w:p>
    <w:p>
      <w:pPr>
        <w:pStyle w:val="Normal"/>
        <w:spacing w:before="0" w:after="120"/>
        <w:jc w:val="left"/>
        <w:rPr/>
      </w:pPr>
      <w:r>
        <w:rPr/>
        <w:t>Bili svjesni te dvojnosti ili ne, tumačitelji onoga što se događa kad gledamo projiciranu filmsku sliku morali su protumačiti obje iluzije, ali ih uglavnom nisu razlučivali. Čak i kad su nudili dva objašnjenja (i perzistenciju vida i fi-fenomen), pa i kad su perzistencijom pretežno objašnjavali treperenje, još su uvijek vjerovali je i perzistencija vida objašnjenje prividnog kretanja, te da oba objašnjenja objašnjavaju isto – iluziju kretanja.</w:t>
      </w:r>
    </w:p>
    <w:p>
      <w:pPr>
        <w:pStyle w:val="Normal"/>
        <w:spacing w:before="0" w:after="120"/>
        <w:jc w:val="left"/>
        <w:rPr/>
      </w:pPr>
      <w:r>
        <w:rPr/>
        <w:t xml:space="preserve">Da podsjetim na ključni filmski mehanizam, kako bismo bolje razumjeli o čemu je to riječ. </w:t>
      </w:r>
    </w:p>
    <w:p>
      <w:pPr>
        <w:pStyle w:val="Normal"/>
        <w:spacing w:before="0" w:after="120"/>
        <w:jc w:val="left"/>
        <w:rPr/>
      </w:pPr>
      <w:r>
        <w:rPr>
          <w:b/>
        </w:rPr>
        <w:t>(a)</w:t>
      </w:r>
      <w:r>
        <w:rPr/>
        <w:t xml:space="preserve"> Kako je to već na početku opisano i dobro znano, filmska se vrpca sastoji od nanizanih sličica. Svaka od tih sličica je statična slika, a neki njihovi nizovi (nadasve oni </w:t>
      </w:r>
      <w:r>
        <w:rPr>
          <w:i/>
          <w:iCs/>
        </w:rPr>
        <w:t>unutar kadra</w:t>
      </w:r>
      <w:r>
        <w:rPr/>
        <w:t>) predočavaju sastojke prizora u malim faznim pomacima. I pri snimanju i pri projekciji ta se vrpca pomiče</w:t>
      </w:r>
      <w:r>
        <w:rPr>
          <w:i/>
        </w:rPr>
        <w:t xml:space="preserve"> </w:t>
      </w:r>
      <w:r>
        <w:rPr/>
        <w:t>stanovitom brzinom (današnji filmski standard: 24 sličice u sekundi, a televizijski 25 sličica u sekundi u Europi, a 30 u SAD). Ali vrpca se u kameri i projektoru ne pomiče klizno, neprekidno, nego se pomiče</w:t>
      </w:r>
      <w:r>
        <w:rPr>
          <w:i/>
        </w:rPr>
        <w:t xml:space="preserve"> isprekidano</w:t>
      </w:r>
      <w:r>
        <w:rPr/>
        <w:t xml:space="preserve"> (engl. </w:t>
      </w:r>
      <w:r>
        <w:rPr>
          <w:i/>
        </w:rPr>
        <w:t>intermittent movement</w:t>
      </w:r>
      <w:r>
        <w:rPr/>
        <w:t>):</w:t>
      </w:r>
      <w:r>
        <w:rPr>
          <w:i/>
        </w:rPr>
        <w:t xml:space="preserve"> </w:t>
      </w:r>
      <w:r>
        <w:rPr/>
        <w:t>mehanizam zahvati vrpcu, pomakne ju tako da na otvor kamere ili projektora dođe puni fotogram, on se na trenutak zaustavi, bude osvijetljen ili prosvijetljen, pa se ponovo pomakne kako bi se namjestio sljedeći fotogram. I tako dalje. Prema tome, slika koja pada na ekran u danom trenutku osvjetljenja statična je sličica, svojevrsna diaprojekcija. Međutim, iako se smjenjuju statične sličice, oni dijelovi predmeta ili oni predmeti koji su od sličice do sličice predočeni u faznim pomacima percipiraju se kao da su u kontinuiranom pokretu, ili kao da se promatraju u kontinuiranom pomaku promatrača</w:t>
      </w:r>
      <w:r>
        <w:rPr>
          <w:rStyle w:val="EndnoteCharacters"/>
          <w:rStyle w:val="EndnoteAnchor"/>
        </w:rPr>
        <w:endnoteReference w:id="6"/>
      </w:r>
      <w:r>
        <w:rPr/>
        <w:t xml:space="preserve">. Dakako, oni dijelovi i predmeti kod kojih nema faznih pomaka percipiraju se kao statični, nepokretni. Kretanje je dakle, tamo gdje ga percipiramo, </w:t>
      </w:r>
      <w:r>
        <w:rPr>
          <w:i/>
        </w:rPr>
        <w:t>iluzorno</w:t>
      </w:r>
      <w:r>
        <w:rPr/>
        <w:t xml:space="preserve">, </w:t>
      </w:r>
      <w:r>
        <w:rPr>
          <w:i/>
        </w:rPr>
        <w:t>prividno</w:t>
      </w:r>
      <w:r>
        <w:rPr>
          <w:rStyle w:val="EndnoteCharacters"/>
          <w:rStyle w:val="EndnoteAnchor"/>
        </w:rPr>
        <w:endnoteReference w:id="7"/>
      </w:r>
      <w:r>
        <w:rPr/>
        <w:t>.</w:t>
      </w:r>
    </w:p>
    <w:p>
      <w:pPr>
        <w:pStyle w:val="Normal"/>
        <w:spacing w:before="0" w:after="120"/>
        <w:jc w:val="left"/>
        <w:rPr/>
      </w:pPr>
      <w:r>
        <w:rPr>
          <w:b/>
        </w:rPr>
        <w:t>(b)</w:t>
      </w:r>
      <w:r>
        <w:rPr/>
        <w:t xml:space="preserve"> No to nije sve. Za vrijeme povlačenja vrpce otvor se kamere ili projektora zamračuje uz pomoć drugog mehanizma, tzv. </w:t>
      </w:r>
      <w:r>
        <w:rPr>
          <w:i/>
        </w:rPr>
        <w:t>zaslona</w:t>
      </w:r>
      <w:r>
        <w:rPr/>
        <w:t xml:space="preserve"> ili </w:t>
      </w:r>
      <w:r>
        <w:rPr>
          <w:i/>
        </w:rPr>
        <w:t>sektora</w:t>
      </w:r>
      <w:r>
        <w:rPr/>
        <w:t xml:space="preserve"> (usp. Midžić 1999: 44-52), tako da za to kratko vrijeme nema svjetla: vrpca se pri snimanju ne osvjetljuje, na filmskom platnu je mrak. Kad se sljedeći fotogram namjesti na otvor, zaslon se makne i fotogram se osvijetli, a u projekciji se slika pojavi na filmskome platnu. Međutim, dok je pri samome snimanju filma sličica osvijetljena skroz, cijelo vrijeme njenog zastanka pred otvorom objektiva, pri projekciji se i njena osvijetljenost još najmanje jednom prekida. Naime, za projiciranja fotograma zaslon još jednom (ili više puta) zamrači nakratko sliku dok je ona zaustavljena pred projekcijskim otvorom. Na ekranu se tako smjenjuju, u brzim pravilnim razmacima, mrakovi i svijetle slike. Koliko smo za vrijeme gledanja filma izloženi svjetlu na ekranu, toliko smo, otprilike, izloženi i mraku</w:t>
      </w:r>
      <w:r>
        <w:rPr>
          <w:rStyle w:val="EndnoteCharacters"/>
          <w:rStyle w:val="EndnoteAnchor"/>
        </w:rPr>
        <w:endnoteReference w:id="8"/>
      </w:r>
      <w:r>
        <w:rPr/>
        <w:t xml:space="preserve">. Ali, svejedno, usprkos ovog isprekidanog bljeskanja, brzog smjenjivanja tame i svjetla, gledajući film vidimo stalno osvijetljen ekran, stalno svjetlo. Ne zamjećujemo prisutne mrakove. Ovo je također iluzivna pojava – </w:t>
      </w:r>
      <w:r>
        <w:rPr>
          <w:i/>
        </w:rPr>
        <w:t>iluzija stalnosti svjetla</w:t>
      </w:r>
      <w:r>
        <w:rPr/>
        <w:t xml:space="preserve"> pod uvjetima njene isprekidane proizvodnje (među psiholozima i fiziolozima govori se o </w:t>
      </w:r>
      <w:r>
        <w:rPr>
          <w:i/>
        </w:rPr>
        <w:t xml:space="preserve">stapanju svjetlosnih bljeskova </w:t>
      </w:r>
      <w:r>
        <w:rPr/>
        <w:t xml:space="preserve">– engl. </w:t>
      </w:r>
      <w:r>
        <w:rPr>
          <w:i/>
        </w:rPr>
        <w:t>flicker fusion</w:t>
      </w:r>
      <w:r>
        <w:rPr/>
        <w:t xml:space="preserve">). </w:t>
      </w:r>
    </w:p>
    <w:p>
      <w:pPr>
        <w:pStyle w:val="Normal"/>
        <w:spacing w:before="0" w:after="120"/>
        <w:jc w:val="left"/>
        <w:rPr/>
      </w:pPr>
      <w:r>
        <w:rPr/>
        <w:t>Teorija perzistencije vida specifično tumači upravo ovo potonje – kako dolazi do iluzije stalnosti svjetla usprkos smjeni svjetla i mraka, odnosno kako dolazi do stapanja sličica u privid stalno, neprekinuto prisutne slike (usp. Münsterberg, 1970: 25; Woodworth 1964: 503-504; Gregory 1973: 109-110; Pansini 1959: 83; Tanhofer 1981: 72; Hochberg 1989: 43; Pansini 1990a-c</w:t>
      </w:r>
      <w:r>
        <w:rPr>
          <w:rStyle w:val="EndnoteCharacters"/>
          <w:rStyle w:val="EndnoteAnchor"/>
        </w:rPr>
        <w:endnoteReference w:id="9"/>
      </w:r>
      <w:r>
        <w:rPr/>
        <w:t>; Cook 1990: 1; Anderson, Anderson 1993: 4; Brooks 1999: 27; Midžić, 1999: 24).</w:t>
      </w:r>
    </w:p>
    <w:p>
      <w:pPr>
        <w:pStyle w:val="Normal"/>
        <w:spacing w:before="0" w:after="120"/>
        <w:jc w:val="left"/>
        <w:rPr/>
      </w:pPr>
      <w:r>
        <w:rPr/>
        <w:t>Ali, teorija perzistencija vida, kao što to tvrde suvremeni psiholozi, uopće ne tumači prividno kretanje.</w:t>
      </w:r>
    </w:p>
    <w:p>
      <w:pPr>
        <w:pStyle w:val="Normal"/>
        <w:spacing w:before="0" w:after="120"/>
        <w:jc w:val="left"/>
        <w:rPr/>
      </w:pPr>
      <w:r>
        <w:rPr/>
        <w:t>Pokušat ću nekako poredati i imenovati argumente protiv tumačenja privida kretanja perzistencijom vida, da bi argumentacija bilo što preglednija i očiglednija.</w:t>
      </w:r>
    </w:p>
    <w:p>
      <w:pPr>
        <w:pStyle w:val="Heading2"/>
        <w:spacing w:before="120" w:after="120"/>
        <w:rPr/>
      </w:pPr>
      <w:r>
        <w:rPr/>
        <w:t>2.2. Argument dvostruke ekspozicije</w:t>
      </w:r>
    </w:p>
    <w:p>
      <w:pPr>
        <w:pStyle w:val="Normal"/>
        <w:spacing w:before="0" w:after="120"/>
        <w:jc w:val="left"/>
        <w:rPr/>
      </w:pPr>
      <w:r>
        <w:rPr/>
        <w:t xml:space="preserve">Psiholozi daju lako provjeriv razlog za odbacivanje perzistencijskog tumačenja. Ono što se stapa u filmu kad se dovoljno brzo smjenjuju fotogrami jest opća (srednja) svjetlina slike i svjetlosni obrazac </w:t>
      </w:r>
      <w:r>
        <w:rPr>
          <w:i/>
        </w:rPr>
        <w:t>što se javlja na istome mjestu</w:t>
      </w:r>
      <w:r>
        <w:rPr/>
        <w:t xml:space="preserve">. Ako uzastopni svjetlosni obrasci u ponečemu variraju, u ponečemu se razlikuju, i ta će se varijacija «stopiti» sa onom prethodnom. Ali, jedino što se takvim </w:t>
      </w:r>
      <w:r>
        <w:rPr>
          <w:i/>
          <w:iCs/>
        </w:rPr>
        <w:t xml:space="preserve">stapanjem </w:t>
      </w:r>
      <w:r>
        <w:rPr/>
        <w:t xml:space="preserve">dvaju varijantnih, međusobno različitih, slikovnih obrazaca (bljeskova) postiže jest njihova </w:t>
      </w:r>
      <w:r>
        <w:rPr>
          <w:i/>
        </w:rPr>
        <w:t>dvostruka ekspozicija</w:t>
      </w:r>
      <w:r>
        <w:rPr/>
        <w:t>, a ne njihov pokret (usp. Brooks 1999: 27; Hochberg, Brooks 1996: 206.). Upravo tako, vrlo očigledno, funkcionira thaumatrop: dvije se slike, svaka na svojoj strani kartona, stapaju u dvostruku ekspoziciju kad se vrte dovoljno brzo.</w:t>
      </w:r>
      <w:r>
        <w:rPr>
          <w:rStyle w:val="EndnoteCharacters"/>
          <w:rStyle w:val="EndnoteAnchor"/>
        </w:rPr>
        <w:endnoteReference w:id="10"/>
      </w:r>
      <w:r>
        <w:rPr/>
        <w:t xml:space="preserve"> Tj. obje se slike vide istodobno, u dvostrukoj ekspoziciji – ptica se čini kao da je u kavezu (iako podjednako vidimo cijelu pticu i cijeli kavez).</w:t>
      </w:r>
    </w:p>
    <w:p>
      <w:pPr>
        <w:pStyle w:val="Normal"/>
        <w:spacing w:before="0" w:after="120"/>
        <w:jc w:val="left"/>
        <w:rPr/>
      </w:pPr>
      <w:r>
        <w:rPr/>
        <w:t xml:space="preserve">Međutim, to što se u thaumatropu događa s dvije slike, dogodilo bi se i na filmu s dvije sličice u kojima postoji fazni pomak u položajima snimljenih likova, barem onda kad bi o tome odlučivala samo perzistencija vida. To jest, dvije bi se faze javile zajedno u jednoj slici, jedna pored druge, i umjesto privida pokreta imali bismo privid jedne slike s dvostrukim položajima fazno pomaknutih dijelova, recimo čovjeka s dvije desne ruke u optičkom preklapanju. Imali bismo </w:t>
      </w:r>
      <w:r>
        <w:rPr>
          <w:i/>
        </w:rPr>
        <w:t xml:space="preserve">dvostruku ekspoziciju </w:t>
      </w:r>
      <w:r>
        <w:rPr/>
        <w:t>dvaju sličica.</w:t>
      </w:r>
    </w:p>
    <w:p>
      <w:pPr>
        <w:pStyle w:val="Normal"/>
        <w:spacing w:before="0" w:after="120"/>
        <w:jc w:val="left"/>
        <w:rPr/>
      </w:pPr>
      <w:r>
        <w:rPr/>
        <w:t xml:space="preserve">Da se dvije faze pokreta ne bi spojile u dvostruku ekspoziciju, nego da bi ipak proizvele iluziju pokreta, mora se postulirati drugačiji psihološki mehanizam od perzistencije vida i stapanja bljeskova, i taj se drugačiji mehanizam proučavao u geštaltističkim pokusima sa stroboskopskim kretanjem, kao i naknadnim specijaliziranim istraživanjima prividnog kretanja. A ova se istraživanja onda više nimalo ne obaziru na pitanje perzistencije vida i ovaj pojam nećete naći spomenut u psihološkim priručnicima tamo gdje se obrađuje prividno kretanje (usp. domaći školski priručnik Šverko i dr. 1992: 54; ili najnoviji pregled prividnog kretanja u Palmer 1999: 471-479). </w:t>
      </w:r>
    </w:p>
    <w:p>
      <w:pPr>
        <w:pStyle w:val="Normal"/>
        <w:spacing w:before="0" w:after="120"/>
        <w:jc w:val="left"/>
        <w:rPr/>
      </w:pPr>
      <w:r>
        <w:rPr/>
        <w:t xml:space="preserve">Perzistencija vida i stapanje bljeskova proučava se uglavnom u poglavljima o </w:t>
      </w:r>
      <w:r>
        <w:rPr>
          <w:i/>
        </w:rPr>
        <w:t>adaptaciji vida</w:t>
      </w:r>
      <w:r>
        <w:rPr/>
        <w:t xml:space="preserve"> (usp. Rushton 1987) i u analizi </w:t>
      </w:r>
      <w:r>
        <w:rPr>
          <w:i/>
        </w:rPr>
        <w:t>paslika</w:t>
      </w:r>
      <w:r>
        <w:rPr/>
        <w:t xml:space="preserve"> (</w:t>
      </w:r>
      <w:r>
        <w:rPr>
          <w:i/>
        </w:rPr>
        <w:t>paosjeta</w:t>
      </w:r>
      <w:r>
        <w:rPr/>
        <w:t xml:space="preserve">), a to proučavanje ima tek periferne dodire s percepcijom kretanja (recimo u proučavanju tzv. </w:t>
      </w:r>
      <w:r>
        <w:rPr>
          <w:i/>
        </w:rPr>
        <w:t>paslika kretanja</w:t>
      </w:r>
      <w:r>
        <w:rPr/>
        <w:t>: npr. efekt vodopada koji se javlja kad dulje gledamo vodu kako pada pa onda pogledamo na statični krajolik, tada će nam oči kliziti u suprotnom smjeru od kretanja vodopada, stvarajući dojam da se okolina pomiče na dolje).</w:t>
      </w:r>
    </w:p>
    <w:p>
      <w:pPr>
        <w:pStyle w:val="Heading2"/>
        <w:spacing w:before="120" w:after="120"/>
        <w:rPr/>
      </w:pPr>
      <w:r>
        <w:rPr/>
        <w:t>2.3. Argument montažnog reza</w:t>
      </w:r>
    </w:p>
    <w:p>
      <w:pPr>
        <w:pStyle w:val="TextBody"/>
        <w:rPr/>
      </w:pPr>
      <w:r>
        <w:rPr/>
        <w:t xml:space="preserve">Ima, za filmske ljude, međutim, očiglednija činjenica vezana uz montažu. </w:t>
      </w:r>
    </w:p>
    <w:p>
      <w:pPr>
        <w:pStyle w:val="Normal"/>
        <w:spacing w:before="0" w:after="120"/>
        <w:jc w:val="left"/>
        <w:rPr/>
      </w:pPr>
      <w:r>
        <w:rPr/>
        <w:t xml:space="preserve">Nisu svi prijelazi sa sličice na sličicu oni koji bude iluziju kretanja (prizornih pojava i pogleda preko prizora). Iluzivno kretanje javlja se tipično </w:t>
      </w:r>
      <w:r>
        <w:rPr>
          <w:i/>
        </w:rPr>
        <w:t>samo unutar kadra</w:t>
      </w:r>
      <w:r>
        <w:rPr/>
        <w:t xml:space="preserve"> (usp. Currie 1996: 335), i to onda kad je nešto u prizoru pokretno, ili kad je promatranje pokretno u odnosu na promatrani prizor. Između kadrova, na montažnom rezu (a to je također prijelaz iz sličice u sličicu), često </w:t>
      </w:r>
      <w:r>
        <w:rPr>
          <w:i/>
        </w:rPr>
        <w:t>nema iluzije kretanja</w:t>
      </w:r>
      <w:r>
        <w:rPr/>
        <w:t>, nego se javlja jasan, percipiran, diskontinuitet u kretanju, čak i tamo gdje se s kadra na kadar prati isto zbivanje. A pogotovo je tako na montažnim prijelazima gdje se posvema mijenja prizor, tj. na prijelazima rezom između dvaju posve različitih scena ili različitih sekvenca. Kod takvih prijelaza nema najčešće nikakva temelja za buđenje iluzije kretanja</w:t>
      </w:r>
      <w:r>
        <w:rPr>
          <w:rStyle w:val="EndnoteCharacters"/>
          <w:rStyle w:val="EndnoteAnchor"/>
        </w:rPr>
        <w:endnoteReference w:id="11"/>
      </w:r>
      <w:r>
        <w:rPr/>
        <w:t xml:space="preserve">. </w:t>
      </w:r>
    </w:p>
    <w:p>
      <w:pPr>
        <w:pStyle w:val="Normal"/>
        <w:spacing w:before="0" w:after="120"/>
        <w:jc w:val="left"/>
        <w:rPr/>
      </w:pPr>
      <w:r>
        <w:rPr/>
        <w:t>Ali, pri svim tim različitim prijelazima rezom sa sličice na sličicu, bilo unutar kadra, bilo preko različitih tipova montažnih prijelaza, ekran se čini stalno osvijetljen</w:t>
      </w:r>
      <w:r>
        <w:rPr>
          <w:rStyle w:val="EndnoteCharacters"/>
          <w:rStyle w:val="EndnoteAnchor"/>
        </w:rPr>
        <w:endnoteReference w:id="12"/>
      </w:r>
      <w:r>
        <w:rPr/>
        <w:t xml:space="preserve">. Iz toga je očito da je iluzija stalnosti svjetla odvojena od iluzije kretanja. </w:t>
      </w:r>
    </w:p>
    <w:p>
      <w:pPr>
        <w:pStyle w:val="Normal"/>
        <w:spacing w:before="0" w:after="120"/>
        <w:jc w:val="left"/>
        <w:rPr/>
      </w:pPr>
      <w:r>
        <w:rPr/>
        <w:t xml:space="preserve">Štoviše, montažni se prijelaz gledalački prepoznaje upravo po jakom, nepropustivom </w:t>
      </w:r>
      <w:r>
        <w:rPr>
          <w:i/>
        </w:rPr>
        <w:t>prekidu iluzije kretanja</w:t>
      </w:r>
      <w:r>
        <w:rPr/>
        <w:t xml:space="preserve">, po uočljivom, neiluzivnom </w:t>
      </w:r>
      <w:r>
        <w:rPr>
          <w:i/>
        </w:rPr>
        <w:t>diskontinuitetu</w:t>
      </w:r>
      <w:r>
        <w:rPr/>
        <w:t xml:space="preserve"> </w:t>
      </w:r>
      <w:r>
        <w:rPr>
          <w:i/>
        </w:rPr>
        <w:t xml:space="preserve">kretanja </w:t>
      </w:r>
      <w:r>
        <w:rPr/>
        <w:t xml:space="preserve">između dvaju sličica (odnosno dvaju kadrova). </w:t>
      </w:r>
    </w:p>
    <w:p>
      <w:pPr>
        <w:pStyle w:val="Normal"/>
        <w:spacing w:before="0" w:after="120"/>
        <w:jc w:val="left"/>
        <w:rPr/>
      </w:pPr>
      <w:r>
        <w:rPr/>
        <w:t xml:space="preserve">Pri montažnom rezu, naime, </w:t>
      </w:r>
      <w:r>
        <w:rPr>
          <w:i/>
        </w:rPr>
        <w:t>svakako</w:t>
      </w:r>
      <w:r>
        <w:rPr/>
        <w:t xml:space="preserve"> se javlja diskontinuitet u promatranju prizora: pri prijelazu sa zadnje sličice prijašnjeg kadra na prvu sličicu sljedećeg kadra skokovito se (diskontinuirano) mijenja ili orijentacija promatranja prizora ili položaj s kojeg se promatra. Ispuštaju se «međufaze» premještanja s jednog promatračkog položaja na drugi, odnosno s jednog usmjerenja na drugo. Dakle tu nema nikakve iluzije </w:t>
      </w:r>
      <w:r>
        <w:rPr>
          <w:i/>
        </w:rPr>
        <w:t>promatračkog pokreta</w:t>
      </w:r>
      <w:r>
        <w:rPr/>
        <w:t xml:space="preserve"> (tzv. </w:t>
      </w:r>
      <w:r>
        <w:rPr>
          <w:i/>
        </w:rPr>
        <w:t>samokretanja</w:t>
      </w:r>
      <w:r>
        <w:rPr/>
        <w:t xml:space="preserve">; usp. Palmer 1999: 504-511; odnosno </w:t>
      </w:r>
      <w:r>
        <w:rPr>
          <w:i/>
        </w:rPr>
        <w:t>proprispecifičnog pokreta, vizualno-kinestezijskog</w:t>
      </w:r>
      <w:r>
        <w:rPr/>
        <w:t>, prema Gibsonu, 1966: 200-201). Naprosto se percipira diskontinuirana promjena u promatranju</w:t>
      </w:r>
      <w:r>
        <w:rPr>
          <w:rStyle w:val="EndnoteCharacters"/>
          <w:rStyle w:val="EndnoteAnchor"/>
        </w:rPr>
        <w:endnoteReference w:id="13"/>
      </w:r>
      <w:r>
        <w:rPr/>
        <w:t xml:space="preserve">. </w:t>
      </w:r>
    </w:p>
    <w:p>
      <w:pPr>
        <w:pStyle w:val="Normal"/>
        <w:spacing w:before="0" w:after="120"/>
        <w:jc w:val="left"/>
        <w:rPr/>
      </w:pPr>
      <w:r>
        <w:rPr/>
        <w:t xml:space="preserve">Međutim, kako sam to prije upozorio, na montažnom rezu često se javlja, osim promatračkog diskontinuiteta, i jasan </w:t>
      </w:r>
      <w:r>
        <w:rPr>
          <w:i/>
        </w:rPr>
        <w:t>diskontinuitet u prizornom zbivanju</w:t>
      </w:r>
      <w:r>
        <w:rPr/>
        <w:t xml:space="preserve">, bilo da su po srijedi tzv. </w:t>
      </w:r>
      <w:r>
        <w:rPr>
          <w:i/>
        </w:rPr>
        <w:t>elipse</w:t>
      </w:r>
      <w:r>
        <w:rPr/>
        <w:t xml:space="preserve">, tj. preskakanje dijela zbivanja pri njegovu globalnom praćenju (usp. Turković 1986: 360; Turković 1988: 195-196), što proizvodi efekt jakog preskoka s jedne faze zbivanja na mnogo kasniju njegovu fazu, ili se čini da su posrijedi naprosto prebacivanja na neki posve drugi prizor (tzv. </w:t>
      </w:r>
      <w:r>
        <w:rPr>
          <w:i/>
        </w:rPr>
        <w:t>diskontinuirani montažni prijelazi</w:t>
      </w:r>
      <w:r>
        <w:rPr/>
        <w:t xml:space="preserve">, usp. Turković 2000: 166-176), pri kojemu nema nikakvog nadovezujućeg zbivanja kojeg bismo pratili. A svejedno, u svim tim slučajevima </w:t>
      </w:r>
      <w:r>
        <w:rPr>
          <w:i/>
        </w:rPr>
        <w:t>prizorno-diskontinuiranog reza</w:t>
      </w:r>
      <w:r>
        <w:rPr/>
        <w:t xml:space="preserve"> i nadalje imamo iluziju postojane prisutnosti slike, stalno osvijetljenog ekrana bez ikakvih prekida.</w:t>
      </w:r>
      <w:r>
        <w:rPr>
          <w:rStyle w:val="EndnoteCharacters"/>
          <w:rStyle w:val="EndnoteAnchor"/>
        </w:rPr>
        <w:endnoteReference w:id="14"/>
      </w:r>
    </w:p>
    <w:p>
      <w:pPr>
        <w:pStyle w:val="Normal"/>
        <w:spacing w:before="0" w:after="120"/>
        <w:jc w:val="left"/>
        <w:rPr/>
      </w:pPr>
      <w:r>
        <w:rPr/>
        <w:t xml:space="preserve">Stapanje slika, odnosno njezino tumačenje perzistencijom vida, očigledno nema nikakvih uzročno-posljedičnih veza s percepcijom kontinuiteta ili diskontinuiteta kretanja pri projekciji filmske slike. </w:t>
      </w:r>
    </w:p>
    <w:p>
      <w:pPr>
        <w:pStyle w:val="Heading2"/>
        <w:spacing w:before="120" w:after="120"/>
        <w:rPr/>
      </w:pPr>
      <w:r>
        <w:rPr/>
        <w:t>2.4. Argument različitih frekvencija</w:t>
      </w:r>
    </w:p>
    <w:p>
      <w:pPr>
        <w:pStyle w:val="TextBody"/>
        <w:rPr/>
      </w:pPr>
      <w:r>
        <w:rPr/>
        <w:t xml:space="preserve">Ima, međutim, i drugačiji indikator nevezanosti iluzije stalnog svjetla i prividnog pokreta. </w:t>
      </w:r>
    </w:p>
    <w:p>
      <w:pPr>
        <w:pStyle w:val="TextBody"/>
        <w:rPr/>
      </w:pPr>
      <w:r>
        <w:rPr/>
        <w:t xml:space="preserve">Recimo, u nijemom se filmu ustalila brzina od 16 sličica u sekundi kao nužna za dobivanje punog prividnog kretanja (tj. bez nenaravne trzavosti u kretanju likova). Međutim, kad su se zasloni zamračivali samo u trenutku pomicanja sličica, dakle ako se platno zamračivalo 16 puta u sekundi, posljedica je bila u percepciji jakog treptanja sličica, tj. brze smjene tame i svjetla. Tako su funkcionirale Lumiéreove kamere koje su služile istodobno za snimanje i za projiciranje, pa je korišten isti zaslon za jedno i za drugo. U SAD-u se za takav film ustalio pogrdan naziv – </w:t>
      </w:r>
      <w:r>
        <w:rPr>
          <w:i/>
        </w:rPr>
        <w:t xml:space="preserve">flicker </w:t>
      </w:r>
      <w:r>
        <w:rPr/>
        <w:t xml:space="preserve">(u prijevodu, otprilike: </w:t>
      </w:r>
      <w:r>
        <w:rPr>
          <w:i/>
        </w:rPr>
        <w:t>trepetljika</w:t>
      </w:r>
      <w:r>
        <w:rPr/>
        <w:t xml:space="preserve">). Takve je neugodno treptave filmove bilo zaista naporno gledati (usp. Gregory 1973: 110). </w:t>
      </w:r>
    </w:p>
    <w:p>
      <w:pPr>
        <w:pStyle w:val="TextBody"/>
        <w:rPr/>
      </w:pPr>
      <w:r>
        <w:rPr/>
        <w:t xml:space="preserve">Razlog pojavi treptanja bio je u tome što je broj zamračenja u sekundi bio daleko premalen za djelotvorno stapanje treptaja, ispod praga kritičkog stapanja. Čak i kad se, dolaskom zvučnog filma povećala brzina protoka sličice u sekundi na 24 njih, to je još uvijek bilo premalo za odstranjivanje </w:t>
      </w:r>
      <w:r>
        <w:rPr>
          <w:i/>
        </w:rPr>
        <w:t>efekta treptanja</w:t>
      </w:r>
      <w:r>
        <w:rPr/>
        <w:t xml:space="preserve"> (usp. Gregory 1973: 110-111; Anderson 1996: 55; Midžić 1999: 51-52). Bilo je potrebno udvostručiti zatamnjenja da bi se dosegla kritična vrijednost za stapanje isprekidanog svjetla. Umjesto zaslona s dva kraka, proizveo se zaslon s četiri kraka, tako da se nije zamračivalo samo onaj trenutak kad se povlačio film kako bi se smijenile sličice, nego je i projekcija zastale sličice bila prekinuta još jednim zamračenjem. Time se postigla potrebna frekvencija od jedno 50-60 treptaja u sekundi, i osigurao efekt stapanja svjetla. Ove činjenice ukazuju kako su za svaku od ovih iluzija potrebne vrlo drugačije frekvencije smjene sličica, puno veće za iluziju stalnosti svjetla nego za iluziju kretanja (Gregory 1973: 109), a to, opet, upućuje da su psihofiziološki mehanizmi u temelju svake od tih iluzija vrlo različiti, i da se ove dvije iluzije ne mogu jedinstveno objašnjavati.</w:t>
      </w:r>
    </w:p>
    <w:p>
      <w:pPr>
        <w:pStyle w:val="Normal"/>
        <w:spacing w:before="0" w:after="120"/>
        <w:jc w:val="left"/>
        <w:rPr/>
      </w:pPr>
      <w:r>
        <w:rPr/>
        <w:t xml:space="preserve">Također, ovoj činjenici možemo dodati još jednu. Naime, proučavajući prividno kretanje geštaltisti su se, osobito Wertheimer, usredotočivali na ono što se danas naziva </w:t>
      </w:r>
      <w:r>
        <w:rPr>
          <w:i/>
        </w:rPr>
        <w:t>čisti fi-fenomen</w:t>
      </w:r>
      <w:r>
        <w:rPr/>
        <w:t xml:space="preserve">, za razliku od generaliziranog </w:t>
      </w:r>
      <w:r>
        <w:rPr>
          <w:i/>
        </w:rPr>
        <w:t>fi-fenomena</w:t>
      </w:r>
      <w:r>
        <w:rPr/>
        <w:t xml:space="preserve"> koji obuhvaća različite oblike prividnog kretanja (usp. Pansini 1990b). </w:t>
      </w:r>
      <w:r>
        <w:rPr>
          <w:i/>
        </w:rPr>
        <w:t>Čisti fi fenomen</w:t>
      </w:r>
      <w:r>
        <w:rPr/>
        <w:t xml:space="preserve"> odnosi se na pokret koji se javlja između dvaju razmaknutih svjetala što se naizmjence pale. Vremenski razmak među svjetlima nije takav da bi se oni «stopili» u jednu sliku, pa se perzistencija vida ne upliće relevantno u ovaj slučaj. Također, prostorni razmak između svjetala prevelik je da bi se dobila iluzija punog kretanja (tzv. </w:t>
      </w:r>
      <w:r>
        <w:rPr>
          <w:i/>
        </w:rPr>
        <w:t>beta kretanja</w:t>
      </w:r>
      <w:r>
        <w:rPr/>
        <w:t xml:space="preserve">), tj. postupnog premještanja svjetla s početnog položaja preko međupoložaja do konačnog položaja. U ovom se pokusu oba svjetla opažaju kao da su doista prostorno odvojena, jedino se čini da se prvo svjetlo «bestjelesno» prebacilo sa svojeg početnog položaja na drugi ciljni položaj (usp. Palmer 1999: 472). Tu, dakle nema niti iluzije stalnosti svjetla (primjećuje se smjena svjetla), niti ima iluzije punog kretanja («preskače» se, a ne prelazi međuprostor između dvaju svjetala). A ipak se radi o nekakvoj iluziji kretanja (doduše ne istovrsnoj s </w:t>
      </w:r>
      <w:r>
        <w:rPr>
          <w:i/>
        </w:rPr>
        <w:t>beta kretanjem</w:t>
      </w:r>
      <w:r>
        <w:rPr/>
        <w:t xml:space="preserve"> na kojemu se temelji film)</w:t>
      </w:r>
      <w:r>
        <w:rPr>
          <w:rStyle w:val="EndnoteCharacters"/>
          <w:rStyle w:val="EndnoteAnchor"/>
        </w:rPr>
        <w:endnoteReference w:id="15"/>
      </w:r>
      <w:r>
        <w:rPr/>
        <w:t>.</w:t>
      </w:r>
    </w:p>
    <w:p>
      <w:pPr>
        <w:pStyle w:val="Heading2"/>
        <w:spacing w:before="120" w:after="120"/>
        <w:rPr/>
      </w:pPr>
      <w:r>
        <w:rPr/>
        <w:t>2. 4. Zaključak argumentacije</w:t>
      </w:r>
    </w:p>
    <w:p>
      <w:pPr>
        <w:pStyle w:val="TextBody"/>
        <w:rPr/>
      </w:pPr>
      <w:r>
        <w:rPr/>
        <w:t xml:space="preserve">I bez upuštanja u odgonetavanje fizioloških i psiholoških mehanizama što su u temelju ove dvije iluzije, nego tek na temelju gore iznesenih primjera njihove psihološko-pojavne različitosti, možemo bez oklijevanja utvrditi da objašnjenje iluzije stalnog svjetla nema nikakve specifične objašnjavalačke vrijednosti u odnosu na iluziju pokreta. </w:t>
      </w:r>
    </w:p>
    <w:p>
      <w:pPr>
        <w:pStyle w:val="Normal"/>
        <w:spacing w:before="0" w:after="120"/>
        <w:jc w:val="left"/>
        <w:rPr/>
      </w:pPr>
      <w:r>
        <w:rPr/>
        <w:t>U pitanju su dva odvojena perceptivna fenomena, koja doduše oba pridonose perceptivnoj djelotvornosti filma, ali ne i istim aspektima te djelotvornosti: i bez stapanja svjetla može se percipirati prividni pokret, kao što se i pri najsavršenijem stapanju svjetla ne mora percipirati pokret ako nisu osigurani dodatni uvjeti (određeni prostorni pomaci u svjetlosnom obrascu). Očito je da svaki od tih iluzivnih fenomena traži svoje vlastito psihofiziološko objašnjenje.</w:t>
      </w:r>
    </w:p>
    <w:p>
      <w:pPr>
        <w:pStyle w:val="TextBody"/>
        <w:rPr/>
      </w:pPr>
      <w:r>
        <w:rPr/>
        <w:t xml:space="preserve">Ostala su otvorena, međutim, dva pitanja. </w:t>
      </w:r>
    </w:p>
    <w:p>
      <w:pPr>
        <w:pStyle w:val="Normal"/>
        <w:spacing w:before="0" w:after="120"/>
        <w:jc w:val="left"/>
        <w:rPr/>
      </w:pPr>
      <w:r>
        <w:rPr/>
        <w:t xml:space="preserve">Prvo je pitanje: čemu je uopće potrebno zamračivati sliku, a ne pustiti je da se pokreće stalno osvijetljena, pa da si život ne kompliciramo problemom «stapanja svjetlosnih bljeskova», i potrebom njegovog objašnjenja. </w:t>
      </w:r>
    </w:p>
    <w:p>
      <w:pPr>
        <w:pStyle w:val="Normal"/>
        <w:spacing w:before="0" w:after="120"/>
        <w:jc w:val="left"/>
        <w:rPr/>
      </w:pPr>
      <w:r>
        <w:rPr/>
        <w:t>Drugo je pitanje: kako to da se o perzistenciji vida ne govori u običnim životnim prilikama u kojima gledamo postojano osvijetljen svijet? Što bi bilo s perzistencijom vida kad ne bi bilo zaslona i isprekidanog zamračivanja projekcije?</w:t>
      </w:r>
    </w:p>
    <w:p>
      <w:pPr>
        <w:pStyle w:val="Normal"/>
        <w:spacing w:before="0" w:after="120"/>
        <w:jc w:val="left"/>
        <w:rPr/>
      </w:pPr>
      <w:r>
        <w:rPr/>
      </w:r>
    </w:p>
    <w:p>
      <w:pPr>
        <w:pStyle w:val="Heading2"/>
        <w:spacing w:before="120" w:after="120"/>
        <w:rPr/>
      </w:pPr>
      <w:r>
        <w:rPr/>
        <w:t xml:space="preserve">3. Zašto međumrakovi pri snimanju i projekciji? </w:t>
      </w:r>
    </w:p>
    <w:p>
      <w:pPr>
        <w:pStyle w:val="Heading2"/>
        <w:spacing w:before="120" w:after="120"/>
        <w:rPr/>
      </w:pPr>
      <w:r>
        <w:rPr/>
        <w:t>3.1. Zašto zaslon</w:t>
      </w:r>
    </w:p>
    <w:p>
      <w:pPr>
        <w:pStyle w:val="BodyText2"/>
        <w:rPr/>
      </w:pPr>
      <w:r>
        <w:rPr>
          <w:b w:val="false"/>
        </w:rPr>
        <w:t xml:space="preserve">Filmski praktičari lako će objasniti zašto je potreban zaslon </w:t>
      </w:r>
      <w:r>
        <w:rPr>
          <w:b w:val="false"/>
          <w:i/>
        </w:rPr>
        <w:t>pri snimanju</w:t>
      </w:r>
      <w:r>
        <w:rPr>
          <w:b w:val="false"/>
        </w:rPr>
        <w:t xml:space="preserve">. </w:t>
      </w:r>
    </w:p>
    <w:p>
      <w:pPr>
        <w:pStyle w:val="BodyText2"/>
        <w:rPr>
          <w:b w:val="false"/>
          <w:b w:val="false"/>
        </w:rPr>
      </w:pPr>
      <w:r>
        <w:rPr>
          <w:b w:val="false"/>
        </w:rPr>
        <w:t>Naime, kad se sličica, bilo u fotoaparatu ili u filmskoj kameri, ne bi zamračila dok se pomiče, tada bi se slika okoline svjetlosno «razmazivala» po filmskoj vrpci tijekom pomaka i umjesto oštre slike prizora dobili bismo razmazane crte svjetlijih ili tamnijih dijelova prizora, a ostalo bi bilo jednoliko zamućeno. Zamračujući faze pomaka filma u kameri, zasloni čuvaju sliku koja je proizvedena za vrijeme statične ekspozicije filmske vrpce svjetlu, a novu sliku izlažu svjetlu tek kad ona zastane pred otvornom objektiva. Time se dobivaju oštre, a ne zamućene slike prizora.</w:t>
      </w:r>
    </w:p>
    <w:p>
      <w:pPr>
        <w:pStyle w:val="BodyText2"/>
        <w:rPr/>
      </w:pPr>
      <w:r>
        <w:rPr>
          <w:b w:val="false"/>
        </w:rPr>
        <w:t xml:space="preserve">Slična se, premda i donekle drugačija, stvar događa i </w:t>
      </w:r>
      <w:r>
        <w:rPr>
          <w:b w:val="false"/>
          <w:i/>
        </w:rPr>
        <w:t>pri projekciji</w:t>
      </w:r>
      <w:r>
        <w:rPr>
          <w:b w:val="false"/>
        </w:rPr>
        <w:t xml:space="preserve">. </w:t>
      </w:r>
    </w:p>
    <w:p>
      <w:pPr>
        <w:pStyle w:val="BodyText2"/>
        <w:rPr/>
      </w:pPr>
      <w:r>
        <w:rPr>
          <w:b w:val="false"/>
        </w:rPr>
        <w:t xml:space="preserve">Kad ne bi bilo zaslona koji zamračuje trenutak povlačenja slike tada bi slika bila samo kratko vrijeme mirna, a pri brzom pomicanju bi se zamutila, pa bi se projekcija sastojala od smjene oštrih i zamućenih slika prizora. Opet bi bilo posrijedi svojevrsno treperenje, ali ne u intenzitetu svjetla nego u oštrini slike. Kako su Lumiéreove kamere bile ujedno i projektorom i kako su projektori u drugih izumitelja bili projektirani po sličnim načelima kao i kamere, to se, čini se, u tehnologiji projiciranja nije javljalo projiciranje bez zaslona. Tek su se znali dogoditi asinhronizmi između smjene sličica i preklapanja zaslona, što je onda pridonosilo nestalnoj oštrini projicirane slike. Međutim, postoji osobit okomito postavljen stroj za montažu filma – tzv. </w:t>
      </w:r>
      <w:r>
        <w:rPr>
          <w:b w:val="false"/>
          <w:i/>
        </w:rPr>
        <w:t>moviola</w:t>
      </w:r>
      <w:r>
        <w:rPr>
          <w:b w:val="false"/>
        </w:rPr>
        <w:t xml:space="preserve"> – a taj nije imao zaslona, pa je promatranje filma na movioli davalo upravo ove efekte brzih smjena oštrina i zamućivanja (iako, naravno, to sve nije narušavalo iluziju kretanja likova). </w:t>
      </w:r>
    </w:p>
    <w:p>
      <w:pPr>
        <w:pStyle w:val="Normal"/>
        <w:spacing w:before="0" w:after="120"/>
        <w:jc w:val="left"/>
        <w:rPr/>
      </w:pPr>
      <w:r>
        <w:rPr/>
        <w:t>Zamračivanja zaslonom su se, dakle, javila kao sredstvo za sprečavanje zamućivanja slike pri snimanju i pri projekciji.</w:t>
      </w:r>
    </w:p>
    <w:p>
      <w:pPr>
        <w:pStyle w:val="Heading2"/>
        <w:spacing w:before="120" w:after="120"/>
        <w:rPr/>
      </w:pPr>
      <w:r>
        <w:rPr/>
        <w:t>3.2. Stapanje treptaja kao spas</w:t>
      </w:r>
    </w:p>
    <w:p>
      <w:pPr>
        <w:pStyle w:val="Normal"/>
        <w:spacing w:before="0" w:after="120"/>
        <w:jc w:val="left"/>
        <w:rPr/>
      </w:pPr>
      <w:r>
        <w:rPr/>
        <w:t xml:space="preserve">Naravno, zamračivanje se moglo javiti kao «spas» upravo zahvaljujući pojavi </w:t>
      </w:r>
      <w:r>
        <w:rPr>
          <w:i/>
        </w:rPr>
        <w:t>kritičnog stapanja</w:t>
      </w:r>
      <w:r>
        <w:rPr/>
        <w:t xml:space="preserve">: tj. činjenici da pri određenoj frekvenciji bljeskanja naš vidni sustav više nije sposoban registrirati kratka zamračenja nego uzastopne jednako intenzivne svjetlosne bljeskove tumači kao postojano svjetlo. </w:t>
      </w:r>
    </w:p>
    <w:p>
      <w:pPr>
        <w:pStyle w:val="Normal"/>
        <w:spacing w:before="0" w:after="120"/>
        <w:jc w:val="left"/>
        <w:rPr/>
      </w:pPr>
      <w:r>
        <w:rPr/>
        <w:t>Sad, međutim, možemo postaviti jedno čudno pitanje. Ako se «tromošći vida» tumači ovo stapanje svjetlosnih bljeskova pri njihovoj brzoj smjeni, zašto nam «tromost vida», odnosno zaostala paslikam ne smeta pri dnevnom gledanju svijeta oko nas? Ako je «zaostajanje slike» na mrežnici univerzalna pojava koja prati izloženost svjetlu, zašto ne dolazi do zamućivanja vida (do opisana «preklapanja slika») pri gledanju pod stalnim dnevnim svjetlom, bez međuzamračivanja?</w:t>
      </w:r>
    </w:p>
    <w:p>
      <w:pPr>
        <w:pStyle w:val="Normal"/>
        <w:spacing w:before="0" w:after="120"/>
        <w:jc w:val="left"/>
        <w:rPr/>
      </w:pPr>
      <w:r>
        <w:rPr/>
        <w:t>Jedan odgovor možemo naći u ponekih psihologa: paslika se ne javlja pod svim uvjetima nego tek pod vrlo posebnim uvjetom –  pod uvjetom smjene jako kontrastnog svjetlosnog intenziteta, pri naglim promjenama u intenzitetu svjetla (usp. Münsterberg 1970: 25</w:t>
      </w:r>
      <w:r>
        <w:rPr>
          <w:rStyle w:val="EndnoteCharacters"/>
          <w:rStyle w:val="EndnoteAnchor"/>
        </w:rPr>
        <w:endnoteReference w:id="16"/>
      </w:r>
      <w:r>
        <w:rPr/>
        <w:t>), kakvo je pri brzoj smjeni jačeg svjetla i jače zamračenosti. Prema ovome bi se moglo zaključiti kako se pri ujednačenoj izloženosti realno stalnom svjetlu niti ne javlja paslika, pa onda ona i ne može «dvostruko-ekspozicijski» ugrožavati promatranje svijeta.</w:t>
      </w:r>
    </w:p>
    <w:p>
      <w:pPr>
        <w:pStyle w:val="Normal"/>
        <w:spacing w:before="0" w:after="120"/>
        <w:jc w:val="left"/>
        <w:rPr/>
      </w:pPr>
      <w:r>
        <w:rPr/>
        <w:t xml:space="preserve">Ali, opet, u upozorenju da se </w:t>
      </w:r>
      <w:r>
        <w:rPr>
          <w:i/>
        </w:rPr>
        <w:t xml:space="preserve">paslika </w:t>
      </w:r>
      <w:r>
        <w:rPr/>
        <w:t xml:space="preserve">javlja samo pod uvjetima jakih kontrasta u općem osvjetljenju možemo naći tumačenje zašto je pojava mraka važna: ona bi, postavimo takvu hipotezu, morala osigurati potreban kontrast svjetlu kako bi se uopće javila paslika i trajala dostatno dugo. </w:t>
      </w:r>
    </w:p>
    <w:p>
      <w:pPr>
        <w:pStyle w:val="Normal"/>
        <w:spacing w:before="0" w:after="120"/>
        <w:jc w:val="left"/>
        <w:rPr/>
      </w:pPr>
      <w:r>
        <w:rPr/>
        <w:t>Međutim, u objašnjenjima paslikom ima nejasnoća među psiholozima. Tumačiti stapanje paslikom (i tromošću, perzistencijom vida) ne čini se baš nužnim. Prema Rushtonu, istaknutom proučavatelju vizualne adaptacije, u slučaju brzog dolaska narednog intenzivnog svjetla nakon kratkog zamračenja, prag svjetlosne osjetljivosti (limen) održava se visokim, tj. u takvome slučaju naše retinalne stanice nisu sposobne registrirati slaba svjetla, odnosno kratka međuzamračenja, nego registriraju samo postojano jako svjetlo ako se ono javlja dovoljno brzom uzastopnošću (Rushton 1987: 795). I to je razlog dojma stalnosti svjetla. U slučajevima gledanja pod stalnim dnevnim svjetlosnim uvjetima taj se limen održava bez problema, ne mora, čini se, postojati nikakvo «premošćivanje» kontrastnih zamračivanja cijelog vidnog polja</w:t>
      </w:r>
      <w:r>
        <w:rPr>
          <w:rStyle w:val="EndnoteCharacters"/>
          <w:rStyle w:val="EndnoteAnchor"/>
        </w:rPr>
        <w:endnoteReference w:id="17"/>
      </w:r>
      <w:r>
        <w:rPr/>
        <w:t>. U slučajevima zamračivanja kakva se javljaju pri filmskoj projekciji potrebno je da nadolasci svjetla budu dovoljno brzi i učestali pa da se «neosjetljivost za kratke mrakove» održi, i da gledatelj ima dojam stalne osvijetljenosti slike.</w:t>
      </w:r>
    </w:p>
    <w:p>
      <w:pPr>
        <w:pStyle w:val="Normal"/>
        <w:spacing w:before="0" w:after="120"/>
        <w:jc w:val="left"/>
        <w:rPr/>
      </w:pPr>
      <w:r>
        <w:rPr/>
        <w:t xml:space="preserve">Zaključimo još jednom: aktiviranje paslika i stapanja svjetloća, dakle, uopće nije nužno za percepciju pokreta, nego je tek korisno za valjano, svjetlosno neometano, gledanje filmskih prizora, prizornih zbivanja i njihove montažne smjene. </w:t>
      </w:r>
    </w:p>
    <w:p>
      <w:pPr>
        <w:pStyle w:val="Normal"/>
        <w:spacing w:before="0" w:after="120"/>
        <w:jc w:val="left"/>
        <w:rPr/>
      </w:pPr>
      <w:r>
        <w:rPr/>
      </w:r>
    </w:p>
    <w:p>
      <w:pPr>
        <w:pStyle w:val="Heading2"/>
        <w:spacing w:before="120" w:after="120"/>
        <w:rPr/>
      </w:pPr>
      <w:r>
        <w:rPr/>
        <w:t>4. Objašnjenje prividnog kretanja na filmu</w:t>
      </w:r>
    </w:p>
    <w:p>
      <w:pPr>
        <w:pStyle w:val="Heading2"/>
        <w:spacing w:before="120" w:after="120"/>
        <w:rPr/>
      </w:pPr>
      <w:r>
        <w:rPr/>
        <w:t>4.1. Specifične teorije prividnog kretanja</w:t>
      </w:r>
    </w:p>
    <w:p>
      <w:pPr>
        <w:pStyle w:val="BodyText2"/>
        <w:rPr>
          <w:b w:val="false"/>
          <w:b w:val="false"/>
        </w:rPr>
      </w:pPr>
      <w:r>
        <w:rPr>
          <w:b w:val="false"/>
        </w:rPr>
        <w:t xml:space="preserve">Jedna se pretpostavka provlačila u većini tradicijskih tumačenja prividnog kretanja: pretpostavka da je percepcija prividnog kretanja različita stvar od percepcije stvarnog kretanja, i da ih se, dakle, mora tumačiti različito jer se, pretpostavno, dvije percepcije oslanjaju na različite psiho-neurološke mehanizme. </w:t>
      </w:r>
    </w:p>
    <w:p>
      <w:pPr>
        <w:pStyle w:val="BodyText2"/>
        <w:rPr>
          <w:b w:val="false"/>
          <w:b w:val="false"/>
        </w:rPr>
      </w:pPr>
      <w:r>
        <w:rPr>
          <w:b w:val="false"/>
        </w:rPr>
        <w:t xml:space="preserve">Iako se post-geštaltističko proučavanje prividnog kretanja odvijalo s težnjom da se objasni percepcija kretanja uopće, ipak je većina tumačenja prividnog kretanja težila biti specifična za proučavano «iluzijski proizvedeno» kretanje. </w:t>
      </w:r>
    </w:p>
    <w:p>
      <w:pPr>
        <w:pStyle w:val="BodyText2"/>
        <w:rPr/>
      </w:pPr>
      <w:r>
        <w:rPr>
          <w:b w:val="false"/>
        </w:rPr>
        <w:t xml:space="preserve">Teorija «perzistencije vida» i «stapanja treptanja», iako pogrešno primijenjena na prividno kretanje, bila je dobrim modelom takvog </w:t>
      </w:r>
      <w:r>
        <w:rPr>
          <w:b w:val="false"/>
          <w:i/>
          <w:iCs/>
        </w:rPr>
        <w:t>specifičnog tumačenja –</w:t>
      </w:r>
      <w:r>
        <w:rPr>
          <w:b w:val="false"/>
        </w:rPr>
        <w:t xml:space="preserve"> činilo se da utvrđuje baš specifični neurofiziološki mehanizam što uzrokuje iluziju kretanja, mehanizam koji očito ne može biti aktivan u percepciji stvarnog kretanja, jer u ovome potonjemu nema zamračivanja pri percipiranju kretanja. Dakako, geštaltističkim odbacivanjem perzistencijskog tumačenja javila se potreba za drugačijim specifičnim objašnjenjem prividnog kretanja.</w:t>
      </w:r>
    </w:p>
    <w:p>
      <w:pPr>
        <w:pStyle w:val="BodyText2"/>
        <w:rPr/>
      </w:pPr>
      <w:r>
        <w:rPr>
          <w:b w:val="false"/>
        </w:rPr>
        <w:t xml:space="preserve">Kako je Wertheimer nizom pokusa ustanovio da vremenska i prostorna </w:t>
      </w:r>
      <w:r>
        <w:rPr>
          <w:b w:val="false"/>
          <w:i/>
        </w:rPr>
        <w:t>bliskost</w:t>
      </w:r>
      <w:r>
        <w:rPr>
          <w:b w:val="false"/>
        </w:rPr>
        <w:t xml:space="preserve"> dvaju nadražaja kod stroboskopski proizvedenog kretanja važno uvjetuje zamjedbu pokreta uopće, potom </w:t>
      </w:r>
      <w:r>
        <w:rPr>
          <w:b w:val="false"/>
          <w:i/>
        </w:rPr>
        <w:t>vrstu</w:t>
      </w:r>
      <w:r>
        <w:rPr>
          <w:b w:val="false"/>
        </w:rPr>
        <w:t xml:space="preserve"> zamijećenog pokreta i mjeru njegove zamjedbene «glatkoće» («punine»), postulirao je da je po srijedi «kratki spoj» negdje u živčanim putovima, «kratki spoj» između dvaju dovoljno bliskih nadražaja. Ovo je rješenje navođeno u literaturi (usp. Arnheim 1962: 230; Arnheim 1974: 387-388), ali ne izgleda da je bilo prihvaćeno (jer je s neurofiziološkog stajališta bilo mutno, nespecifično)</w:t>
      </w:r>
      <w:r>
        <w:rPr>
          <w:rStyle w:val="EndnoteCharacters"/>
          <w:rStyle w:val="EndnoteAnchor"/>
          <w:b/>
        </w:rPr>
        <w:endnoteReference w:id="18"/>
      </w:r>
      <w:r>
        <w:rPr>
          <w:b w:val="false"/>
        </w:rPr>
        <w:t xml:space="preserve">. </w:t>
      </w:r>
    </w:p>
    <w:p>
      <w:pPr>
        <w:pStyle w:val="BodyText2"/>
        <w:rPr/>
      </w:pPr>
      <w:r>
        <w:rPr>
          <w:b w:val="false"/>
        </w:rPr>
        <w:t xml:space="preserve">Na ruku podrazumijevanju specifičnosti zamjedbe prividnog kretanja išla su i sva ovakva posebna proučavanja stroboskopski proizvedenog kretanja (tj. kretanja proizvedenog pomoću niza statičnih slika). Ona su otkrila vrlo različite podvrste i vrste prividnog kretanja, mnoge neočekivane, a specificirala su i posebne uvjete pod kojima se postižu te različite vrste prividnog kretanja. Primjerice, otkrila se ovisnost između brzine smjene dvaju nadražaja i prostorne udaljenosti između njih (kod prostorno vrlo bliskih nadražaja potrebna je brža smjena nadražaja, a kod prostorno udaljenijih sporija da bi se dobila valjana iluzija kretanja). Otkriveno je da za brza prostorno bliska pomicanja (tzv. </w:t>
      </w:r>
      <w:r>
        <w:rPr>
          <w:b w:val="false"/>
          <w:i/>
        </w:rPr>
        <w:t>beta kretanje</w:t>
      </w:r>
      <w:r>
        <w:rPr>
          <w:b w:val="false"/>
        </w:rPr>
        <w:t xml:space="preserve">), kakva se npr. javljaju unutar filmskog kadra, važe jedne regularnosti, a za udaljena i kompleksna pomicanja (kakva se javljaju, recimo, pri kontinuiranu montažnom prijelazu, tj. montažnom prebacivanju s jednog promatračkog položaja na drugi pri praćenju jednog te istog kontinuiranog prizornog kretanja) važe druge. Primjerice, kod malih brzih pomaka pokret se opaža i kad se korjenito mijenja boja i oblik (npr. može se dobiti iluzija pokreta i kad se sastavljaju sličice različitih ljudi, životinja ili predmeta, predmeti koji su različiti i bojom, a ne samo oblikom i identitetom – samo ako su faze pokreta dostatno prostorno male i da se smjenjuju valjanom brzinom; usp. kratku djelotvornu animaciju novinskih izrezaka različitih osoba i pasa u kratkom animiranom filmu </w:t>
      </w:r>
      <w:r>
        <w:rPr>
          <w:b w:val="false"/>
          <w:i/>
        </w:rPr>
        <w:t>Point blank</w:t>
      </w:r>
      <w:r>
        <w:rPr>
          <w:b w:val="false"/>
        </w:rPr>
        <w:t>, 1994.,</w:t>
      </w:r>
      <w:r>
        <w:rPr>
          <w:b w:val="false"/>
          <w:i/>
        </w:rPr>
        <w:t xml:space="preserve"> </w:t>
      </w:r>
      <w:r>
        <w:rPr>
          <w:b w:val="false"/>
        </w:rPr>
        <w:t xml:space="preserve">Danijela Šuljića). Takav </w:t>
      </w:r>
      <w:r>
        <w:rPr>
          <w:b w:val="false"/>
          <w:i/>
        </w:rPr>
        <w:t xml:space="preserve">bliski </w:t>
      </w:r>
      <w:r>
        <w:rPr>
          <w:b w:val="false"/>
        </w:rPr>
        <w:t xml:space="preserve">ili </w:t>
      </w:r>
      <w:r>
        <w:rPr>
          <w:b w:val="false"/>
          <w:i/>
        </w:rPr>
        <w:t>fini pokret</w:t>
      </w:r>
      <w:r>
        <w:rPr>
          <w:b w:val="false"/>
        </w:rPr>
        <w:t xml:space="preserve"> (engl. </w:t>
      </w:r>
      <w:r>
        <w:rPr>
          <w:b w:val="false"/>
          <w:i/>
        </w:rPr>
        <w:t>short-range, fine grained movement</w:t>
      </w:r>
      <w:r>
        <w:rPr>
          <w:b w:val="false"/>
        </w:rPr>
        <w:t xml:space="preserve">) očito se obrađuje različitim neuralnim procesorima od </w:t>
      </w:r>
      <w:r>
        <w:rPr>
          <w:b w:val="false"/>
          <w:i/>
        </w:rPr>
        <w:t xml:space="preserve">dalekometnog </w:t>
      </w:r>
      <w:r>
        <w:rPr>
          <w:b w:val="false"/>
        </w:rPr>
        <w:t xml:space="preserve">(engl. </w:t>
      </w:r>
      <w:r>
        <w:rPr>
          <w:b w:val="false"/>
          <w:i/>
        </w:rPr>
        <w:t>long-range</w:t>
      </w:r>
      <w:r>
        <w:rPr>
          <w:b w:val="false"/>
        </w:rPr>
        <w:t xml:space="preserve">) ili </w:t>
      </w:r>
      <w:r>
        <w:rPr>
          <w:b w:val="false"/>
          <w:i/>
        </w:rPr>
        <w:t>generalnog pokreta</w:t>
      </w:r>
      <w:r>
        <w:rPr>
          <w:b w:val="false"/>
        </w:rPr>
        <w:t>, onog u kojem se faze smjenjuju sporije i s većim i globalnije raspoređenim prizornim prostornim pomacima, onima u kojem identitet stvari i prizora postaje važan, a pritom postaju važnim i identitetno relevantna obilježja kao što je opći oblik, boja... Itd. (Usporedi za podrobnije preglede o različitim efektima prividnog kretanja Rock 1995; Hochberg 1996; Palmer 1999).</w:t>
      </w:r>
    </w:p>
    <w:p>
      <w:pPr>
        <w:pStyle w:val="BodyText2"/>
        <w:rPr/>
      </w:pPr>
      <w:r>
        <w:rPr>
          <w:b w:val="false"/>
        </w:rPr>
        <w:t xml:space="preserve">Međutim, koliko god ova istraživanja bila vođena pokusima u kojima se uglavnom stroboskopski proizvodilo kretanje te se činilo da se njima specifično analizira i objašnjava upravo prividni pokret, ti su pokusi ipak težili ustanoviti vizualno-obrađivačke osobine što važe i objašnjavaju </w:t>
      </w:r>
      <w:r>
        <w:rPr>
          <w:b w:val="false"/>
          <w:i/>
        </w:rPr>
        <w:t>oba tipa percepcije pokreta</w:t>
      </w:r>
      <w:r>
        <w:rPr>
          <w:b w:val="false"/>
        </w:rPr>
        <w:t xml:space="preserve">, i percepciju prividnog kretanja i percepciju stvarnog kretanja. Zapravo, stroboskopsko kretanje (zapravo: </w:t>
      </w:r>
      <w:r>
        <w:rPr>
          <w:b w:val="false"/>
          <w:i/>
        </w:rPr>
        <w:t>animacija crteža</w:t>
      </w:r>
      <w:r>
        <w:rPr>
          <w:b w:val="false"/>
        </w:rPr>
        <w:t xml:space="preserve">) u većini je istraživanja bilo tek taktično-istraživačko sredstvo za proučavanje naše </w:t>
      </w:r>
      <w:r>
        <w:rPr>
          <w:b w:val="false"/>
          <w:i/>
        </w:rPr>
        <w:t>percepcije stvarnog pokreta</w:t>
      </w:r>
      <w:r>
        <w:rPr>
          <w:b w:val="false"/>
        </w:rPr>
        <w:t xml:space="preserve">. Naime, stroboskopski (animacijski) pripremljeni predlošci mogu se dobro nadzirati i varirati u detaljima i tako specifično i mjerno proučavati razne aspekte i uvjete percepcije kretanja – pod pretpostavkom da su posrijedi </w:t>
      </w:r>
      <w:r>
        <w:rPr>
          <w:b w:val="false"/>
          <w:i/>
        </w:rPr>
        <w:t>isti perceptivni mehanizmi</w:t>
      </w:r>
      <w:r>
        <w:rPr>
          <w:b w:val="false"/>
        </w:rPr>
        <w:t xml:space="preserve">. </w:t>
      </w:r>
    </w:p>
    <w:p>
      <w:pPr>
        <w:pStyle w:val="BodyText2"/>
        <w:rPr/>
      </w:pPr>
      <w:r>
        <w:rPr>
          <w:b w:val="false"/>
        </w:rPr>
        <w:t>I tako, gotovo da se nije moglo a da se postupno ne dođe do uvjerenja da tu i nisu po srijedi dva odvojena psihološko-neurološka sustava, nego jedan, te se to uvjerenje uobličilo u jedinstvenu teoriju percepcije kretanja, bilo ono prividno ili pravo.</w:t>
      </w:r>
    </w:p>
    <w:p>
      <w:pPr>
        <w:pStyle w:val="Heading2"/>
        <w:spacing w:before="120" w:after="120"/>
        <w:rPr/>
      </w:pPr>
      <w:r>
        <w:rPr/>
        <w:t>4.2. Hipoteza istovjetne obrade prividnog i stvarnog kretanja</w:t>
      </w:r>
    </w:p>
    <w:p>
      <w:pPr>
        <w:pStyle w:val="BodyText2"/>
        <w:rPr>
          <w:b w:val="false"/>
          <w:b w:val="false"/>
        </w:rPr>
      </w:pPr>
      <w:r>
        <w:rPr>
          <w:b w:val="false"/>
        </w:rPr>
        <w:t>Ovo je uvjerenje najmilitantnije izrazio Arnheim na početku odjeljka posvećenog «stroboskopskom kretanju»:</w:t>
      </w:r>
    </w:p>
    <w:p>
      <w:pPr>
        <w:pStyle w:val="BodyText2"/>
        <w:ind w:left="567" w:hanging="0"/>
        <w:rPr/>
      </w:pPr>
      <w:r>
        <w:rPr>
          <w:b w:val="false"/>
          <w:i/>
        </w:rPr>
        <w:t xml:space="preserve">Svaka percepcija kretanja u temelju je stroboskopska. </w:t>
      </w:r>
      <w:r>
        <w:rPr>
          <w:b w:val="false"/>
        </w:rPr>
        <w:t>(Arnheim 1974: 387)</w:t>
      </w:r>
    </w:p>
    <w:p>
      <w:pPr>
        <w:pStyle w:val="BodyText2"/>
        <w:rPr>
          <w:b w:val="false"/>
          <w:b w:val="false"/>
        </w:rPr>
      </w:pPr>
      <w:r>
        <w:rPr>
          <w:b w:val="false"/>
        </w:rPr>
        <w:t xml:space="preserve">Naravno, on je to izrekao upravo iz vizure dugog proučavanja prividnog pokreta i nastojanja da se tim proučavanjem dosegne objašnjenje percepcije stvarnog kretanja. </w:t>
      </w:r>
    </w:p>
    <w:p>
      <w:pPr>
        <w:pStyle w:val="BodyText2"/>
        <w:rPr>
          <w:b w:val="false"/>
          <w:b w:val="false"/>
        </w:rPr>
      </w:pPr>
      <w:r>
        <w:rPr>
          <w:b w:val="false"/>
        </w:rPr>
        <w:t xml:space="preserve">Međutim, nešto opreznije, kao visoko vjerojatnu, ali još nedovoljno potvrđenu hipotezu, slično ističu i drugi proučavatelji percepcije kretanja. </w:t>
      </w:r>
    </w:p>
    <w:p>
      <w:pPr>
        <w:pStyle w:val="BodyText2"/>
        <w:rPr>
          <w:b w:val="false"/>
          <w:b w:val="false"/>
        </w:rPr>
      </w:pPr>
      <w:r>
        <w:rPr>
          <w:b w:val="false"/>
        </w:rPr>
        <w:t>Npr. Irvin Rock će razmatrajući odnos prividnog i stvarnog kretanja zaključiti:</w:t>
      </w:r>
    </w:p>
    <w:p>
      <w:pPr>
        <w:pStyle w:val="BodyText2"/>
        <w:ind w:left="567" w:hanging="0"/>
        <w:rPr/>
      </w:pPr>
      <w:r>
        <w:rPr>
          <w:b w:val="false"/>
          <w:i/>
        </w:rPr>
        <w:t xml:space="preserve">Dakle, stvarno kretanje i prividno kretanje vrlo je slično ako ne i identično, barem pri većim brzinama. </w:t>
      </w:r>
      <w:r>
        <w:rPr>
          <w:b w:val="false"/>
        </w:rPr>
        <w:t>(Rock 1995: 195)</w:t>
      </w:r>
    </w:p>
    <w:p>
      <w:pPr>
        <w:pStyle w:val="BodyText2"/>
        <w:rPr>
          <w:b w:val="false"/>
          <w:b w:val="false"/>
        </w:rPr>
      </w:pPr>
      <w:r>
        <w:rPr>
          <w:b w:val="false"/>
        </w:rPr>
        <w:t xml:space="preserve">Slično će ustvrditi Hochberg i Brooks: </w:t>
      </w:r>
    </w:p>
    <w:p>
      <w:pPr>
        <w:pStyle w:val="BodyText2"/>
        <w:ind w:left="567" w:hanging="0"/>
        <w:rPr/>
      </w:pPr>
      <w:r>
        <w:rPr>
          <w:b w:val="false"/>
          <w:i/>
        </w:rPr>
        <w:t xml:space="preserve">Većina tekućih objašnjenja prividnog kretanja </w:t>
      </w:r>
      <w:r>
        <w:rPr>
          <w:b w:val="false"/>
        </w:rPr>
        <w:t xml:space="preserve">(...) </w:t>
      </w:r>
      <w:r>
        <w:rPr>
          <w:b w:val="false"/>
          <w:i/>
        </w:rPr>
        <w:t xml:space="preserve">podrazumijeva iste mehanizme za kontinuirano i stroboskopsko kretanje. </w:t>
      </w:r>
      <w:r>
        <w:rPr>
          <w:b w:val="false"/>
        </w:rPr>
        <w:t>(Hochberg, Brooks 1996: 217).</w:t>
      </w:r>
    </w:p>
    <w:p>
      <w:pPr>
        <w:pStyle w:val="BodyText2"/>
        <w:rPr>
          <w:b w:val="false"/>
          <w:b w:val="false"/>
        </w:rPr>
      </w:pPr>
      <w:r>
        <w:rPr>
          <w:b w:val="false"/>
        </w:rPr>
        <w:t>A u Evropi će Piaget utvrditi:</w:t>
      </w:r>
    </w:p>
    <w:p>
      <w:pPr>
        <w:pStyle w:val="BodyText2"/>
        <w:ind w:left="567" w:hanging="0"/>
        <w:rPr/>
      </w:pPr>
      <w:r>
        <w:rPr>
          <w:b w:val="false"/>
          <w:i/>
        </w:rPr>
        <w:t xml:space="preserve">Ovo će poduprijeti analogiju za koju se često kaže da postoji između percepcije stroboskopskog kretanja i percepcije stvarnog kretanja... </w:t>
      </w:r>
      <w:r>
        <w:rPr>
          <w:b w:val="false"/>
        </w:rPr>
        <w:t>(Piaget 1969: 252)</w:t>
      </w:r>
    </w:p>
    <w:p>
      <w:pPr>
        <w:pStyle w:val="BodyText2"/>
        <w:rPr>
          <w:b w:val="false"/>
          <w:b w:val="false"/>
        </w:rPr>
      </w:pPr>
      <w:r>
        <w:rPr>
          <w:b w:val="false"/>
        </w:rPr>
        <w:t>Anderson, specifično razmatrajući slučaj filma, utvrditi će, informirajući o proučavanju finih pokreta:</w:t>
      </w:r>
    </w:p>
    <w:p>
      <w:pPr>
        <w:pStyle w:val="BodyText2"/>
        <w:ind w:left="567" w:hanging="0"/>
        <w:rPr/>
      </w:pPr>
      <w:r>
        <w:rPr>
          <w:b w:val="false"/>
          <w:i/>
        </w:rPr>
        <w:t xml:space="preserve">Štoviše, oni specifično sugeriraju da bi fina iluzija </w:t>
      </w:r>
      <w:r>
        <w:rPr>
          <w:b w:val="false"/>
        </w:rPr>
        <w:t xml:space="preserve">/bliskog prividnog kretanja, op. H.T./ </w:t>
      </w:r>
      <w:r>
        <w:rPr>
          <w:b w:val="false"/>
          <w:i/>
        </w:rPr>
        <w:t>mogla imati zajednički temelj s percepcijom stvarnog kretanja.</w:t>
      </w:r>
      <w:r>
        <w:rPr>
          <w:b w:val="false"/>
        </w:rPr>
        <w:t xml:space="preserve"> (Anderson 1996: 59)</w:t>
      </w:r>
    </w:p>
    <w:p>
      <w:pPr>
        <w:pStyle w:val="BodyText2"/>
        <w:rPr>
          <w:b w:val="false"/>
          <w:b w:val="false"/>
        </w:rPr>
      </w:pPr>
      <w:r>
        <w:rPr>
          <w:b w:val="false"/>
        </w:rPr>
        <w:t xml:space="preserve">Na kojim se argumentima, što skrivenim što izričitim, temelji ova hipoteza perceptivne (i neurofiziološki obrađivačke) istovjetnosti stvarnog i prividnog kretanja? </w:t>
      </w:r>
    </w:p>
    <w:p>
      <w:pPr>
        <w:pStyle w:val="BodyText2"/>
        <w:rPr/>
      </w:pPr>
      <w:r>
        <w:rPr>
          <w:b w:val="false"/>
        </w:rPr>
        <w:t xml:space="preserve">Ponudit ću tri argumenta, od kojih je jedan usmjeren na pobijanje odvojenih mehanizama za percipiranje prividnog i stvarnog kretanja (tj. na pobijanje da </w:t>
      </w:r>
      <w:r>
        <w:rPr>
          <w:b w:val="false"/>
          <w:i/>
        </w:rPr>
        <w:t>prividno kretanje</w:t>
      </w:r>
      <w:r>
        <w:rPr>
          <w:b w:val="false"/>
        </w:rPr>
        <w:t xml:space="preserve"> mora biti specifično objašnjeno), drugi argument govori o preduvjetima koji su zajednički za percepciju i prividnog i stvarnog kretanja, a treći o nekim dosadašnjim nalazima o «zajedničkim mehanizmima».</w:t>
      </w:r>
    </w:p>
    <w:p>
      <w:pPr>
        <w:pStyle w:val="Heading2"/>
        <w:spacing w:before="120" w:after="120"/>
        <w:rPr/>
      </w:pPr>
      <w:r>
        <w:rPr/>
        <w:t>4.3. Argument suvišnog paralelizma</w:t>
      </w:r>
    </w:p>
    <w:p>
      <w:pPr>
        <w:pStyle w:val="BodyText2"/>
        <w:rPr>
          <w:b w:val="false"/>
          <w:b w:val="false"/>
        </w:rPr>
      </w:pPr>
      <w:r>
        <w:rPr>
          <w:b w:val="false"/>
        </w:rPr>
        <w:t xml:space="preserve">Prividno kretanje na filmu vrlo je obuhvatna pojava: obuhvaća gotovo sve uočljive tipove kretanja, odnosno, točnije rečeno, obuhvaća sve ono što obuhvaća i naša percepcija stvarnog kretanja. Obuhvaća, recimo poprječno kretanje (paralelno s očima), ali i kretanje po dubini (od nas i prema nama), prostorno fine pomake ali i daleka skokovita premještanja, kretanje bez identifikacije objekta koji se kreće i komplicirana kretanja identifikabilnih predmeta u prizoru, brze uzastopne promjene i vremenski razmaknutije promjene, dvodimenzionalno, ali i trodimenzionalno kretanje (kretanje iza prekrivajućih pojava i ispred njih), relativno kretanje (relativno s obzirom na pozadinu i druge predmete) i apsolutno kretanje. Itd. </w:t>
      </w:r>
    </w:p>
    <w:p>
      <w:pPr>
        <w:pStyle w:val="BodyText2"/>
        <w:rPr/>
      </w:pPr>
      <w:r>
        <w:rPr>
          <w:b w:val="false"/>
        </w:rPr>
        <w:t xml:space="preserve">Nadalje, pažljivo istraživanje različitih vrsta </w:t>
      </w:r>
      <w:r>
        <w:rPr>
          <w:b w:val="false"/>
          <w:i/>
        </w:rPr>
        <w:t>prividnog kretanja</w:t>
      </w:r>
      <w:r>
        <w:rPr>
          <w:b w:val="false"/>
        </w:rPr>
        <w:t xml:space="preserve"> ustanovilo je da u temelju svake od tih vrsta leže vjerojatno različiti psiho-neurološki mehanizmi, da u obradi prividnog kretanja postoje uzastopne obrađivačke faze, od ranih obrada (kod finih, bliskih pokreta) kod kojih identitet stvari koje se kreću koje se kreću nije važan (njihovo prepoznavanje nije važno), do kasnih (viših) obrada u kojem prepoznavanje istog predmeta postaje važno. </w:t>
      </w:r>
    </w:p>
    <w:p>
      <w:pPr>
        <w:pStyle w:val="BodyText2"/>
        <w:rPr/>
      </w:pPr>
      <w:r>
        <w:rPr>
          <w:b w:val="false"/>
        </w:rPr>
        <w:t xml:space="preserve">Ako, dakle – prema ideji psihološke specifičnosti iluzijske percepcije pokreta – pretpostavimo da je lanac obrada prividnog kretanja različit od lanca obrada stvarnog kretanja, onda to zapravo implicira da postoji neurofiziološki </w:t>
      </w:r>
      <w:r>
        <w:rPr>
          <w:b w:val="false"/>
          <w:i/>
        </w:rPr>
        <w:t>paralelni sustav obrada</w:t>
      </w:r>
      <w:r>
        <w:rPr>
          <w:b w:val="false"/>
        </w:rPr>
        <w:t>: (a) sustav obrada prividnog kretanja i (b) sustav obrada stvarnog kretanja.</w:t>
      </w:r>
    </w:p>
    <w:p>
      <w:pPr>
        <w:pStyle w:val="BodyText2"/>
        <w:rPr/>
      </w:pPr>
      <w:r>
        <w:rPr>
          <w:b w:val="false"/>
        </w:rPr>
        <w:t xml:space="preserve">Ova hipoteza dvojne obrade višestruko je </w:t>
      </w:r>
      <w:r>
        <w:rPr>
          <w:b w:val="false"/>
          <w:i/>
        </w:rPr>
        <w:t>neuvjerljiva</w:t>
      </w:r>
      <w:r>
        <w:rPr>
          <w:b w:val="false"/>
        </w:rPr>
        <w:t>.</w:t>
      </w:r>
    </w:p>
    <w:p>
      <w:pPr>
        <w:pStyle w:val="BodyText2"/>
        <w:rPr/>
      </w:pPr>
      <w:r>
        <w:rPr>
          <w:b w:val="false"/>
        </w:rPr>
        <w:t xml:space="preserve">Naime, dok je evidentno da je </w:t>
      </w:r>
      <w:r>
        <w:rPr>
          <w:b w:val="false"/>
          <w:i/>
        </w:rPr>
        <w:t>percepcija stvarnog pokreta</w:t>
      </w:r>
      <w:r>
        <w:rPr>
          <w:b w:val="false"/>
        </w:rPr>
        <w:t xml:space="preserve"> vitalna za opstanak organizama (usp. Rock 1995: 195-196</w:t>
      </w:r>
      <w:r>
        <w:rPr>
          <w:rStyle w:val="EndnoteCharacters"/>
          <w:rStyle w:val="EndnoteAnchor"/>
          <w:b/>
        </w:rPr>
        <w:endnoteReference w:id="19"/>
      </w:r>
      <w:r>
        <w:rPr>
          <w:b w:val="false"/>
        </w:rPr>
        <w:t xml:space="preserve">, Palmer 1999: 466; Shepard 2001), tj. ona je očigledno evolucijski utemeljena, dotle je tako nešto krajnje neuvjerljivo tvrditi za </w:t>
      </w:r>
      <w:r>
        <w:rPr>
          <w:b w:val="false"/>
          <w:i/>
        </w:rPr>
        <w:t>percepciju stroboskopski proizvedenog kretanja</w:t>
      </w:r>
      <w:r>
        <w:rPr>
          <w:b w:val="false"/>
        </w:rPr>
        <w:t xml:space="preserve">. </w:t>
      </w:r>
    </w:p>
    <w:p>
      <w:pPr>
        <w:pStyle w:val="BodyText2"/>
        <w:rPr>
          <w:b w:val="false"/>
          <w:b w:val="false"/>
        </w:rPr>
      </w:pPr>
      <w:r>
        <w:rPr>
          <w:b w:val="false"/>
        </w:rPr>
        <w:t>Naime, kad bi ovo potonje tvrdili, tada bismo morali pretpostaviti da su ljudi tijekom evolucije bili pod dugotrajnim okolinsko-adaptacijskim pritiskom da obrađuju prividna kretanja te da su se pod tim pritiskom razvili posebni mehanizmi za njihovu obradu, paralelni onima za obradu stvarnog kretanja. Međutim, u svakodnevnu životu jedva da smo suočeni s prividnim kretanjima. Veća izloženost ljudi igračkama i napravama koje sustavno proizvode prividno kretanje (usp. pretpovijest i povijest izuma kojima se proizvodio efekt prividnog kretanja, Ceram 1965), vrlo je nedavna (zanemariva sa stajališta evolucijskih razmjera), a i daleko je od toga da bi bila sveprisutna, opća za sve ljude i u sve kulture. K tome, naprave su se i izumile uz oslonac na već postojeću sposobnost/nesposobnost da se prikladno priređeni stroboskopski pomaci percipiraju drugačije nego kao stvarna kretanja.</w:t>
      </w:r>
    </w:p>
    <w:p>
      <w:pPr>
        <w:pStyle w:val="BodyText2"/>
        <w:rPr>
          <w:b w:val="false"/>
          <w:b w:val="false"/>
        </w:rPr>
      </w:pPr>
      <w:r>
        <w:rPr>
          <w:b w:val="false"/>
        </w:rPr>
        <w:t xml:space="preserve">Ne može se, dakle uzeti, da postoji evolucijski temelj za razvoj posebnih mehanizama za obradu prividnog kretanja, mehanizama paralelnih onima za obradu stvarnog kretanja. </w:t>
      </w:r>
    </w:p>
    <w:p>
      <w:pPr>
        <w:pStyle w:val="BodyText2"/>
        <w:rPr/>
      </w:pPr>
      <w:r>
        <w:rPr>
          <w:b w:val="false"/>
        </w:rPr>
        <w:t xml:space="preserve">Međutim, pri postavci paralelnih sustava obrade mora se riješiti još jedan problem. Budući da, konačno uzevši, mi perceptivno ne razlikujemo stvarno kretanje od prividnog, onda se mora postulirati da se negdje u psiho-neurološkim obradama ti paralelni sustavi </w:t>
      </w:r>
      <w:r>
        <w:rPr>
          <w:b w:val="false"/>
          <w:i/>
        </w:rPr>
        <w:t>stječu</w:t>
      </w:r>
      <w:r>
        <w:rPr>
          <w:b w:val="false"/>
        </w:rPr>
        <w:t>, tj. nerazlučivo miješaju. Ali, i to je, s evolucijskog stajališta neuvjerljivo. Ako se na nekom stupnju nerazlučivo miješaju, čemu uopće pretpostavljati paralelizam? Naime, zašto bi se uopće (evolucijski) razvio poseban sustav obrada prividnog kretanja, uz već postojeći i nužan sustav obrada realnog kretanja, kad bi u konačnici sve ionako bilo svedeno pod jedno? Za tako što ne bi bilo funkcijskog opravdanja, ne bi bilo funkcijskog razloga za adaptacijski selektivno formiraju dva mehanizma za percepciju prividnog i percepciju stvarnog pokreta.</w:t>
      </w:r>
    </w:p>
    <w:p>
      <w:pPr>
        <w:pStyle w:val="Heading2"/>
        <w:spacing w:before="120" w:after="120"/>
        <w:rPr/>
      </w:pPr>
      <w:r>
        <w:rPr/>
        <w:t>4.4. Argument istovjetnih preduvjeta za prividno i stvarno kretanje</w:t>
      </w:r>
    </w:p>
    <w:p>
      <w:pPr>
        <w:pStyle w:val="BodyText2"/>
        <w:rPr>
          <w:b w:val="false"/>
          <w:b w:val="false"/>
        </w:rPr>
      </w:pPr>
      <w:r>
        <w:rPr>
          <w:b w:val="false"/>
        </w:rPr>
        <w:t>Drugačiji tip razloga možemo ponuditi uzmemo li u obzir uvjete pod kojim se formira percepcija kretanja u našem neurološkom «aparatu».</w:t>
      </w:r>
    </w:p>
    <w:p>
      <w:pPr>
        <w:pStyle w:val="BodyText2"/>
        <w:rPr>
          <w:b w:val="false"/>
          <w:b w:val="false"/>
        </w:rPr>
      </w:pPr>
      <w:r>
        <w:rPr>
          <w:b w:val="false"/>
        </w:rPr>
        <w:t>Razlog koji u pogledu uvjeta daje Arnheim u obrazloženju svoje tvrdnje o tome da je svako kretanje stroboskopsko, glasi ovako:</w:t>
      </w:r>
    </w:p>
    <w:p>
      <w:pPr>
        <w:pStyle w:val="BodyText2"/>
        <w:ind w:left="567" w:hanging="0"/>
        <w:rPr>
          <w:b w:val="false"/>
          <w:b w:val="false"/>
          <w:i/>
          <w:i/>
        </w:rPr>
      </w:pPr>
      <w:r>
        <w:rPr>
          <w:b w:val="false"/>
          <w:i/>
        </w:rPr>
        <w:t xml:space="preserve">Svaka percepcija kretanja u temelju je stroboskopska. Kad ptica leti kroz moje vidno polje, njena su fizička premještanja kontinuirana. Ono što ja vidim od leta, međutim, izvodi se iz slijeda zapisa u individualnim receptorima ili «receptorskim poljima» očne mrežnice. </w:t>
      </w:r>
      <w:r>
        <w:rPr>
          <w:b w:val="false"/>
        </w:rPr>
        <w:t xml:space="preserve">(...) </w:t>
      </w:r>
      <w:r>
        <w:rPr>
          <w:b w:val="false"/>
          <w:i/>
        </w:rPr>
        <w:t xml:space="preserve">Živčani sustav stvara osjet kontinuiranog pokreta time što integrira niz ovih trenutačnih nadražaja, od kojih niti jedan ne bilježi ništa drugo nego statičnu promjenu. H. L. Teuber izvještava da se kod stanovitih mozgovnih povreda kretanje motora vidi kao niz preklapajućih kotača, svaki od njih nepomičan. Bilo da se integracija pokreta javlja na retinalnoj ili kortikalnoj razini, činjenica je da se iskustvo pokreta izvodi iz slijeda nepokretnih unosa. </w:t>
      </w:r>
      <w:r>
        <w:rPr>
          <w:b w:val="false"/>
        </w:rPr>
        <w:t>(Arnheim 1974: 387)</w:t>
      </w:r>
    </w:p>
    <w:p>
      <w:pPr>
        <w:pStyle w:val="BodyText2"/>
        <w:rPr/>
      </w:pPr>
      <w:r>
        <w:rPr>
          <w:b w:val="false"/>
        </w:rPr>
        <w:t xml:space="preserve">Doduše, postojanje živčanih stanica koje specifično reagiraju na određeno orijentiran i brz </w:t>
      </w:r>
      <w:r>
        <w:rPr>
          <w:b w:val="false"/>
          <w:i/>
          <w:iCs/>
        </w:rPr>
        <w:t>pokret</w:t>
      </w:r>
      <w:r>
        <w:rPr>
          <w:b w:val="false"/>
        </w:rPr>
        <w:t xml:space="preserve"> niječe Arnheimovu tvrdnju da se pokret integrira iz «statičnih» živčanih registracija. Ali, još uvijek stoji jedna opća psiho-fizikalna činjenica: svaki pokret podrazumijeva </w:t>
      </w:r>
      <w:r>
        <w:rPr>
          <w:b w:val="false"/>
          <w:i/>
        </w:rPr>
        <w:t>premještanje</w:t>
      </w:r>
      <w:r>
        <w:rPr>
          <w:b w:val="false"/>
        </w:rPr>
        <w:t xml:space="preserve"> u prostoru, a to premještanje mora biti </w:t>
      </w:r>
      <w:r>
        <w:rPr>
          <w:b w:val="false"/>
          <w:i/>
        </w:rPr>
        <w:t>dostatno veliko</w:t>
      </w:r>
      <w:r>
        <w:rPr>
          <w:b w:val="false"/>
        </w:rPr>
        <w:t xml:space="preserve"> da bi ga naš vid registrirao (odnosno dostatno malo da bi ga registrirao kao </w:t>
      </w:r>
      <w:r>
        <w:rPr>
          <w:b w:val="false"/>
          <w:i/>
        </w:rPr>
        <w:t>puni pokret</w:t>
      </w:r>
      <w:r>
        <w:rPr>
          <w:b w:val="false"/>
        </w:rPr>
        <w:t xml:space="preserve">). Dakle, </w:t>
      </w:r>
      <w:r>
        <w:rPr>
          <w:b w:val="false"/>
          <w:i/>
        </w:rPr>
        <w:t>specifične razlike u pomaku</w:t>
      </w:r>
      <w:r>
        <w:rPr>
          <w:b w:val="false"/>
        </w:rPr>
        <w:t xml:space="preserve"> u vidnom polju prizora i na očnoj mrežnici nužne su da bi uopće došlo do percepcije kretanja. </w:t>
      </w:r>
    </w:p>
    <w:p>
      <w:pPr>
        <w:pStyle w:val="BodyText2"/>
        <w:rPr/>
      </w:pPr>
      <w:r>
        <w:rPr>
          <w:b w:val="false"/>
        </w:rPr>
        <w:t>Također je činjenica da razlike u pomaku bivaju registrirane «točkasto», tj. da ih individualno registriraju uzastopne vidne stanice u očnoj mrežnici, da ih registriraju s vremenskim i prostornim pomakom, te da se daljnja perceptivna obrada kretanja odvija na temelju takvih podataka o pomacima na retini.</w:t>
      </w:r>
      <w:r>
        <w:rPr>
          <w:rStyle w:val="EndnoteCharacters"/>
          <w:rStyle w:val="EndnoteAnchor"/>
          <w:b/>
        </w:rPr>
        <w:endnoteReference w:id="20"/>
      </w:r>
      <w:r>
        <w:rPr>
          <w:b w:val="false"/>
        </w:rPr>
        <w:t xml:space="preserve"> </w:t>
      </w:r>
    </w:p>
    <w:p>
      <w:pPr>
        <w:pStyle w:val="BodyText2"/>
        <w:rPr/>
      </w:pPr>
      <w:r>
        <w:rPr>
          <w:b w:val="false"/>
        </w:rPr>
        <w:t>Dakle, ako nadražaji proizvode dostatne pomake na mrežnici da budu registrirani na uzastopnim različitim vidnim stanicama posljedica toga će moći biti (ako sve ostalo funkcionira kako treba) percepcija kretanja (bilo kretanja u prizoru ili kretanja samog promatrača u prizoru) bez obzira jesu li ti pomaci izazvani stvarnim kretanjem ili prikladno stroboskopski aranžiranim statičnim fazama. Prema Eleonor Gibson: «</w:t>
      </w:r>
      <w:r>
        <w:rPr>
          <w:b w:val="false"/>
          <w:i/>
        </w:rPr>
        <w:t>Izgleda da kontinuirano (stvarno) optičko kretanje i stroboskopsko optičko kretanje daju istovrijedne informacije</w:t>
      </w:r>
      <w:r>
        <w:rPr>
          <w:b w:val="false"/>
        </w:rPr>
        <w:t>» (E. Gibson 1969: 382). Malena djeca, naime, zarana reagiraju na stroboskopski proizvedeno kretanje jednako kao i na stvarno kretanje, i to bez prethodnog izlaganja prividnom kretanju.</w:t>
      </w:r>
    </w:p>
    <w:p>
      <w:pPr>
        <w:pStyle w:val="BodyText2"/>
        <w:rPr>
          <w:b w:val="false"/>
          <w:b w:val="false"/>
        </w:rPr>
      </w:pPr>
      <w:r>
        <w:rPr>
          <w:b w:val="false"/>
        </w:rPr>
        <w:t xml:space="preserve">Međutim, kad je film u pitanju, tada imamo dodatan jak razlog izjednačenju uvjeta za percepciju pokreta koje pruža stvarni pokret i uvjeta koje pruža stroboskopski proizvedeno kretanje. Naime između stvarnog i prividnog kretanja postoji kauzalna veza naciljana na osiguravanje jednakih nužnih uvjeta za izazivanje percepcije pokreta. </w:t>
      </w:r>
    </w:p>
    <w:p>
      <w:pPr>
        <w:pStyle w:val="BodyText2"/>
        <w:rPr/>
      </w:pPr>
      <w:r>
        <w:rPr>
          <w:b w:val="false"/>
        </w:rPr>
        <w:t xml:space="preserve">Naime, film izvorno upravo </w:t>
      </w:r>
      <w:r>
        <w:rPr>
          <w:b w:val="false"/>
          <w:i/>
        </w:rPr>
        <w:t xml:space="preserve">snima stvaran pokret </w:t>
      </w:r>
      <w:r>
        <w:rPr>
          <w:b w:val="false"/>
        </w:rPr>
        <w:t xml:space="preserve">i to u svim njegovima vrstama i pojavnostima. Kod filma (i videa) polazište jest stvaran pokret, tj. optički nadražaji proizvedeni stvarnim pokretom. Film ne čini ništa drugo nego analizira taj stvaran pokret na statične faze. Ali, ako se pri reprodukciji (projekciji filma) te faze smjenjuju istom brzinom kojom su snimljene, takva njihova prezentacija obnavlja nadražajne uvjete koje je izvorno pružao stvarni pokret – tj. daje </w:t>
      </w:r>
      <w:r>
        <w:rPr>
          <w:b w:val="false"/>
          <w:i/>
        </w:rPr>
        <w:t>efekt prividnog kretanja</w:t>
      </w:r>
      <w:r>
        <w:rPr>
          <w:b w:val="false"/>
        </w:rPr>
        <w:t>, ali koji je perceptivno istoznačan izravnoj percepciji stvarnog kretanja koje je «uzrokovalo» snimku. Podudarnost između prividnog kretanja i stvarnog kretanja nije slučajna nego ciljana i kauzalno uvjetovana (mehaničko-optičko-kemijskim putem)</w:t>
      </w:r>
      <w:r>
        <w:rPr>
          <w:rStyle w:val="EndnoteCharacters"/>
          <w:rStyle w:val="EndnoteAnchor"/>
          <w:b/>
        </w:rPr>
        <w:endnoteReference w:id="21"/>
      </w:r>
      <w:r>
        <w:rPr>
          <w:b w:val="false"/>
        </w:rPr>
        <w:t>. Filmska snimka u projekciji pruža upravo onakve (dostatno velike/male) uvjete za zamjedbu kretanja koje je pružao snimljen stvaran pokret.</w:t>
      </w:r>
    </w:p>
    <w:p>
      <w:pPr>
        <w:pStyle w:val="BodyText2"/>
        <w:rPr>
          <w:b w:val="false"/>
          <w:b w:val="false"/>
        </w:rPr>
      </w:pPr>
      <w:r>
        <w:rPr>
          <w:b w:val="false"/>
        </w:rPr>
        <w:t>Zaključimo: Ako su potrebni uvjeti za percepciju pokreta takvi da ih podjednako ispunjavaju stvarni pokreti kao i stroboskopski priređeni pokreti, onda su ova dva izvora za zamjedbu jednakovrijedna, nerazlučiva, i mogu se obrađivati istim psiho-neurološkim mehanizmima.</w:t>
      </w:r>
    </w:p>
    <w:p>
      <w:pPr>
        <w:pStyle w:val="Heading2"/>
        <w:spacing w:before="120" w:after="120"/>
        <w:rPr/>
      </w:pPr>
      <w:r>
        <w:rPr/>
        <w:t>4.4. Argument istovjetnih neuralnih mehanizama</w:t>
      </w:r>
    </w:p>
    <w:p>
      <w:pPr>
        <w:pStyle w:val="BodyText2"/>
        <w:rPr>
          <w:b w:val="false"/>
          <w:b w:val="false"/>
        </w:rPr>
      </w:pPr>
      <w:r>
        <w:rPr>
          <w:b w:val="false"/>
        </w:rPr>
        <w:t xml:space="preserve">I to je ono na što doista upućuju neka istraživanja: na činjenicu da se i stroboskopski priređeni pomaci i pomaci stvarnog kretanja obrađuju istim neuralnim mehanizmima. </w:t>
      </w:r>
    </w:p>
    <w:p>
      <w:pPr>
        <w:pStyle w:val="BodyText2"/>
        <w:rPr>
          <w:b w:val="false"/>
          <w:b w:val="false"/>
        </w:rPr>
      </w:pPr>
      <w:r>
        <w:rPr>
          <w:b w:val="false"/>
        </w:rPr>
        <w:t xml:space="preserve">Prema Hochberg, Brooks (1996: 215): </w:t>
      </w:r>
    </w:p>
    <w:p>
      <w:pPr>
        <w:pStyle w:val="BodyText2"/>
        <w:ind w:left="567" w:hanging="0"/>
        <w:rPr>
          <w:b w:val="false"/>
          <w:b w:val="false"/>
        </w:rPr>
      </w:pPr>
      <w:r>
        <w:rPr>
          <w:b w:val="false"/>
          <w:i/>
        </w:rPr>
        <w:t>Sada se općenito vjeruje da postoje receptorski mehanizmi koji reagiraju izravno na kretanje, i da oni gotovo sigurno reagiraju također i na kratke isprekidane statičke premještaje stroboskopskog kretanja i filma.</w:t>
      </w:r>
      <w:r>
        <w:rPr>
          <w:rStyle w:val="EndnoteCharacters"/>
          <w:rStyle w:val="EndnoteAnchor"/>
          <w:b/>
          <w:i/>
        </w:rPr>
        <w:endnoteReference w:id="22"/>
      </w:r>
    </w:p>
    <w:p>
      <w:pPr>
        <w:pStyle w:val="Normal"/>
        <w:spacing w:before="0" w:after="120"/>
        <w:jc w:val="left"/>
        <w:rPr/>
      </w:pPr>
      <w:r>
        <w:rPr/>
        <w:t>I, nešto dalje:</w:t>
      </w:r>
    </w:p>
    <w:p>
      <w:pPr>
        <w:pStyle w:val="TextBodyIndent"/>
        <w:rPr/>
      </w:pPr>
      <w:r>
        <w:rPr/>
        <w:t xml:space="preserve">Većina trenutačnih objašnjenja prividnog kretanja (...) podrazumijeva iste mehanizme za kontinuirano i stroboskopsko kretanje. </w:t>
      </w:r>
      <w:r>
        <w:rPr>
          <w:i w:val="false"/>
        </w:rPr>
        <w:t>(...)</w:t>
      </w:r>
      <w:r>
        <w:rPr/>
        <w:t xml:space="preserve"> ... stvarno i prividno kretanje ima istu podlogu. </w:t>
      </w:r>
      <w:r>
        <w:rPr>
          <w:i w:val="false"/>
        </w:rPr>
        <w:t>(Hochberg, Brooks 1996: 217)</w:t>
      </w:r>
      <w:r>
        <w:rPr/>
        <w:t xml:space="preserve">  </w:t>
      </w:r>
    </w:p>
    <w:p>
      <w:pPr>
        <w:pStyle w:val="Normal"/>
        <w:spacing w:before="0" w:after="120"/>
        <w:jc w:val="left"/>
        <w:rPr/>
      </w:pPr>
      <w:r>
        <w:rPr/>
        <w:t xml:space="preserve">Anderson ustvrđuje: </w:t>
      </w:r>
    </w:p>
    <w:p>
      <w:pPr>
        <w:pStyle w:val="Normal"/>
        <w:spacing w:before="0" w:after="120"/>
        <w:ind w:left="567" w:hanging="0"/>
        <w:jc w:val="left"/>
        <w:rPr/>
      </w:pPr>
      <w:r>
        <w:rPr>
          <w:i/>
        </w:rPr>
        <w:t>Vjerojatnije je da je kretanje u filmu rezultat nerazlučivosti malih promjena od sličice do sličice od kontinuiranih promjena što se javljaju u stvarnom pokretu u prirodi, a to ima za posljedicu da mreže vizualnog sustava procesuiraju prividno kretanje na filmu kao stvarno kretanje. Vizualni sustav naprosto propušta detektirati stvarne razlike između uzastopnih promjena u statičnim sličicama filma i kontinuiranih promjena prirodnog kretanja</w:t>
      </w:r>
      <w:r>
        <w:rPr/>
        <w:t>. (Anderson 1996: 61)</w:t>
      </w:r>
    </w:p>
    <w:p>
      <w:pPr>
        <w:pStyle w:val="Normal"/>
        <w:spacing w:before="0" w:after="120"/>
        <w:jc w:val="left"/>
        <w:rPr/>
      </w:pPr>
      <w:r>
        <w:rPr/>
        <w:t>Slično i Palmer (1999: 481):</w:t>
      </w:r>
    </w:p>
    <w:p>
      <w:pPr>
        <w:pStyle w:val="Normal"/>
        <w:spacing w:before="0" w:after="120"/>
        <w:ind w:left="567" w:hanging="0"/>
        <w:jc w:val="left"/>
        <w:rPr/>
      </w:pPr>
      <w:r>
        <w:rPr>
          <w:i/>
        </w:rPr>
        <w:t>Važno je shvatiti da se smatra kako je blisko-kretalački perceptivni sustav kretanja /</w:t>
      </w:r>
      <w:r>
        <w:rPr/>
        <w:t xml:space="preserve">engl. </w:t>
      </w:r>
      <w:r>
        <w:rPr>
          <w:i/>
        </w:rPr>
        <w:t xml:space="preserve">short-range motion system, </w:t>
      </w:r>
      <w:r>
        <w:rPr/>
        <w:t xml:space="preserve">op. H.T./ </w:t>
      </w:r>
      <w:r>
        <w:rPr>
          <w:i/>
        </w:rPr>
        <w:t>uključen u gotovo svaku percepciju kretanja, jer on operira nad svim kontinuiranim kretanjem kao i za svako prividno kretanje na kratkim razmacima i brzim smjenama pokazivanja, što uključuje filmove i TV slike</w:t>
      </w:r>
      <w:r>
        <w:rPr/>
        <w:t>.</w:t>
      </w:r>
      <w:r>
        <w:rPr>
          <w:i/>
        </w:rPr>
        <w:t xml:space="preserve"> </w:t>
      </w:r>
    </w:p>
    <w:p>
      <w:pPr>
        <w:pStyle w:val="TextBody"/>
        <w:rPr/>
      </w:pPr>
      <w:r>
        <w:rPr/>
        <w:t xml:space="preserve">Također, postojanje specifičnih centara za obradu pokreta potvrđuju proučavanja mozgovnih ozljeda kod kojih pacijenti ne percipiraju pokret već vide tek niz statičnih situacija (Arnheim 1974: 387; Temple 1993: 143; Anderson 1996: 60-61; Palmer 1999: 483-484). Doduše, nema izvještaja jesu li ovi pacijenti mogli vidjeti pokret na filmu, ili – kako se može vjerovati – to nisu nikako mogli. Ali, postoje obrnuti izvještaji o pacijentima koji imaju problema uočiti i prepoznati stvari kad one miruju, ali ih vide kad se kreću. Takvi rado gledaju filmove i televiziju, jer tamo imaju stalno kretanje te nemaju problema u uočavanju pojedinih statičnih stvari i njihovo prepoznavanju (Anderson 1996: 61). </w:t>
      </w:r>
    </w:p>
    <w:p>
      <w:pPr>
        <w:pStyle w:val="Heading2"/>
        <w:spacing w:before="120" w:after="120"/>
        <w:rPr/>
      </w:pPr>
      <w:r>
        <w:rPr/>
        <w:t>4.5. Zaključak: tipska funkcionalnost percepcije</w:t>
      </w:r>
    </w:p>
    <w:p>
      <w:pPr>
        <w:pStyle w:val="TextBody"/>
        <w:rPr/>
      </w:pPr>
      <w:r>
        <w:rPr/>
        <w:t xml:space="preserve">Zašto je moguće da isti mehanizmi budu i veridički i neveridički, da omogućavaju točnu percepciju, ali da budu uzročnikom krive? Pokušat ću predočiti jednu adaptacionističku varijantu odgovora na ovo pitanje. </w:t>
      </w:r>
    </w:p>
    <w:p>
      <w:pPr>
        <w:pStyle w:val="TextBody"/>
        <w:rPr/>
      </w:pPr>
      <w:r>
        <w:rPr/>
        <w:t xml:space="preserve">S već naznačenog adaptacijskog stajališta, organizmi razvijaju receptivne (perceptivne) mehanizme (tzv. </w:t>
      </w:r>
      <w:r>
        <w:rPr>
          <w:i/>
        </w:rPr>
        <w:t>eksteroceptore</w:t>
      </w:r>
      <w:r>
        <w:rPr/>
        <w:t xml:space="preserve">) za snalaženje u okolini – za opstanak u njoj. Ma koliko u složenih organizama ti mehanizmi bili složeno diskriminativni, tj. sposobni razlikovati najraznovrsnije aspekte i pojave okoline, najraznolikije konfiguracije u njoj, oni su u pravilu </w:t>
      </w:r>
      <w:r>
        <w:rPr>
          <w:i/>
        </w:rPr>
        <w:t>baždareni na tipske konfiguracije</w:t>
      </w:r>
      <w:r>
        <w:rPr/>
        <w:t xml:space="preserve"> životne okoline (tzv. </w:t>
      </w:r>
      <w:r>
        <w:rPr>
          <w:i/>
        </w:rPr>
        <w:t xml:space="preserve">ekološke niše </w:t>
      </w:r>
      <w:r>
        <w:rPr/>
        <w:t xml:space="preserve">danog organizma), a ne na odveć raznolike i nepredvidive </w:t>
      </w:r>
      <w:r>
        <w:rPr>
          <w:i/>
        </w:rPr>
        <w:t>individualitete</w:t>
      </w:r>
      <w:r>
        <w:rPr/>
        <w:t xml:space="preserve">, nesvodive pojedinačnosti s kojima se mogu sresti. Drugačije rečeno, percepcija je primarno </w:t>
      </w:r>
      <w:r>
        <w:rPr>
          <w:i/>
        </w:rPr>
        <w:t>kategorijska</w:t>
      </w:r>
      <w:r>
        <w:rPr/>
        <w:t xml:space="preserve"> a ne </w:t>
      </w:r>
      <w:r>
        <w:rPr>
          <w:i/>
        </w:rPr>
        <w:t>individualitetna</w:t>
      </w:r>
      <w:r>
        <w:rPr/>
        <w:t xml:space="preserve">: aktivira se na pojavu neke opće, invarijantne crte okoline, na postojane konfiguracije koje se dadu utvrditi pod uvjetima vrlo različitih promjena i varijacija. Žaba reagira na pokrete u vidnome polju u određenome smjeru, a na mirovanja ne reagira nikako. Ako se to pokreće dovoljno mala stvar, žaba će na nju reagirati lovački, tj. hvatat će je, ako se to pokreće velika stvar, žaba će se spašavati bjegstvom. Nepokretni predmeti za nju receptivno ne postoje. </w:t>
      </w:r>
    </w:p>
    <w:p>
      <w:pPr>
        <w:pStyle w:val="TextBody"/>
        <w:rPr/>
      </w:pPr>
      <w:r>
        <w:rPr/>
        <w:t xml:space="preserve">Takva tipska nabaždarenost uglavnom omogućava veridičku percepciju okoline, tj. takvu percepciju okoline na temelju koje organizmi mogu prikladno i uspješno djelovati u većini standardno danih okolnosti. Veridičnost je zajamčena dugotrajnim evolucijskim iščišćavanjem onih organsko-recepcijskih varijeteta koji su tipski uspješni u tipskim okolnostima danog životnog okružja. Oni organizmi čiji eksterocepcijski organi reagiraju odveć često neveridički, neprikladno, bit će prečesto neuspješni da bi opstali s takvim varijetetom organa. </w:t>
      </w:r>
    </w:p>
    <w:p>
      <w:pPr>
        <w:pStyle w:val="TextBody"/>
        <w:rPr/>
      </w:pPr>
      <w:r>
        <w:rPr/>
        <w:t xml:space="preserve">Ali, pretežita veridičnost percepcije, ne znači da je ona nepogrešivo takva. Uvijek je moguće da se pojavi u okolini takva konfiguracija na koju je organizam perceptivno nabaždaren i koju ne može a da ne registrira na određen način, ali da u danom iznimnom slučaju nije posrijedi baš onakva pojava na koju se takva percepcija inače veridički odnosi. Npr. žaba neće lovački reagirati samo na let kukca u njenom vidnom polju, već i na sličan let kamenčića. Bježat će od oblika koji se nad nju nadvija i kad je to tek grana zanjihana vjetrom, a ne vrebalačka roda. Reagirat će neveridički, iluzivno. </w:t>
      </w:r>
    </w:p>
    <w:p>
      <w:pPr>
        <w:pStyle w:val="TextBody"/>
        <w:rPr/>
      </w:pPr>
      <w:r>
        <w:rPr/>
        <w:t xml:space="preserve">Sa stajališta opstanka, takve brze reakcije na tipske konfiguracije vrlo su važne: često se nema vremena bolje “razmotriti” danu konfiguraciju da bi ju se bolje identificiralo, nego treba </w:t>
      </w:r>
      <w:r>
        <w:rPr>
          <w:i/>
        </w:rPr>
        <w:t>preventivno</w:t>
      </w:r>
      <w:r>
        <w:rPr/>
        <w:t xml:space="preserve"> reagirati. Za većinu je prilika bolje brzo reagirati na tipski nadražaj, pa ako je i neadekvatan, nego ostati gladan ili biti pojeden jer si propustio na vrijeme reagirati. Ali, u iznimnim okolnostima takve reakcije mogu biti i opasne: to što leti žabinim vidnim poljem i na što ona lovački reagira može biti udica lovca na žabe, ono što se nadvija nad nju može biti sjena goniča koji je utjeruje u mrežu. Ipak, iako takve prilike u kojima inače uspješno veridička percepcija bude krivom mogu ugroziti pojedinačan organizam, one ne moraju ugroziti ukupnu vrstu, jer su dovoljno prorijeđene i netipične. </w:t>
      </w:r>
    </w:p>
    <w:p>
      <w:pPr>
        <w:pStyle w:val="TextBody"/>
        <w:rPr/>
      </w:pPr>
      <w:r>
        <w:rPr/>
        <w:t xml:space="preserve">Iluzije koje proučavaju psiholozi upravo su takve iznimne prilike u kojima inače pouzdano veridička percepcija bude u krivu. Obično se takve prilike sastoje u tome da se – bilo eksperimentalnim aranžmanom ili stjecajem prilike – poslože takve konfiguracije koje neminovno (prema adaptacijsko-tipskoj nabaždarenosti) izazivaju danu perceptivnu reakciju, a da i nisu po srijedi one pojave koje takvu reakciju inače tipski izazivaju. Npr. psiholozi će, u tzv. Amesovoj sobi (vidi sliku) tako izobličiti perspektivne indikatore da se, gledamo li sobu s određene vizure, s jednim okom, ona čini normalnom sobom, a ljudi u njoj nenormalno poremećenih veličinskih omjera. Ili će isti istraživač tako namjestiti u prostoru štapiće da kad ih gledamo s jednog stajališta, vidimo samo nasumično prostorno pobacane štapiće, ali kad to isto gledamo s određene vizure tada neodoljivo zamjećujemo konfiguraciju stolice. </w:t>
      </w:r>
    </w:p>
    <w:p>
      <w:pPr>
        <w:pStyle w:val="TextBody"/>
        <w:rPr/>
      </w:pPr>
      <w:r>
        <w:rPr/>
        <w:t xml:space="preserve">Ovo je cijelo razmatranje primjenjivo i na percepciju pokreta. Ako su umjetno osigurani oni indikatori (uvjeti) koji inače aktiviraju našu percepciju pokreta tada ćemo njih registrirati kao pokret, iako to može biti tek niska statičnih filmskih sličica. Isti perceptivni mehanizam koji veridički registrira stvarni pokret, bit će neveridički naveden da registrira pokret i na temelju osobitog aranžmana filmskih sličica (ili, recimo, svjetala; figura nacrtanih na listovima knjige i dr.). Prema analogiji Gregoryja (1973: 111): odnos receptivnog mehanizma i konfiguracije nadražaja možemo zamisliti kao odnos ključanice i ključa. Ključanica je sklop za prihvat ključa određene konfiguracije: kad se u ključanicu stavi ključ prikladne konfiguracije, njime ćemo moći aktivirati ključanicu, otvoriti vrta. Ali, lopov može doći bez ključa, tek s kalauzom. Ključ i ključanica su uzajamno usuglašeno napravljeni, kalauz nije napravljen za baš tu ključanicu. Ali ako ga se usuglasi s konfiguracijom ključanice, on uspješno otvara vrata. Mehanizam brave je, u takvom iznimnom slučaju, “slijep” za razliku između kalauza i ključa i reagira na kalauz kako bi reagirao na prikladni ključ. </w:t>
      </w:r>
    </w:p>
    <w:p>
      <w:pPr>
        <w:pStyle w:val="TextBody"/>
        <w:rPr/>
      </w:pPr>
      <w:r>
        <w:rPr/>
        <w:t xml:space="preserve">Tako je i s našim neuropsihološkim procesorom za pokret: on je “slijep” za razliku između stvarnog pokreta i stroboskopskog protoka filmskih sličica, i zato reagira i na ovaj potonji kao da je pravi pokret, jer je dobio dostatno specifičan nadražaj. </w:t>
      </w:r>
    </w:p>
    <w:p>
      <w:pPr>
        <w:pStyle w:val="TextBody"/>
        <w:rPr/>
      </w:pPr>
      <w:r>
        <w:rPr/>
        <w:t>Umjesto da se postuliraju različiti mehanizmi za veridičku percepciju i za iluzije, uvjerljivije je i objašnjavateljski plodnije postulirati iste mehanizme:</w:t>
      </w:r>
    </w:p>
    <w:p>
      <w:pPr>
        <w:pStyle w:val="TextBody"/>
        <w:ind w:left="567" w:hanging="0"/>
        <w:rPr/>
      </w:pPr>
      <w:r>
        <w:rPr>
          <w:i/>
        </w:rPr>
        <w:t xml:space="preserve">I iluzije i veridički percepti moraju biti manifestacijama istih zakonomjernih procesa perceptivnog funkcioniranja </w:t>
      </w:r>
      <w:r>
        <w:rPr/>
        <w:t>(Rock 1995: 154)</w:t>
      </w:r>
      <w:r>
        <w:rPr>
          <w:rStyle w:val="EndnoteCharacters"/>
          <w:rStyle w:val="EndnoteAnchor"/>
        </w:rPr>
        <w:endnoteReference w:id="23"/>
      </w:r>
      <w:r>
        <w:rPr/>
        <w:t xml:space="preserve"> </w:t>
      </w:r>
    </w:p>
    <w:p>
      <w:pPr>
        <w:pStyle w:val="TextBody"/>
        <w:rPr/>
      </w:pPr>
      <w:r>
        <w:rPr/>
      </w:r>
    </w:p>
    <w:p>
      <w:pPr>
        <w:pStyle w:val="Heading2"/>
        <w:spacing w:before="120" w:after="120"/>
        <w:rPr/>
      </w:pPr>
      <w:r>
        <w:rPr/>
        <w:t xml:space="preserve">5. Status prividnog kretanja </w:t>
      </w:r>
    </w:p>
    <w:p>
      <w:pPr>
        <w:pStyle w:val="Heading2"/>
        <w:spacing w:before="120" w:after="120"/>
        <w:rPr/>
      </w:pPr>
      <w:r>
        <w:rPr/>
        <w:t xml:space="preserve">5.1. Prividno kretanje jest </w:t>
      </w:r>
      <w:r>
        <w:rPr>
          <w:i/>
        </w:rPr>
        <w:t>iluzijsko</w:t>
      </w:r>
      <w:r>
        <w:rPr/>
        <w:t>, utvrdivo različito od percepcije stvarnog kretanja</w:t>
      </w:r>
    </w:p>
    <w:p>
      <w:pPr>
        <w:pStyle w:val="Normal"/>
        <w:spacing w:before="0" w:after="120"/>
        <w:rPr/>
      </w:pPr>
      <w:r>
        <w:rPr/>
        <w:t xml:space="preserve">Ova razmatranja mogla bi nas navesti na pogrešan zaključak kako se prividno kretanje i «ne treba» razlučivati od stvarnog – ta percepcija jednog i drugog jest </w:t>
      </w:r>
      <w:r>
        <w:rPr>
          <w:i/>
        </w:rPr>
        <w:t>prava</w:t>
      </w:r>
      <w:r>
        <w:rPr/>
        <w:t xml:space="preserve"> percepcija kretanja</w:t>
      </w:r>
      <w:r>
        <w:rPr>
          <w:i/>
        </w:rPr>
        <w:t>.</w:t>
      </w:r>
      <w:r>
        <w:rPr/>
        <w:t xml:space="preserve"> </w:t>
      </w:r>
    </w:p>
    <w:p>
      <w:pPr>
        <w:pStyle w:val="TextBody"/>
        <w:rPr/>
      </w:pPr>
      <w:r>
        <w:rPr/>
        <w:t xml:space="preserve">Takav je stav Currieja, filozofa koji se posebno posvećuje i teoriji filma. Prema njemu, nije valjano govoriti o «iluziji pokreta»: naša zamjedba pokreta u filmskoj slici nije «iluzivna» nego «prava» (engl. </w:t>
      </w:r>
      <w:r>
        <w:rPr>
          <w:i/>
        </w:rPr>
        <w:t>real</w:t>
      </w:r>
      <w:r>
        <w:rPr/>
        <w:t xml:space="preserve">), po srijedi je viđenje </w:t>
      </w:r>
      <w:r>
        <w:rPr>
          <w:i/>
        </w:rPr>
        <w:t>pravog pokreta</w:t>
      </w:r>
      <w:r>
        <w:rPr/>
        <w:t xml:space="preserve"> identifikabilnih dijelova </w:t>
      </w:r>
      <w:r>
        <w:rPr>
          <w:i/>
        </w:rPr>
        <w:t>filmske slike</w:t>
      </w:r>
      <w:r>
        <w:rPr/>
        <w:t xml:space="preserve"> (recimo slike čovjeka koji hoda prizorom).</w:t>
      </w:r>
      <w:r>
        <w:rPr>
          <w:rStyle w:val="EndnoteCharacters"/>
          <w:rStyle w:val="EndnoteAnchor"/>
        </w:rPr>
        <w:endnoteReference w:id="24"/>
      </w:r>
      <w:r>
        <w:rPr/>
        <w:t xml:space="preserve"> </w:t>
      </w:r>
    </w:p>
    <w:p>
      <w:pPr>
        <w:pStyle w:val="TextBody"/>
        <w:rPr/>
      </w:pPr>
      <w:r>
        <w:rPr/>
        <w:t xml:space="preserve">Ma koliko se takva argumentacija može učiniti vrijedna interesa, ona ima svoje mjesto u filozofskim razmatranjima slikovnih reprezentacija, ipak kao da ide protiv temeljnog smisla pojma «iluzije» i njene primjene u ovom slučaju – ima jak «anti-intuitivni štih». </w:t>
      </w:r>
    </w:p>
    <w:p>
      <w:pPr>
        <w:pStyle w:val="TextBody"/>
        <w:rPr/>
      </w:pPr>
      <w:r>
        <w:rPr/>
        <w:t xml:space="preserve">Neka je naša perceptivna reakcija, naime, </w:t>
      </w:r>
      <w:r>
        <w:rPr>
          <w:i/>
        </w:rPr>
        <w:t>iluzija</w:t>
      </w:r>
      <w:r>
        <w:rPr/>
        <w:t xml:space="preserve"> po tome što </w:t>
      </w:r>
      <w:r>
        <w:rPr>
          <w:i/>
        </w:rPr>
        <w:t>nije veridička, istinosna</w:t>
      </w:r>
      <w:r>
        <w:rPr>
          <w:iCs/>
        </w:rPr>
        <w:t>, tj.</w:t>
      </w:r>
      <w:r>
        <w:rPr/>
        <w:t xml:space="preserve"> što ne bilježi stvari onakvim kakve one – provjerive drugim prigodno pouzdanijim načinima – jesu. </w:t>
      </w:r>
    </w:p>
    <w:p>
      <w:pPr>
        <w:pStyle w:val="TextBody"/>
        <w:rPr/>
      </w:pPr>
      <w:r>
        <w:rPr/>
        <w:t xml:space="preserve">Naše su percepcije uglavnom veridičke, istinite, ali, kao što smo vidjeli, to nisu neminovno, nisu takvim uvijek. Mi se često prevarimo – krivo prepoznamo čovjeka, čini nam se zgrada nagnuta a nije, dvije nam se stvari čine nejednake duljine a u stvari su jednake duljine, čini nam se da se naš vlak pokrenuo na stanici, a to je krenuo samo susjedni vlak i sl. </w:t>
      </w:r>
    </w:p>
    <w:p>
      <w:pPr>
        <w:pStyle w:val="TextBody"/>
        <w:rPr/>
      </w:pPr>
      <w:r>
        <w:rPr/>
        <w:t xml:space="preserve">Međutim, mi neprekidno, uglavnom nesvjesno, ali često i svjesno (tamo gdje znamo da smo skloni krivom percipiranju), </w:t>
      </w:r>
      <w:r>
        <w:rPr>
          <w:i/>
        </w:rPr>
        <w:t>provjeravamo</w:t>
      </w:r>
      <w:r>
        <w:rPr/>
        <w:t xml:space="preserve"> naše percepcije kroz našu aktivnost koja se ravna prema tim percepcijama. Nakon polazno krivog prepoznavanja čovjeka, obično dođemo u priliku, kad se on približi ili dođe u bolji položaj za razgledanje, raspoznati da je riječ o nekom drugom; ako nam se čini zgrada nagnutom možemo njen rub provjeriti viskom; dvije stvari koje nam se čine nejednakim možemo izmjeriti da se uvjerimo da su iste duljine i sl. Kroz takvu provjeravačku djelatnost tipično se uvjerimo kako poneke od naših polaznih percepcija nisu točne, nego </w:t>
      </w:r>
      <w:r>
        <w:rPr>
          <w:i/>
        </w:rPr>
        <w:t>krive</w:t>
      </w:r>
      <w:r>
        <w:rPr/>
        <w:t xml:space="preserve">. U načelu, svaka naša, za snalaženje relevantna, percepcija višestruko se provjerava, i rezultat tih provjera može biti u ustanovljavanju </w:t>
      </w:r>
      <w:r>
        <w:rPr>
          <w:i/>
        </w:rPr>
        <w:t xml:space="preserve">neveridičnosti </w:t>
      </w:r>
      <w:r>
        <w:rPr/>
        <w:t>dane percepcije, u utvrđivanju da je kriva.</w:t>
      </w:r>
    </w:p>
    <w:p>
      <w:pPr>
        <w:pStyle w:val="TextBody"/>
        <w:rPr/>
      </w:pPr>
      <w:r>
        <w:rPr/>
        <w:t xml:space="preserve">I naša percepcija pokreta na filmu može se podvrći, i podvrgava se, provjerama. Ta se provjera, recimo, može sastojati u tome da uzmemo filmsku vrpcu u ruku i uočimo da se sastoji od niza fotografija. Provjera se može sastojati u tome da na prikladnom projektoru, montažnom stolu, ili na videu usporimo kretanje filma toliko da se počnu opažati odvojene sličice bez pokreta od jedne do druge. Ili, da na nasumičnom mjestu film zaustavimo video «pauzom» (vizualnim zaustavljanjem) i uvjerimo se da je po srijedi statična fotografija, a potom aktiviramo kretanje sličica po sličicu da vidimo kako se smjenjuju statične faze. U svim ćemo se ovim provjeravačkim slučajevima uvjeriti da je film i filmski pokret sastavljen od statičnih faznih sličica. Nakon takve provjere znat ćemo da je naša percepcija pokreta u filmu – </w:t>
      </w:r>
      <w:r>
        <w:rPr>
          <w:i/>
        </w:rPr>
        <w:t>neveridička,</w:t>
      </w:r>
      <w:r>
        <w:rPr/>
        <w:t xml:space="preserve"> da ne odgovara stanju stvari kakvo je kad ga utvrdimo drugim perceptivnim i operativnim putovima. </w:t>
      </w:r>
    </w:p>
    <w:p>
      <w:pPr>
        <w:pStyle w:val="TextBody"/>
        <w:rPr/>
      </w:pPr>
      <w:r>
        <w:rPr/>
        <w:t>Naravno, malo tko od nas ide ovu stvar s filmom doista provjeravati. Znanje o tome da se filmski pokret proizvodi brzom smjenom sličica dobivamo vrlo rano u životu i prihvaćamo ga kao činjenicu, onako kako prihvaćamo činjenicu da je zemlja okrugla. Dio nas dobiva naknadnu mogućnost manipuliranja filmom, pa se onda uvjeri da je to društveno prenošeno znanje točno. Ali, ako i ne dođemo u takvu manipulativnu situaciju, ono što je važno jest da tijekom života niti jednom ne dobivamo svjedočanstvo, dokaz, da nije tako kako nam kažu: tj. da se filmska slika ili videosnimka ne sastoji od statičnih fotograma. Ne dobivši nikada protudokaz, nemamo «provjeravačkog» razloga da sumnjamo u točnost toga znanja.</w:t>
      </w:r>
    </w:p>
    <w:p>
      <w:pPr>
        <w:pStyle w:val="TextBody"/>
        <w:rPr/>
      </w:pPr>
      <w:r>
        <w:rPr/>
        <w:t xml:space="preserve">Ali, percepcija pokreta na filmu nije naprosto kriva, ona je kriva na osobit način – na </w:t>
      </w:r>
      <w:r>
        <w:rPr>
          <w:i/>
        </w:rPr>
        <w:t>iluzivan</w:t>
      </w:r>
      <w:r>
        <w:rPr/>
        <w:t xml:space="preserve"> način. </w:t>
      </w:r>
    </w:p>
    <w:p>
      <w:pPr>
        <w:pStyle w:val="TextBody"/>
        <w:rPr/>
      </w:pPr>
      <w:r>
        <w:rPr/>
        <w:t xml:space="preserve">Naime, nisu sve krive percepcije ujedno i </w:t>
      </w:r>
      <w:r>
        <w:rPr>
          <w:i/>
        </w:rPr>
        <w:t>iluzije</w:t>
      </w:r>
      <w:r>
        <w:rPr/>
        <w:t xml:space="preserve">. Mnoge naše krive percepcije, nakon ustanovljenja njihove «krivosti», bivaju zamijenjene pravim percepcijama, a te potom potisnu one polazne – kad zadobijemo ispravnu percepciju, ne možemo se vratiti «krivom percipiranju». Često se po ispravljenoj percepciji pitamo kako smo uopće mogli stvar polazno krivo percipirati. One krive percepcije koje se dadu ispraviti u </w:t>
      </w:r>
      <w:r>
        <w:rPr>
          <w:i/>
        </w:rPr>
        <w:t>prave</w:t>
      </w:r>
      <w:r>
        <w:rPr/>
        <w:t xml:space="preserve"> percepcije – </w:t>
      </w:r>
      <w:r>
        <w:rPr>
          <w:i/>
        </w:rPr>
        <w:t>nisu iluzijom</w:t>
      </w:r>
      <w:r>
        <w:rPr/>
        <w:t xml:space="preserve">, one su tek trenutačnom zabunom. </w:t>
      </w:r>
    </w:p>
    <w:p>
      <w:pPr>
        <w:pStyle w:val="TextBody"/>
        <w:rPr/>
      </w:pPr>
      <w:r>
        <w:rPr>
          <w:i/>
        </w:rPr>
        <w:t>Iluzije</w:t>
      </w:r>
      <w:r>
        <w:rPr/>
        <w:t xml:space="preserve"> su one krive percepcije kojima možemo utvrditi da su </w:t>
      </w:r>
      <w:r>
        <w:rPr>
          <w:i/>
        </w:rPr>
        <w:t>neveridičke</w:t>
      </w:r>
      <w:r>
        <w:rPr/>
        <w:t xml:space="preserve">, </w:t>
      </w:r>
      <w:r>
        <w:rPr>
          <w:i/>
        </w:rPr>
        <w:t>krive</w:t>
      </w:r>
      <w:r>
        <w:rPr/>
        <w:t xml:space="preserve">, da ne odgovaraju stanju stvari, ali ih potom, svejedno, </w:t>
      </w:r>
      <w:r>
        <w:rPr>
          <w:i/>
        </w:rPr>
        <w:t>ne možemo ispraviti</w:t>
      </w:r>
      <w:r>
        <w:rPr/>
        <w:t xml:space="preserve">, nego i nadalje percipiramo «izvorno krivo» (usp. Currie 1996: 333-334). Upravo je takav slučaj s percepcijom pokreta na filmu: i kad dobro znamo da je ta percepcija izazvana smjenom statičnih sličica, čak i kad te sličice iscrtavamo u animiranom filmu, mi i nadalje neodoljivo </w:t>
      </w:r>
      <w:r>
        <w:rPr>
          <w:i/>
        </w:rPr>
        <w:t xml:space="preserve">percipiramo puni pokret </w:t>
      </w:r>
      <w:r>
        <w:rPr/>
        <w:t xml:space="preserve">u filmskoj slici, i ne možemo a da ga takvog ne percipiramo (naravno, ako su zadovoljeni potrebni uvjeti). </w:t>
      </w:r>
    </w:p>
    <w:p>
      <w:pPr>
        <w:pStyle w:val="TextBody"/>
        <w:rPr/>
      </w:pPr>
      <w:r>
        <w:rPr/>
        <w:t xml:space="preserve">Percepcija pokreta na filmu jest </w:t>
      </w:r>
      <w:r>
        <w:rPr>
          <w:i/>
        </w:rPr>
        <w:t>kriva</w:t>
      </w:r>
      <w:r>
        <w:rPr/>
        <w:t xml:space="preserve"> (</w:t>
      </w:r>
      <w:r>
        <w:rPr>
          <w:i/>
        </w:rPr>
        <w:t xml:space="preserve">neveridička, </w:t>
      </w:r>
      <w:r>
        <w:rPr/>
        <w:t xml:space="preserve">ne odgovara stanju stvari), ali ona je i </w:t>
      </w:r>
      <w:r>
        <w:rPr>
          <w:i/>
        </w:rPr>
        <w:t>perceptivno-iluzijska</w:t>
      </w:r>
      <w:r>
        <w:rPr/>
        <w:t xml:space="preserve"> (ne da se ukloniti, izmijeniti u veridičku, istinitu percepciju). </w:t>
      </w:r>
    </w:p>
    <w:p>
      <w:pPr>
        <w:pStyle w:val="Heading2"/>
        <w:spacing w:before="120" w:after="120"/>
        <w:rPr/>
      </w:pPr>
      <w:r>
        <w:rPr/>
        <w:t xml:space="preserve">5.2. Percepcija filmskog pokreta je </w:t>
      </w:r>
      <w:r>
        <w:rPr>
          <w:i/>
        </w:rPr>
        <w:t>prava iluzija</w:t>
      </w:r>
    </w:p>
    <w:p>
      <w:pPr>
        <w:pStyle w:val="TextBody"/>
        <w:rPr/>
      </w:pPr>
      <w:r>
        <w:rPr/>
        <w:t xml:space="preserve">Također, riječ je o </w:t>
      </w:r>
      <w:r>
        <w:rPr>
          <w:i/>
        </w:rPr>
        <w:t>pravoj iluziji</w:t>
      </w:r>
      <w:r>
        <w:rPr/>
        <w:t xml:space="preserve"> za razliku od, nazovimo to, </w:t>
      </w:r>
      <w:r>
        <w:rPr>
          <w:i/>
        </w:rPr>
        <w:t>uvjetnih iluzija</w:t>
      </w:r>
      <w:r>
        <w:rPr/>
        <w:t xml:space="preserve">, onih koje nisam sklon uopće zvati iluzijama. </w:t>
      </w:r>
    </w:p>
    <w:p>
      <w:pPr>
        <w:pStyle w:val="TextBody"/>
        <w:rPr/>
      </w:pPr>
      <w:r>
        <w:rPr/>
        <w:t xml:space="preserve">Na primjer, često se govori o </w:t>
      </w:r>
      <w:r>
        <w:rPr>
          <w:i/>
        </w:rPr>
        <w:t>iluziji trodimenzionalnosti</w:t>
      </w:r>
      <w:r>
        <w:rPr/>
        <w:t xml:space="preserve"> (perspektivnoj iluziji) koju imamo kad gledamo film, kao što je imamo kad gledamo neku fotografiju, ili neku dobro perspektiviranu prikazivačku slikariju (usp. Gregory 1973: 169). Naime, gledajući filmski prizor mi opažamo njegove dubinsko-prostorne rasporede, opažamo da su stvari raspoređene po dubini od naše točke promatranja, i to opažamo iako je slika dvodimenzionalna, a ne trodimenzionalna. </w:t>
      </w:r>
    </w:p>
    <w:p>
      <w:pPr>
        <w:pStyle w:val="TextBody"/>
        <w:rPr/>
      </w:pPr>
      <w:r>
        <w:rPr/>
        <w:t xml:space="preserve">Stvar je, međutim, u tome da takva percepcija i nije pravom iluzijom. Naime, dovoljno je usporediti percepciju dvodimenzionalnog filma s percepcijom trodimenzionalnog filma (onog u kojem, recimo, film gledamo s očalama u kojima je jedno staklo crveno a drugo zeleno) pa da vidimo kako dubinski odnosi u dvodimenzionalnom filmu nemaju onu «perceptivnu živost», dubinsku uvjerljivost koju imamo u trodimenzionalnom (stereoskopskom) filmu. </w:t>
      </w:r>
    </w:p>
    <w:p>
      <w:pPr>
        <w:pStyle w:val="TextBody"/>
        <w:rPr/>
      </w:pPr>
      <w:r>
        <w:rPr/>
        <w:t xml:space="preserve">Naime, u standardnom dvodimenzionalnom filmu mi, zamjećujući dubinu, istodobno zamjećujemo (makar toga i ne bili svjesni) i plošnost slike, odnosno plošnost perspektivne projekcije na plohi ekrana. Percepcija prikazivačke slike je dvojna (usp. Turković 2000: 53-59; Anderson 1996: 47). Zbog ove dvojne kombinacije doživljaja, mi i nemamo doživljaj «prave dubine» kakav donekle dobivamo kad se gleda trodimenzionalni film sa specijalnim očalama, ili kad se gleda holografski «film». U dvodimenzionalnoj filmskoj slici «vidimo dubinu», ali tek «uvjetno» (vidi opsežnije razvijanje tog argumenta: Turković 2000: 53-59). Zato tu i ne možemo govoriti o pravoj </w:t>
      </w:r>
      <w:r>
        <w:rPr>
          <w:i/>
        </w:rPr>
        <w:t>perceptivnoj</w:t>
      </w:r>
      <w:r>
        <w:rPr/>
        <w:t xml:space="preserve"> </w:t>
      </w:r>
      <w:r>
        <w:rPr>
          <w:i/>
        </w:rPr>
        <w:t>iluziji</w:t>
      </w:r>
      <w:r>
        <w:rPr/>
        <w:t xml:space="preserve">. Mi nismo zavarani, ne percipiramo krivo: ne percipiramo dubinu u filmskom prizoru kao «pravu dubinu», nego tek kao predodžbeno naznačenu, imamo novu vrstu </w:t>
      </w:r>
      <w:r>
        <w:rPr>
          <w:i/>
        </w:rPr>
        <w:t>uvjetne percepcije</w:t>
      </w:r>
      <w:r>
        <w:rPr/>
        <w:t xml:space="preserve"> (predodžbeno-komunikacijski, a ne snalazilački relevantne).</w:t>
      </w:r>
    </w:p>
    <w:p>
      <w:pPr>
        <w:pStyle w:val="TextBody"/>
        <w:rPr/>
      </w:pPr>
      <w:r>
        <w:rPr/>
        <w:t xml:space="preserve">Za razliku od ovog «uvjetnog» dojma dubine, percepcija pokreta na filmu je «neuvjetna» percepcija – mi tu percipiramo puni pokret, bez ikakva osjećaja «lažnosti», ograničenosti, tu nema korektivnih indicija stvarne statičnosti sličica od kojih se gradi kadar i pokret. </w:t>
      </w:r>
    </w:p>
    <w:p>
      <w:pPr>
        <w:pStyle w:val="TextBody"/>
        <w:rPr/>
      </w:pPr>
      <w:r>
        <w:rPr/>
        <w:t xml:space="preserve">Iluzija pokreta je prava, neispravljiva, neuvjetna, </w:t>
      </w:r>
      <w:r>
        <w:rPr>
          <w:i/>
        </w:rPr>
        <w:t>iluzija</w:t>
      </w:r>
      <w:r>
        <w:rPr/>
        <w:t>.</w:t>
      </w:r>
    </w:p>
    <w:p>
      <w:pPr>
        <w:pStyle w:val="Heading2"/>
        <w:spacing w:before="120" w:after="120"/>
        <w:rPr/>
      </w:pPr>
      <w:r>
        <w:rPr/>
        <w:t xml:space="preserve">5.3. Poseban status </w:t>
      </w:r>
      <w:r>
        <w:rPr>
          <w:i/>
        </w:rPr>
        <w:t>prividnog kretanja</w:t>
      </w:r>
    </w:p>
    <w:p>
      <w:pPr>
        <w:pStyle w:val="TextBody"/>
        <w:rPr/>
      </w:pPr>
      <w:r>
        <w:rPr/>
        <w:t xml:space="preserve">Međutim, upravo je ta neuvjetnost, «pravost» iluzije pokreta činila </w:t>
      </w:r>
      <w:r>
        <w:rPr>
          <w:i/>
        </w:rPr>
        <w:t xml:space="preserve">prividno kretanje </w:t>
      </w:r>
      <w:r>
        <w:rPr/>
        <w:t xml:space="preserve"> na filmu toliko fascinantnom pojavom. </w:t>
      </w:r>
    </w:p>
    <w:p>
      <w:pPr>
        <w:pStyle w:val="TextBody"/>
        <w:rPr/>
      </w:pPr>
      <w:r>
        <w:rPr/>
        <w:t xml:space="preserve">Puna percepcija pokreta na filmu je, naime, bila otprva </w:t>
      </w:r>
      <w:r>
        <w:rPr>
          <w:i/>
        </w:rPr>
        <w:t xml:space="preserve">tematizirana </w:t>
      </w:r>
      <w:r>
        <w:rPr/>
        <w:t xml:space="preserve">kao </w:t>
      </w:r>
      <w:r>
        <w:rPr>
          <w:i/>
        </w:rPr>
        <w:t>pravo iluzivna</w:t>
      </w:r>
      <w:r>
        <w:rPr/>
        <w:t xml:space="preserve"> percepcija. Bio je to, vjerujem, upravo onaj tip fascinacije koju imamo s mađioničarima što izvode uživo: </w:t>
      </w:r>
      <w:r>
        <w:rPr>
          <w:i/>
        </w:rPr>
        <w:t>vidimo</w:t>
      </w:r>
      <w:r>
        <w:rPr/>
        <w:t xml:space="preserve"> kako stvari nastaju i nestaju, pretvaraju se jedne u druge, te iako znademo da to nije moguće, fascinira nas što usprkos tome znanju i brojnim okolnim indikatorima nemogućnosti da se tako što dogodi, ne možemo vidjeti drugačije, što doista – </w:t>
      </w:r>
      <w:r>
        <w:rPr>
          <w:i/>
        </w:rPr>
        <w:t>vidimo nemoguće</w:t>
      </w:r>
      <w:r>
        <w:rPr/>
        <w:t xml:space="preserve">. </w:t>
      </w:r>
    </w:p>
    <w:p>
      <w:pPr>
        <w:pStyle w:val="TextBody"/>
        <w:rPr/>
      </w:pPr>
      <w:r>
        <w:rPr/>
        <w:t xml:space="preserve">Osim općeg znanja, koji su specifičniji signali koji nas upozoravaju da je ipak po srijedi iluzija, a ne percepcija stvarnog pokreta? </w:t>
      </w:r>
    </w:p>
    <w:p>
      <w:pPr>
        <w:pStyle w:val="TextBody"/>
        <w:rPr/>
      </w:pPr>
      <w:r>
        <w:rPr/>
        <w:t>To su upravo oni i onakvi signali na koje Arnheim upućuje kao signale razlike između percepcije filmskog prizora i percepcije životnog prizora</w:t>
      </w:r>
      <w:r>
        <w:rPr>
          <w:rStyle w:val="EndnoteCharacters"/>
          <w:rStyle w:val="EndnoteAnchor"/>
        </w:rPr>
        <w:endnoteReference w:id="25"/>
      </w:r>
      <w:r>
        <w:rPr/>
        <w:t xml:space="preserve">, a koji bi se mogli nazvati “metakomunikacijskim” jer upozoravaju na komunikacijski status cijelog filma, a s time i nekog relevantnog njegovog aspekta (usp. Turković 2000: 10-103). </w:t>
      </w:r>
    </w:p>
    <w:p>
      <w:pPr>
        <w:pStyle w:val="TextBody"/>
        <w:rPr/>
      </w:pPr>
      <w:r>
        <w:rPr/>
        <w:t xml:space="preserve">Uzmimo u razmatranje samo one metakomunikacijske (razlikovne) signale što su posebno važni za obilježavanje iluzivnosti naše percepcije filmskog pokreta. </w:t>
      </w:r>
    </w:p>
    <w:p>
      <w:pPr>
        <w:pStyle w:val="TextBody"/>
        <w:rPr/>
      </w:pPr>
      <w:r>
        <w:rPr>
          <w:b/>
        </w:rPr>
        <w:t xml:space="preserve">a) </w:t>
      </w:r>
      <w:r>
        <w:rPr/>
        <w:t xml:space="preserve">Iako je naša zamjedba pokreta uvelike određena vizualnim podacima, ona je tipično multimodalna, tj. podržana i </w:t>
      </w:r>
      <w:r>
        <w:rPr>
          <w:i/>
        </w:rPr>
        <w:t>proprioceptičkim podacima</w:t>
      </w:r>
      <w:r>
        <w:rPr/>
        <w:t>, tj. podacima o planiranu motoričkom ponašanju vlastita promatračeva tijela pri promatranju.</w:t>
      </w:r>
      <w:r>
        <w:rPr>
          <w:rStyle w:val="EndnoteCharacters"/>
          <w:rStyle w:val="EndnoteAnchor"/>
        </w:rPr>
        <w:endnoteReference w:id="26"/>
      </w:r>
      <w:r>
        <w:rPr/>
        <w:t xml:space="preserve"> </w:t>
      </w:r>
    </w:p>
    <w:p>
      <w:pPr>
        <w:pStyle w:val="TextBody"/>
        <w:rPr/>
      </w:pPr>
      <w:r>
        <w:rPr/>
        <w:t>Naime, promatranje okoline je poduzetna djelatnost našeg oka i glave koje mičemo da bismo prikladno vizualno pretražili okolinu ili pratili neke pokrete, i našeg tijela – mi promatrački nadziremo okolinu dok se njome krećemo, a često svoje kretanje prilagođujemo potrebama boljeg viđenja. Motorički plan kretanja i (povratni) vizualni podaci o izvršenju tog plana izgleda da ulaze u procjenu i kretanja (i mirovanja) stvari u okolini i našeg vlastitog tjelesnog kretanja (usp. Rock 1996: 179-180).</w:t>
      </w:r>
    </w:p>
    <w:p>
      <w:pPr>
        <w:pStyle w:val="TextBody"/>
        <w:rPr/>
      </w:pPr>
      <w:r>
        <w:rPr/>
        <w:t xml:space="preserve">Međutim, u promatranju filmske slike i kretanja na filmu, kad god se pomiče kamera ili kad se montažno mijenja kadar – tj. kad god dolazi do promjena u samome promatranju, u stanju promatranja – dolazi do potpune </w:t>
      </w:r>
      <w:r>
        <w:rPr>
          <w:i/>
        </w:rPr>
        <w:t xml:space="preserve">disocijacije, </w:t>
      </w:r>
      <w:r>
        <w:rPr/>
        <w:t>“razvoda”,</w:t>
      </w:r>
      <w:r>
        <w:rPr>
          <w:i/>
        </w:rPr>
        <w:t xml:space="preserve"> </w:t>
      </w:r>
      <w:r>
        <w:rPr/>
        <w:t xml:space="preserve">između proprioceptičkih podataka i onih vizualno dobivenih. Proprioceptički podaci koje dobivamo pri gledanju filma jesu uglavnom podaci o tome da tjelesno mirujemo u sjedalici kina ili u fotelji pred televizorom, da nam je glava usmjerena u stalnome smjeru, a eventualno dobivamo podatke o našem meškoljenju u sjedalici dok gledamo, kao i podatke o povremenim otklonima glave (ako svrnemo pogled s ekrana na dvoranu). A za to vrijeme optički podaci koje nam nudi filmska slika u pokretu (tj. slika proizvedena kretanjem kamere) jesu podaci kakve bismo u životu dobivali od prizora u kojem se </w:t>
      </w:r>
      <w:r>
        <w:rPr>
          <w:i/>
        </w:rPr>
        <w:t>tjelesno i promatrački</w:t>
      </w:r>
      <w:r>
        <w:rPr/>
        <w:t xml:space="preserve"> krećemo ili bivamo premještani, a pri čemu aktivno pomičemo glavu i oči kako bismo prikladno “navigali” prostorom kojim se krećemo i prikladno pratili stvari od interesa pri takvu kretanju. Recimo, dok nam sve – proprioceptički – kaže da u kinu ili u sobnoj fotelji mirujemo i držimo glavu i oči u istome smjeru, dotle nam filmska slika sugerira da se krećemo unaprijed prizorom (pri vožnji unaprijed), da naglo pokrećemo glavu u lijevo (pri panorami ulijevo), da padamo prema tlu (nagla vožnja unaprijed iz jakog gornjeg rakursa), da smo se tjelesno nemogućim skokom promatrački prebacili u posve novi ambijent (pri međuscenskom montažnom prijelazu), i tako dalje.</w:t>
      </w:r>
    </w:p>
    <w:p>
      <w:pPr>
        <w:pStyle w:val="TextBody"/>
        <w:rPr/>
      </w:pPr>
      <w:r>
        <w:rPr/>
        <w:t xml:space="preserve">Čak ako je i cijeli film sniman u statičnim kadrovima, u kojima nemamo promatračkog pomicanja nego samo unutarprizornog, čim imamo montažne prijelaze, odmah smo suočeni s optičkim podacima što su u sukobu s proprioceptičkim, tj. plansko-motoričkim. Naime, kako smo to prije vidjeli, na svakom montažnom prijelazu dobivamo vizualne podatke da smo se “tjelesno” naglo prebacili na nov promatrački položaj, a pri tome nam zbiljski proprioceptički indikatori i kontrole daju jasne signale da cijelo vrijeme tjelesno mirujemo na istom mjestu u kinu. </w:t>
      </w:r>
    </w:p>
    <w:p>
      <w:pPr>
        <w:pStyle w:val="TextBody"/>
        <w:rPr/>
      </w:pPr>
      <w:r>
        <w:rPr/>
        <w:t xml:space="preserve">A montažni prijelazi standardno su prisutni u filmovima, sa zaista iznimno rijetkim iznimkama filmskih djela u jednom kadru. Mi tako, očito, neprekidno dobivamo </w:t>
      </w:r>
      <w:r>
        <w:rPr>
          <w:i/>
        </w:rPr>
        <w:t>proprioceptička pobijanja</w:t>
      </w:r>
      <w:r>
        <w:rPr/>
        <w:t xml:space="preserve"> da je, pri gledanju kadra snimanog s “pomacima kamere”, odnosno pri gledanju montažnog niza, riječ o pravom tjelesnom premještanju i promatračkom kretanju. </w:t>
      </w:r>
    </w:p>
    <w:p>
      <w:pPr>
        <w:pStyle w:val="TextBody"/>
        <w:rPr/>
      </w:pPr>
      <w:r>
        <w:rPr>
          <w:b/>
        </w:rPr>
        <w:t>b)</w:t>
      </w:r>
      <w:r>
        <w:rPr/>
        <w:t xml:space="preserve"> Dakako, čini se da se ova gornja disocijacija odnosi samo na pokretnu kameru i na montažne prijelaze, ne i na statični kadar prizornog zbivanja, odnosno na gledanje jednog statičnog kadra, bez montažnih prijelaza. Kod statične snimke, one u kojem ukupna slika optički miruje, samo se kreću likovi i stvari u ambijentu i u odnosu na izrez kadra, te kretanje likova i stvari prikladno pratimo pokretima očiju (i, moguće, glave ako sjedimo blizu cinemascope slike u kinu, a pokreti su preko cijelog ekrana). Kod takvog kretanja k tome još dobivamo sve potrebne indikacije </w:t>
      </w:r>
      <w:r>
        <w:rPr>
          <w:i/>
        </w:rPr>
        <w:t>paralakse kretanja</w:t>
      </w:r>
      <w:r>
        <w:rPr>
          <w:rStyle w:val="EndnoteCharacters"/>
          <w:rStyle w:val="EndnoteAnchor"/>
          <w:i/>
        </w:rPr>
        <w:endnoteReference w:id="27"/>
      </w:r>
      <w:r>
        <w:rPr/>
        <w:t xml:space="preserve"> kao potporu zamjedbi kretanja tih pojava. </w:t>
      </w:r>
    </w:p>
    <w:p>
      <w:pPr>
        <w:pStyle w:val="TextBody"/>
        <w:rPr/>
      </w:pPr>
      <w:r>
        <w:rPr/>
        <w:t xml:space="preserve">Međutim, i pri takvu promatranju statičnoga kadra mogu postojati (i tipično postoje) optičke indikacije koje su “kontradiktorne” optičkim indikacijama snimke prizora (pa i prizornog kretanja u prizoru). </w:t>
      </w:r>
    </w:p>
    <w:p>
      <w:pPr>
        <w:pStyle w:val="TextBody"/>
        <w:rPr/>
      </w:pPr>
      <w:r>
        <w:rPr/>
        <w:t xml:space="preserve">Naime, kad gledamo film rijetko smo (nikada, ako film gledamo pod standardnim uvjetima) u prilici da nam je cijelo vidno polje zauzeto filmskom slikom. U pravilu, filmska slika (bilo na kinoekranu ili na televizoru) zauzima samo dio našeg vidnog polja, a u vidno polje ulazi i okolina kinoambijenta u kojem gledamo film, odnosno okolina sobe u kojoj gledamo televizijski ekran. Tako mi istodobno dobivamo dva skupa podataka: jedan od filmske slike na ekranu o prizornim kretanjima unutar nje, i drugi skup podataka o životnom ambijentu u kojem gledamo tu filmsku sliku i kretanja u njoj. I tako, dok nam, recimo, filmska slika (npr. lice u krupnom planu) nudi podatak da se od prikazana lica nalazimo promatrački udaljeni tek tridesetak centimetara, dotle nam kino-ambijentalna smještenost govori da se slika lica nalazi tridesetak metara udaljena od nas, našeg tjelesnog položaja u kinu (ili, recimo, dva metra od televizijskog ekrana). To vrijedi i za pokrete na filmskom platnu. Okret glave na njemu – u krupnom planu – može objektivno podrazumijevati premještanje nosa od nekoliko metara po filmskome platnu, i tako to registriramo u odnosu na naš kino-položaj. Međutim, istodobno mi taj pomak glumčeve glave percipiramo kao pomak od nekoliko centimetara – u sklopu filmski prikazanog ambijenta. </w:t>
      </w:r>
    </w:p>
    <w:p>
      <w:pPr>
        <w:pStyle w:val="TextBody"/>
        <w:rPr/>
      </w:pPr>
      <w:r>
        <w:rPr/>
        <w:t>I premda “na nižoj razini” mi i s jednog i s drugog stajališta opažamo “pravi pokret” s prikladnim paralaksičkim promjenama, “na višoj razini”, na onoj na kojoj postaje relevantnom i naša identifikacija onog što gledamo dolazi do protuslovlja: mi istodobno, recimo, zamjećujemo da je riječ o krupnom planu lica, tj. licu gledanom iz vrlo bliske točke promatranja i čiji se mjere u milimetrima i centimetrima, a istodobno da je riječ o ambijentu kina u kojem to gledamo tek plošnu sliku na priličnoj udaljenosti od našeg kino-položaja, i na kojoj udaljenosti pomaci slike lica moraju biti objektivno daleko veći da bi se mogli opažati i da bi indicirali prikladno male filmsko-prizorne pomake.</w:t>
      </w:r>
    </w:p>
    <w:p>
      <w:pPr>
        <w:pStyle w:val="TextBody"/>
        <w:rPr/>
      </w:pPr>
      <w:r>
        <w:rPr/>
        <w:t xml:space="preserve">Dakako, mi ove mjerne dvojnosti tipično nismo svjesni, ali ona neminovno ulazi u kalkulaciju podjednako naše stvarne promatračke pozicije u kinu, kao i “virtualne” promatračke pozicije u odnosu na prikazan filmski prizor. Budući da ne možemo a da – u standardnim prilikama – perceptivno ne uračunavamo i jedno i drugo, rezultat je tog “dvojnog uračunavanja” da i “pravo kretanje” u prikazanu filmskom prizoru percipiramo “na višoj razini” kao </w:t>
      </w:r>
      <w:r>
        <w:rPr>
          <w:i/>
        </w:rPr>
        <w:t>uvjetno</w:t>
      </w:r>
      <w:r>
        <w:rPr/>
        <w:t xml:space="preserve"> kretanje </w:t>
      </w:r>
      <w:r>
        <w:rPr>
          <w:i/>
        </w:rPr>
        <w:t>virtualnih likova</w:t>
      </w:r>
      <w:r>
        <w:rPr/>
        <w:t xml:space="preserve"> u </w:t>
      </w:r>
      <w:r>
        <w:rPr>
          <w:i/>
        </w:rPr>
        <w:t>virtualnom ambijentu</w:t>
      </w:r>
      <w:r>
        <w:rPr/>
        <w:t xml:space="preserve"> (usporedi teoriju </w:t>
      </w:r>
      <w:r>
        <w:rPr>
          <w:i/>
        </w:rPr>
        <w:t xml:space="preserve">autonomnosti percepcije prikazivanja </w:t>
      </w:r>
      <w:r>
        <w:rPr/>
        <w:t xml:space="preserve">u Turković 2000: 58-59). Posrijedi su dvostruki referentni okviri, i mi tu dvostrukost razrješavamo tvoreći treći referentni okvir – dajući osobit status prikazivačkom kretanju, kao </w:t>
      </w:r>
      <w:r>
        <w:rPr>
          <w:i/>
        </w:rPr>
        <w:t>iluzivnom</w:t>
      </w:r>
      <w:r>
        <w:rPr/>
        <w:t xml:space="preserve">, a ne </w:t>
      </w:r>
      <w:r>
        <w:rPr>
          <w:i/>
        </w:rPr>
        <w:t>stvarnom</w:t>
      </w:r>
      <w:r>
        <w:rPr/>
        <w:t xml:space="preserve">, iako je u oba slučaja riječ o </w:t>
      </w:r>
      <w:r>
        <w:rPr>
          <w:i/>
        </w:rPr>
        <w:t>pravo</w:t>
      </w:r>
      <w:r>
        <w:rPr/>
        <w:t xml:space="preserve"> kretanje (tj. imamo dojam pravog kretanja).</w:t>
      </w:r>
    </w:p>
    <w:p>
      <w:pPr>
        <w:pStyle w:val="TextBody"/>
        <w:rPr/>
      </w:pPr>
      <w:r>
        <w:rPr/>
        <w:t xml:space="preserve">Dakle, čak i kad gledamo statički kadar, imamo dostatnih indikacija da pokreti u filmski prikazanom ambijentu nemaju isti spoznajno-perceptivni status kao ti isti pokreti kad su promotreni iz tjelesno vezane kino-ambijentalne percepcije. Mi podliježemo iluziji kretanja – vidimo </w:t>
      </w:r>
      <w:r>
        <w:rPr>
          <w:i/>
          <w:iCs/>
        </w:rPr>
        <w:t>pravi pokret slike</w:t>
      </w:r>
      <w:r>
        <w:rPr/>
        <w:t xml:space="preserve"> na ekranu – ali istodobno itekako dobro znademo da je to tek </w:t>
      </w:r>
      <w:r>
        <w:rPr>
          <w:i/>
          <w:iCs/>
        </w:rPr>
        <w:t>iluzija</w:t>
      </w:r>
      <w:r>
        <w:rPr/>
        <w:t>, i na to nas sustavno navode važni opisani proprioceptički indikatori.</w:t>
      </w:r>
      <w:r>
        <w:rPr>
          <w:rStyle w:val="EndnoteCharacters"/>
          <w:rStyle w:val="EndnoteAnchor"/>
        </w:rPr>
        <w:endnoteReference w:id="28"/>
      </w:r>
    </w:p>
    <w:p>
      <w:pPr>
        <w:pStyle w:val="TextBody"/>
        <w:rPr/>
      </w:pPr>
      <w:r>
        <w:rPr/>
      </w:r>
    </w:p>
    <w:p>
      <w:pPr>
        <w:pStyle w:val="Heading2"/>
        <w:spacing w:before="120" w:after="120"/>
        <w:rPr/>
      </w:pPr>
      <w:r>
        <w:rPr/>
        <w:t>6. Sažetak i zaključak</w:t>
      </w:r>
    </w:p>
    <w:p>
      <w:pPr>
        <w:pStyle w:val="TextBody"/>
        <w:rPr/>
      </w:pPr>
      <w:r>
        <w:rPr/>
        <w:t xml:space="preserve">U temelju percepcije dominantog tipa filma leže dvije perceptivne iluzije: (a) </w:t>
      </w:r>
      <w:r>
        <w:rPr>
          <w:i/>
          <w:iCs/>
        </w:rPr>
        <w:t>iluzija kretanja</w:t>
      </w:r>
      <w:r>
        <w:rPr/>
        <w:t xml:space="preserve"> – tzv. </w:t>
      </w:r>
      <w:r>
        <w:rPr>
          <w:i/>
          <w:iCs/>
        </w:rPr>
        <w:t xml:space="preserve">prividno kretanje </w:t>
      </w:r>
      <w:r>
        <w:rPr/>
        <w:t xml:space="preserve">– te (b) </w:t>
      </w:r>
      <w:r>
        <w:rPr>
          <w:i/>
          <w:iCs/>
        </w:rPr>
        <w:t>iluzija postojane prisutnosti filmske slike (postojanog osvjetljenja</w:t>
      </w:r>
      <w:r>
        <w:rPr/>
        <w:t xml:space="preserve">). </w:t>
      </w:r>
    </w:p>
    <w:p>
      <w:pPr>
        <w:pStyle w:val="TextBody"/>
        <w:rPr/>
      </w:pPr>
      <w:r>
        <w:rPr/>
        <w:t xml:space="preserve">Do iluzije kretanja dolazi onda ako se dostatnim ritmom (oko 16-30 puta u sekundi) smjenjuju sličice (fotogrami, kvadrati) prizora s malim faznim pomacima u prizoru (malim, ali i dostatno velikim da budu registrirani). </w:t>
      </w:r>
    </w:p>
    <w:p>
      <w:pPr>
        <w:pStyle w:val="TextBody"/>
        <w:rPr/>
      </w:pPr>
      <w:r>
        <w:rPr/>
        <w:t xml:space="preserve">Do iluzije postojanog osvjetljenja ekrana dolazi ako smjena sličica i mrakova (prosvjetljavanja i zamračivanja pojedinih sličica u projekciji) prelazi prag </w:t>
      </w:r>
      <w:r>
        <w:rPr>
          <w:i/>
          <w:iCs/>
        </w:rPr>
        <w:t>kritičnog stapanja bljeskova</w:t>
      </w:r>
      <w:r>
        <w:rPr/>
        <w:t>, tj. ako treptanje iznosi oko 50-60 bljeskova u sekundi.</w:t>
      </w:r>
    </w:p>
    <w:p>
      <w:pPr>
        <w:pStyle w:val="TextBody"/>
        <w:rPr/>
      </w:pPr>
      <w:r>
        <w:rPr/>
        <w:t xml:space="preserve">Te su dvije iluzije razmjerno međusobno nevezane. Iluziju kretanja možemo imati i onda ako se treptanje filmske slike percipira, tj. ako i ne dolazi do stapanja bljeskova i do privida postojano osvijetljene slike – kako je bilo s ponekim projekcijama u ranom nijemom filmu. Također, iluziju postojanog svjetla možemo imati i u onim dijelovima filma u kojima, iz ovog ili onog razloga, nema efekta prividnog kretanja – kako ga nema na diskontinuiranim montažnim prijelazima, ili na prijelazu sa sličice na sličicu u sklopu statičnog kadra statičnog prizora. </w:t>
      </w:r>
    </w:p>
    <w:p>
      <w:pPr>
        <w:pStyle w:val="TextBody"/>
        <w:rPr/>
      </w:pPr>
      <w:r>
        <w:rPr/>
        <w:t xml:space="preserve">Tradicionalna teorija </w:t>
      </w:r>
      <w:r>
        <w:rPr>
          <w:i/>
          <w:iCs/>
        </w:rPr>
        <w:t>perzistencije</w:t>
      </w:r>
      <w:r>
        <w:rPr/>
        <w:t xml:space="preserve"> (</w:t>
      </w:r>
      <w:r>
        <w:rPr>
          <w:i/>
          <w:iCs/>
        </w:rPr>
        <w:t>tromosti</w:t>
      </w:r>
      <w:r>
        <w:rPr/>
        <w:t xml:space="preserve">) </w:t>
      </w:r>
      <w:r>
        <w:rPr>
          <w:i/>
          <w:iCs/>
        </w:rPr>
        <w:t>vida</w:t>
      </w:r>
      <w:r>
        <w:rPr/>
        <w:t xml:space="preserve"> (zaostajanja slike – </w:t>
      </w:r>
      <w:r>
        <w:rPr>
          <w:i/>
          <w:iCs/>
        </w:rPr>
        <w:t xml:space="preserve">paslike – </w:t>
      </w:r>
      <w:r>
        <w:rPr/>
        <w:t xml:space="preserve">na mrežnici i nakon što je svjetlosno nadraživanje prestalo) može, eventualno, protumačiti iluziju postojane slike, ali ne i prividno kretanje. Iako je vjerojatnije da nas dostatno brzo nadraživanje svjetlom čini perceptivno neosjetljivim za moguća interventna, vrlo kratka, zamračivanja koja se smjenjuju sa svjetlosnim bljeskovima, pa otuda fenomen </w:t>
      </w:r>
      <w:r>
        <w:rPr>
          <w:i/>
          <w:iCs/>
        </w:rPr>
        <w:t>stapanja</w:t>
      </w:r>
      <w:r>
        <w:rPr/>
        <w:t xml:space="preserve"> treptanja.</w:t>
      </w:r>
    </w:p>
    <w:p>
      <w:pPr>
        <w:pStyle w:val="TextBody"/>
        <w:rPr/>
      </w:pPr>
      <w:r>
        <w:rPr/>
        <w:t xml:space="preserve">Prividno kretanje može se vjerojatno protumačiti, kao i većina iluzija, činjenicom da perceptivno reagiramo na nadražaje </w:t>
      </w:r>
      <w:r>
        <w:rPr>
          <w:i/>
          <w:iCs/>
        </w:rPr>
        <w:t>određena tipa</w:t>
      </w:r>
      <w:r>
        <w:rPr/>
        <w:t xml:space="preserve">, i ako su tipske karakteristike nadražaja «na broju» mi ćemo percipirati na vezan način iako ta percepcija u danome slučaju ne mora odgovarati stvarnome stanju – ne mora biti </w:t>
      </w:r>
      <w:r>
        <w:rPr>
          <w:i/>
          <w:iCs/>
        </w:rPr>
        <w:t>veridička</w:t>
      </w:r>
      <w:r>
        <w:rPr/>
        <w:t xml:space="preserve">. U slučaju prividnog kretanja, ako ono što primamo jesu bliski prostorni pomaci dani dostatno brzom smjenom, tada ćemo to zamjećivati kao puni pokret bez obzira je li u temelju nadražaja stvarno kontinuirano kretanje predmeta kojeg gledamo, ili su po srijedi tek gledane statične sličice faznih pomaka istog predmeta. </w:t>
      </w:r>
    </w:p>
    <w:p>
      <w:pPr>
        <w:pStyle w:val="TextBody"/>
        <w:rPr/>
      </w:pPr>
      <w:r>
        <w:rPr/>
        <w:t xml:space="preserve">Prividno kretanje nije bilo kakva neveridička percepcija, nego je </w:t>
      </w:r>
      <w:r>
        <w:rPr>
          <w:i/>
          <w:iCs/>
        </w:rPr>
        <w:t>pravom perceptivnom iluzijom</w:t>
      </w:r>
      <w:r>
        <w:rPr/>
        <w:t xml:space="preserve">. Isto kao i u slučaju ostalih perceptivnih iluzija, iako </w:t>
      </w:r>
      <w:r>
        <w:rPr>
          <w:i/>
          <w:iCs/>
        </w:rPr>
        <w:t>znademo</w:t>
      </w:r>
      <w:r>
        <w:rPr/>
        <w:t xml:space="preserve"> da je filmska projekcija sastavljena od brze smjene statičnih sličica, svejedno i dalje percipiramo </w:t>
      </w:r>
      <w:r>
        <w:rPr>
          <w:i/>
          <w:iCs/>
        </w:rPr>
        <w:t>pravi pokret</w:t>
      </w:r>
      <w:r>
        <w:rPr/>
        <w:t xml:space="preserve">. Ali, pri standardnom gledanju filma, postoji niz unutarfilmskih specifikacija činjenice da se u percipiranom kretanju na filmskom platnu, doista radi o </w:t>
      </w:r>
      <w:r>
        <w:rPr>
          <w:i/>
          <w:iCs/>
        </w:rPr>
        <w:t>iluziji</w:t>
      </w:r>
      <w:r>
        <w:rPr/>
        <w:t xml:space="preserve">, o neveridičkoj percepciji. Npr. podaci koje o kretanju dobivamo vizualno </w:t>
      </w:r>
      <w:r>
        <w:rPr>
          <w:i/>
          <w:iCs/>
        </w:rPr>
        <w:t>iz same</w:t>
      </w:r>
      <w:r>
        <w:rPr/>
        <w:t xml:space="preserve"> filmske slike ne podudaraju se s vizualnim podacima koje dobivamo </w:t>
      </w:r>
      <w:r>
        <w:rPr>
          <w:i/>
          <w:iCs/>
        </w:rPr>
        <w:t>iz okoline</w:t>
      </w:r>
      <w:r>
        <w:rPr/>
        <w:t xml:space="preserve"> filmske slike, kao što se tipično ne podudaraju s proprioceptičkim podacima o motoričkom stanju tijela i oka, odnosno s taktilnim podacima o našem položaju u ambijentu kina. Ovi podaci služe kao </w:t>
      </w:r>
      <w:r>
        <w:rPr>
          <w:i/>
          <w:iCs/>
        </w:rPr>
        <w:t xml:space="preserve">korektiv </w:t>
      </w:r>
      <w:r>
        <w:rPr/>
        <w:t xml:space="preserve">lokalnoj vizualnoj percepciji kretanja na filmu, tako da smo za cijelo vrijeme praćenja kretanja na filmskom platnu podsjećani na činjenicu da je ta percepcija </w:t>
      </w:r>
      <w:r>
        <w:rPr>
          <w:i/>
          <w:iCs/>
        </w:rPr>
        <w:t>iluzivna</w:t>
      </w:r>
      <w:r>
        <w:rPr/>
        <w:t xml:space="preserve">, da je riječ o </w:t>
      </w:r>
      <w:r>
        <w:rPr>
          <w:i/>
          <w:iCs/>
        </w:rPr>
        <w:t>prividu kretanja i</w:t>
      </w:r>
      <w:r>
        <w:rPr/>
        <w:t xml:space="preserve"> tu činjenicu rutinski uračunavamo u naš doživljaj filma. Kretanje na filmu tek </w:t>
      </w:r>
      <w:r>
        <w:rPr>
          <w:i/>
          <w:iCs/>
        </w:rPr>
        <w:t xml:space="preserve">uvjetno </w:t>
      </w:r>
      <w:r>
        <w:rPr/>
        <w:t xml:space="preserve">percipiramo kao </w:t>
      </w:r>
      <w:r>
        <w:rPr>
          <w:i/>
          <w:iCs/>
        </w:rPr>
        <w:t>pravo kretanje</w:t>
      </w:r>
      <w:r>
        <w:rPr/>
        <w:t xml:space="preserve">, što znači da gledajući film možemo </w:t>
      </w:r>
      <w:r>
        <w:rPr>
          <w:i/>
          <w:iCs/>
        </w:rPr>
        <w:t>connaisseurski</w:t>
      </w:r>
      <w:r>
        <w:rPr/>
        <w:t xml:space="preserve">, znalački, uživati u njegovoj </w:t>
      </w:r>
      <w:r>
        <w:rPr>
          <w:i/>
          <w:iCs/>
        </w:rPr>
        <w:t>iluzivnoj</w:t>
      </w:r>
      <w:r>
        <w:rPr/>
        <w:t xml:space="preserve"> djelotvornosti.</w:t>
      </w:r>
    </w:p>
    <w:p>
      <w:pPr>
        <w:pStyle w:val="Normal"/>
        <w:spacing w:before="0" w:after="120"/>
        <w:jc w:val="left"/>
        <w:rPr/>
      </w:pPr>
      <w:r>
        <w:rPr/>
      </w:r>
    </w:p>
    <w:p>
      <w:pPr>
        <w:pStyle w:val="Normal"/>
        <w:spacing w:before="0" w:after="120"/>
        <w:jc w:val="left"/>
        <w:rPr/>
      </w:pPr>
      <w:r>
        <w:rPr>
          <w:b/>
        </w:rPr>
        <w:t>Bibliografija:</w:t>
      </w:r>
    </w:p>
    <w:p>
      <w:pPr>
        <w:pStyle w:val="Normal"/>
        <w:ind w:left="340" w:hanging="340"/>
        <w:jc w:val="left"/>
        <w:rPr/>
      </w:pPr>
      <w:r>
        <w:rPr/>
        <w:t xml:space="preserve">Anderson, Joseph D., 1996., </w:t>
      </w:r>
      <w:r>
        <w:rPr>
          <w:i/>
        </w:rPr>
        <w:t>The Reality of Illusion. An Ecological Approach to Cognitive Film Theory</w:t>
      </w:r>
      <w:r>
        <w:rPr/>
        <w:t>, Carbondale, Edwardsville: Southern Illinois U.P.</w:t>
      </w:r>
    </w:p>
    <w:p>
      <w:pPr>
        <w:pStyle w:val="Normal"/>
        <w:ind w:left="340" w:hanging="340"/>
        <w:jc w:val="left"/>
        <w:rPr>
          <w:i/>
          <w:i/>
        </w:rPr>
      </w:pPr>
      <w:r>
        <w:rPr/>
        <w:t xml:space="preserve">Anderson, Joseph i Barbara Anderson, 1993, «The Myth of Persistence of Vision Revisited», </w:t>
      </w:r>
      <w:r>
        <w:rPr>
          <w:i/>
        </w:rPr>
        <w:t xml:space="preserve">Journal of Film and Video, </w:t>
      </w:r>
      <w:r>
        <w:rPr/>
        <w:t>45, 1/Spring 1993.</w:t>
      </w:r>
    </w:p>
    <w:p>
      <w:pPr>
        <w:pStyle w:val="Normal"/>
        <w:ind w:left="340" w:hanging="340"/>
        <w:jc w:val="left"/>
        <w:rPr/>
      </w:pPr>
      <w:r>
        <w:rPr/>
        <w:t xml:space="preserve">Anderson, Joseph i Barbara Fisher, 1978., «The Myth of Persistence of Vision», </w:t>
      </w:r>
      <w:r>
        <w:rPr>
          <w:i/>
        </w:rPr>
        <w:t xml:space="preserve">Journal of the University Film Association, </w:t>
      </w:r>
      <w:r>
        <w:rPr/>
        <w:t>XXX, 4/Fall 1978.</w:t>
      </w:r>
    </w:p>
    <w:p>
      <w:pPr>
        <w:pStyle w:val="Normal"/>
        <w:ind w:left="340" w:hanging="340"/>
        <w:jc w:val="left"/>
        <w:rPr/>
      </w:pPr>
      <w:r>
        <w:rPr/>
        <w:t xml:space="preserve">Arnheim, Rudolf, 1962, «Kretanje» (Iz prvog izdanja, 1954., knjige </w:t>
      </w:r>
      <w:r>
        <w:rPr>
          <w:i/>
        </w:rPr>
        <w:t>Umjetnost i vizualna percepcija</w:t>
      </w:r>
      <w:r>
        <w:rPr/>
        <w:t xml:space="preserve">, prijevod: N. Vuković), u: R. Arnhajm, 1962., </w:t>
      </w:r>
      <w:r>
        <w:rPr>
          <w:i/>
        </w:rPr>
        <w:t>Film kao umetnost</w:t>
      </w:r>
      <w:r>
        <w:rPr/>
        <w:t>, prijevod: D. Stojanović, Beograd: Narodna knjiga</w:t>
      </w:r>
    </w:p>
    <w:p>
      <w:pPr>
        <w:pStyle w:val="Normal"/>
        <w:ind w:left="340" w:hanging="340"/>
        <w:jc w:val="left"/>
        <w:rPr/>
      </w:pPr>
      <w:r>
        <w:rPr/>
        <w:t xml:space="preserve">Arnheim, Rudolf, 1974., «Movement», u: R. Arnheim, 1974., </w:t>
      </w:r>
      <w:r>
        <w:rPr>
          <w:i/>
        </w:rPr>
        <w:t>Art and Visual Perception. A Psychology of the Creative Eye. The New Version</w:t>
      </w:r>
      <w:r>
        <w:rPr/>
        <w:t>, Berkeley, London: University of California Press</w:t>
      </w:r>
    </w:p>
    <w:p>
      <w:pPr>
        <w:pStyle w:val="Normal"/>
        <w:ind w:left="340" w:hanging="340"/>
        <w:jc w:val="left"/>
        <w:rPr/>
      </w:pPr>
      <w:r>
        <w:rPr/>
        <w:t xml:space="preserve">Babac, Marko i dr., ur., </w:t>
      </w:r>
      <w:r>
        <w:rPr>
          <w:i/>
        </w:rPr>
        <w:t>Leksikon filmskih i televizijskih pojmova I</w:t>
      </w:r>
      <w:r>
        <w:rPr/>
        <w:t>, Beograd: Naučna knjiga, Univerzitet umetnosti u Beogradu</w:t>
      </w:r>
    </w:p>
    <w:p>
      <w:pPr>
        <w:pStyle w:val="Normal"/>
        <w:ind w:left="340" w:hanging="340"/>
        <w:jc w:val="left"/>
        <w:rPr/>
      </w:pPr>
      <w:r>
        <w:rPr/>
        <w:t xml:space="preserve">Bawden, Anne Liz, ured., 1976., </w:t>
      </w:r>
      <w:r>
        <w:rPr>
          <w:i/>
        </w:rPr>
        <w:t>The Oxford Companion to Film</w:t>
      </w:r>
      <w:r>
        <w:rPr/>
        <w:t>, New York: Oxford U.P.</w:t>
      </w:r>
    </w:p>
    <w:p>
      <w:pPr>
        <w:pStyle w:val="Normal"/>
        <w:ind w:left="340" w:hanging="340"/>
        <w:jc w:val="left"/>
        <w:rPr/>
      </w:pPr>
      <w:r>
        <w:rPr/>
        <w:t xml:space="preserve">Babsky, E. B., B. I. Khodorov, G. I. Kositsky, A. A. Zubkov, 1970., </w:t>
      </w:r>
      <w:r>
        <w:rPr>
          <w:i/>
        </w:rPr>
        <w:t>Human Physiology, 2</w:t>
      </w:r>
      <w:r>
        <w:rPr/>
        <w:t>, Moskva: Mir Publishers</w:t>
      </w:r>
    </w:p>
    <w:p>
      <w:pPr>
        <w:pStyle w:val="Normal"/>
        <w:ind w:left="340" w:hanging="340"/>
        <w:jc w:val="left"/>
        <w:rPr/>
      </w:pPr>
      <w:r>
        <w:rPr/>
        <w:t xml:space="preserve">Benesch, Helmuth, 1987., </w:t>
      </w:r>
      <w:r>
        <w:rPr>
          <w:i/>
        </w:rPr>
        <w:t>DTV-Atlas zur Psychologie</w:t>
      </w:r>
      <w:r>
        <w:rPr/>
        <w:t>, Band 1, München: Deutscher Taschenbuch Verlag</w:t>
      </w:r>
    </w:p>
    <w:p>
      <w:pPr>
        <w:pStyle w:val="Normal"/>
        <w:ind w:left="340" w:hanging="340"/>
        <w:jc w:val="left"/>
        <w:rPr/>
      </w:pPr>
      <w:r>
        <w:rPr/>
        <w:t xml:space="preserve">Brooks, Virginia, 1999, «Film, percepcija i kognitivna psihologija» (izvorno: V. Brooks, 1985., «Film, Perception and Cognitive Psychology», </w:t>
      </w:r>
      <w:r>
        <w:rPr>
          <w:i/>
        </w:rPr>
        <w:t>Millennium Film Jorunal, br. 14/15, Fall/Winter, 1984-85</w:t>
      </w:r>
      <w:r>
        <w:rPr/>
        <w:t xml:space="preserve">), prev. H. Turković, </w:t>
      </w:r>
      <w:r>
        <w:rPr>
          <w:i/>
        </w:rPr>
        <w:t>Hrvatski filmski ljetopis</w:t>
      </w:r>
      <w:r>
        <w:rPr/>
        <w:t>, 19-20/1999, Zagreb: Hrvatski filmski savez</w:t>
      </w:r>
    </w:p>
    <w:p>
      <w:pPr>
        <w:pStyle w:val="Normal"/>
        <w:ind w:left="340" w:hanging="340"/>
        <w:jc w:val="left"/>
        <w:rPr/>
      </w:pPr>
      <w:r>
        <w:rPr/>
        <w:t xml:space="preserve">Ceram, C.W., 1965., </w:t>
      </w:r>
      <w:r>
        <w:rPr>
          <w:i/>
        </w:rPr>
        <w:t>Archeology of the Cinema</w:t>
      </w:r>
      <w:r>
        <w:rPr/>
        <w:t>, London: Thames and Hudson</w:t>
      </w:r>
    </w:p>
    <w:p>
      <w:pPr>
        <w:pStyle w:val="Normal"/>
        <w:ind w:left="340" w:hanging="340"/>
        <w:jc w:val="left"/>
        <w:rPr/>
      </w:pPr>
      <w:r>
        <w:rPr/>
        <w:t>Cook, David A., 1990</w:t>
      </w:r>
      <w:r>
        <w:rPr>
          <w:vertAlign w:val="superscript"/>
        </w:rPr>
        <w:t>2</w:t>
      </w:r>
      <w:r>
        <w:rPr/>
        <w:t xml:space="preserve"> (1980</w:t>
      </w:r>
      <w:r>
        <w:rPr>
          <w:vertAlign w:val="superscript"/>
        </w:rPr>
        <w:t>1</w:t>
      </w:r>
      <w:r>
        <w:rPr/>
        <w:t xml:space="preserve">), </w:t>
      </w:r>
      <w:r>
        <w:rPr>
          <w:i/>
        </w:rPr>
        <w:t>A History of Narrative Film</w:t>
      </w:r>
      <w:r>
        <w:rPr/>
        <w:t>, New York, London: W.W.Norton &amp; Comp.</w:t>
      </w:r>
    </w:p>
    <w:p>
      <w:pPr>
        <w:pStyle w:val="Normal"/>
        <w:ind w:left="340" w:hanging="340"/>
        <w:jc w:val="left"/>
        <w:rPr/>
      </w:pPr>
      <w:r>
        <w:rPr/>
        <w:t xml:space="preserve">Currie, Gregory, 1996., «Film, Reality, and Illusion», u: D. Bordwell, N. Carroll, 1996., </w:t>
      </w:r>
      <w:r>
        <w:rPr>
          <w:i/>
        </w:rPr>
        <w:t>Post-Theory. Reconstructing Film Studies</w:t>
      </w:r>
      <w:r>
        <w:rPr/>
        <w:t>, London: The University of Wisconsin Press</w:t>
      </w:r>
    </w:p>
    <w:p>
      <w:pPr>
        <w:pStyle w:val="Normal"/>
        <w:ind w:left="340" w:hanging="340"/>
        <w:jc w:val="left"/>
        <w:rPr/>
      </w:pPr>
      <w:r>
        <w:rPr/>
        <w:t xml:space="preserve">«Film», 1977., u: </w:t>
      </w:r>
      <w:r>
        <w:rPr>
          <w:i/>
        </w:rPr>
        <w:t>Opća enciklopedija Jugoslavenskog leksikografskog zavoda 1 (A-Bzu)</w:t>
      </w:r>
      <w:r>
        <w:rPr/>
        <w:t>, Zagreb: Jugoslavenski leksikografski zavod</w:t>
      </w:r>
    </w:p>
    <w:p>
      <w:pPr>
        <w:pStyle w:val="Normal"/>
        <w:ind w:left="340" w:hanging="340"/>
        <w:jc w:val="left"/>
        <w:rPr/>
      </w:pPr>
      <w:r>
        <w:rPr/>
        <w:t xml:space="preserve">Gibson, James J., 1966., </w:t>
      </w:r>
      <w:r>
        <w:rPr>
          <w:i/>
        </w:rPr>
        <w:t>The Senses Considered as Perceptual Systems</w:t>
      </w:r>
      <w:r>
        <w:rPr/>
        <w:t>, Boston: Houghton Mifflin Comp.</w:t>
      </w:r>
    </w:p>
    <w:p>
      <w:pPr>
        <w:pStyle w:val="Normal"/>
        <w:ind w:left="340" w:hanging="340"/>
        <w:jc w:val="left"/>
        <w:rPr/>
      </w:pPr>
      <w:r>
        <w:rPr/>
        <w:t>Gregl, Ernest, 1990., «Pokret u filmu», u: Peterlić, ur., 2/1990.</w:t>
      </w:r>
    </w:p>
    <w:p>
      <w:pPr>
        <w:pStyle w:val="Normal"/>
        <w:ind w:left="340" w:hanging="340"/>
        <w:jc w:val="left"/>
        <w:rPr/>
      </w:pPr>
      <w:r>
        <w:rPr/>
        <w:t>Gregory, R. L., 1973. (1966</w:t>
      </w:r>
      <w:r>
        <w:rPr>
          <w:vertAlign w:val="superscript"/>
        </w:rPr>
        <w:t>1</w:t>
      </w:r>
      <w:r>
        <w:rPr/>
        <w:t xml:space="preserve">), </w:t>
      </w:r>
      <w:r>
        <w:rPr>
          <w:i/>
        </w:rPr>
        <w:t xml:space="preserve">Eye and Brain. The Psychology of Seeing, </w:t>
      </w:r>
      <w:r>
        <w:rPr/>
        <w:t>New York, Toronto: McGraw-Hill Book Comp.</w:t>
      </w:r>
    </w:p>
    <w:p>
      <w:pPr>
        <w:pStyle w:val="Normal"/>
        <w:ind w:left="340" w:hanging="340"/>
        <w:jc w:val="left"/>
        <w:rPr/>
      </w:pPr>
      <w:r>
        <w:rPr/>
        <w:t xml:space="preserve">Gregory, Richard L., ur., 1987., </w:t>
      </w:r>
      <w:r>
        <w:rPr>
          <w:i/>
        </w:rPr>
        <w:t>The Oxford Companion to the Mind</w:t>
      </w:r>
      <w:r>
        <w:rPr/>
        <w:t>, Oxford: Oxford U.P.</w:t>
      </w:r>
    </w:p>
    <w:p>
      <w:pPr>
        <w:pStyle w:val="Normal"/>
        <w:ind w:left="340" w:hanging="340"/>
        <w:jc w:val="left"/>
        <w:rPr/>
      </w:pPr>
      <w:r>
        <w:rPr/>
        <w:t xml:space="preserve">Grossberg, Stephen i Ennio Minoglla, 1994., «Visual Motion Perception», u: V. S. Ramachandran, ur., 1994., </w:t>
      </w:r>
      <w:r>
        <w:rPr>
          <w:i/>
        </w:rPr>
        <w:t>Encyclopedia of Human Behavior, Vol. 4 (R-Z)</w:t>
      </w:r>
      <w:r>
        <w:rPr/>
        <w:t>, New York, London: Academic Press</w:t>
      </w:r>
    </w:p>
    <w:p>
      <w:pPr>
        <w:pStyle w:val="Normal"/>
        <w:ind w:left="340" w:hanging="340"/>
        <w:jc w:val="left"/>
        <w:rPr/>
      </w:pPr>
      <w:r>
        <w:rPr/>
        <w:t>Hochberg, Julian, 1987., «Perception of Motion Pictures», u: R.L. Gregory, ur. 1987</w:t>
      </w:r>
    </w:p>
    <w:p>
      <w:pPr>
        <w:pStyle w:val="Normal"/>
        <w:ind w:left="340" w:hanging="340"/>
        <w:jc w:val="left"/>
        <w:rPr/>
      </w:pPr>
      <w:r>
        <w:rPr/>
        <w:t xml:space="preserve">Hochberg, Julian, 1989., «Perception of Moving Images», </w:t>
      </w:r>
      <w:r>
        <w:rPr>
          <w:i/>
        </w:rPr>
        <w:t xml:space="preserve">Iris 5 </w:t>
      </w:r>
      <w:r>
        <w:rPr/>
        <w:t>(Spring 1989)</w:t>
      </w:r>
    </w:p>
    <w:p>
      <w:pPr>
        <w:pStyle w:val="Normal"/>
        <w:ind w:left="340" w:hanging="340"/>
        <w:jc w:val="left"/>
        <w:rPr/>
      </w:pPr>
      <w:r>
        <w:rPr/>
        <w:t xml:space="preserve">Hochberg, Julian, Virginia Brooks, 1978., «The Perception of Motion Pictures», u: E.C. Carterette, M.P. Friedman, ur., 1978., </w:t>
      </w:r>
      <w:r>
        <w:rPr>
          <w:i/>
        </w:rPr>
        <w:t xml:space="preserve">Handbook of Perception. Perceptual Ecology. Volume X., </w:t>
      </w:r>
      <w:r>
        <w:rPr/>
        <w:t>New Xork, San Francisco, London: Academic Press</w:t>
      </w:r>
    </w:p>
    <w:p>
      <w:pPr>
        <w:pStyle w:val="Normal"/>
        <w:ind w:left="340" w:hanging="340"/>
        <w:jc w:val="left"/>
        <w:rPr/>
      </w:pPr>
      <w:r>
        <w:rPr/>
        <w:t xml:space="preserve">Hochberg, Julian, Virginia Brooks, 1996., «The Pereception of Motion Pictures», u: M.P. Friedman, E.C. Carterette, ur., 1996., 2nd edition, </w:t>
      </w:r>
      <w:r>
        <w:rPr>
          <w:i/>
        </w:rPr>
        <w:t>Handbook of Perception and Cognition. Cognitive Ecology</w:t>
      </w:r>
      <w:r>
        <w:rPr/>
        <w:t>, New York, London, Sydney, Tokyo, Toronto: Academic Press</w:t>
      </w:r>
    </w:p>
    <w:p>
      <w:pPr>
        <w:pStyle w:val="Normal"/>
        <w:ind w:left="340" w:hanging="340"/>
        <w:jc w:val="left"/>
        <w:rPr/>
      </w:pPr>
      <w:r>
        <w:rPr/>
        <w:t>Hubel, David H., 1995. (1988</w:t>
      </w:r>
      <w:r>
        <w:rPr>
          <w:vertAlign w:val="superscript"/>
        </w:rPr>
        <w:t>1</w:t>
      </w:r>
      <w:r>
        <w:rPr/>
        <w:t xml:space="preserve">), </w:t>
      </w:r>
      <w:r>
        <w:rPr>
          <w:i/>
        </w:rPr>
        <w:t>Eye, Brain, and Vision</w:t>
      </w:r>
      <w:r>
        <w:rPr/>
        <w:t>, New york: Scientific american Library</w:t>
      </w:r>
    </w:p>
    <w:p>
      <w:pPr>
        <w:pStyle w:val="Normal"/>
        <w:ind w:left="340" w:hanging="340"/>
        <w:jc w:val="left"/>
        <w:rPr/>
      </w:pPr>
      <w:r>
        <w:rPr/>
        <w:t xml:space="preserve">Jarvie, Ian, 1987., </w:t>
      </w:r>
      <w:r>
        <w:rPr>
          <w:i/>
        </w:rPr>
        <w:t>Philosophy of the Film. Epistemology, Ontology, Aesthetics</w:t>
      </w:r>
      <w:r>
        <w:rPr/>
        <w:t>, New York, London: routledge &amp; Kegan Paul</w:t>
      </w:r>
    </w:p>
    <w:p>
      <w:pPr>
        <w:pStyle w:val="Normal"/>
        <w:ind w:left="340" w:hanging="340"/>
        <w:jc w:val="left"/>
        <w:rPr/>
      </w:pPr>
      <w:r>
        <w:rPr/>
        <w:t xml:space="preserve">Konigsberg, Ira, 1987., </w:t>
      </w:r>
      <w:r>
        <w:rPr>
          <w:i/>
        </w:rPr>
        <w:t>The Complete Film Dictionary</w:t>
      </w:r>
      <w:r>
        <w:rPr/>
        <w:t>, New York: New American Library</w:t>
      </w:r>
    </w:p>
    <w:p>
      <w:pPr>
        <w:pStyle w:val="Normal"/>
        <w:ind w:left="340" w:hanging="340"/>
        <w:jc w:val="left"/>
        <w:rPr/>
      </w:pPr>
      <w:r>
        <w:rPr/>
        <w:t xml:space="preserve">Krech, David i Richard S. Crutchfield (Kreč i Kračfild), 1978., </w:t>
      </w:r>
      <w:r>
        <w:rPr>
          <w:i/>
        </w:rPr>
        <w:t>Elementi psihologije</w:t>
      </w:r>
      <w:r>
        <w:rPr/>
        <w:t xml:space="preserve"> (</w:t>
      </w:r>
      <w:r>
        <w:rPr>
          <w:i/>
        </w:rPr>
        <w:t>Elements of Psychology</w:t>
      </w:r>
      <w:r>
        <w:rPr/>
        <w:t>; 1958), Beograd: Naučna knjiga</w:t>
      </w:r>
    </w:p>
    <w:p>
      <w:pPr>
        <w:pStyle w:val="Normal"/>
        <w:ind w:left="340" w:hanging="340"/>
        <w:jc w:val="left"/>
        <w:rPr/>
      </w:pPr>
      <w:r>
        <w:rPr/>
        <w:t xml:space="preserve">Marr, David, 1982., </w:t>
      </w:r>
      <w:r>
        <w:rPr>
          <w:i/>
        </w:rPr>
        <w:t xml:space="preserve">Vision </w:t>
      </w:r>
      <w:r>
        <w:rPr/>
        <w:t>(poglavlje: «Apparent Motion», str. 182-215), New York: W.H. Freeman and Company</w:t>
      </w:r>
    </w:p>
    <w:p>
      <w:pPr>
        <w:pStyle w:val="Normal"/>
        <w:ind w:left="340" w:hanging="340"/>
        <w:jc w:val="left"/>
        <w:rPr/>
      </w:pPr>
      <w:r>
        <w:rPr/>
        <w:t xml:space="preserve">Midžić, Enes, 1999., </w:t>
      </w:r>
      <w:r>
        <w:rPr>
          <w:i/>
        </w:rPr>
        <w:t>Pokretne slike. Kinematografske tehnologije, kadar i stanja kamere,</w:t>
      </w:r>
      <w:r>
        <w:rPr/>
        <w:t xml:space="preserve"> rukopis knjige</w:t>
      </w:r>
    </w:p>
    <w:p>
      <w:pPr>
        <w:pStyle w:val="Normal"/>
        <w:ind w:left="340" w:hanging="340"/>
        <w:jc w:val="left"/>
        <w:rPr/>
      </w:pPr>
      <w:r>
        <w:rPr/>
        <w:t xml:space="preserve">Mueller, Conrad g. i Mae Rudolph, 1972., </w:t>
      </w:r>
      <w:r>
        <w:rPr>
          <w:i/>
        </w:rPr>
        <w:t>Svjetlost i vid</w:t>
      </w:r>
      <w:r>
        <w:rPr/>
        <w:t xml:space="preserve"> (</w:t>
      </w:r>
      <w:r>
        <w:rPr>
          <w:i/>
        </w:rPr>
        <w:t>Light and Vision</w:t>
      </w:r>
      <w:r>
        <w:rPr/>
        <w:t>, 1966</w:t>
      </w:r>
      <w:r>
        <w:rPr>
          <w:vertAlign w:val="superscript"/>
        </w:rPr>
        <w:t>1</w:t>
      </w:r>
      <w:r>
        <w:rPr/>
        <w:t>, 1969</w:t>
      </w:r>
      <w:r>
        <w:rPr>
          <w:vertAlign w:val="superscript"/>
        </w:rPr>
        <w:t>2</w:t>
      </w:r>
      <w:r>
        <w:rPr/>
        <w:t>), prijevod: A. i M. Krković, Zagreb: Mladost</w:t>
      </w:r>
    </w:p>
    <w:p>
      <w:pPr>
        <w:pStyle w:val="Normal"/>
        <w:ind w:left="340" w:hanging="340"/>
        <w:jc w:val="left"/>
        <w:rPr/>
      </w:pPr>
      <w:r>
        <w:rPr/>
        <w:t>Münsterberg, Hugo, 1970. (1916</w:t>
      </w:r>
      <w:r>
        <w:rPr>
          <w:vertAlign w:val="superscript"/>
        </w:rPr>
        <w:t>1</w:t>
      </w:r>
      <w:r>
        <w:rPr/>
        <w:t xml:space="preserve">), </w:t>
      </w:r>
      <w:r>
        <w:rPr>
          <w:i/>
        </w:rPr>
        <w:t>The Film: a Psychological Study</w:t>
      </w:r>
      <w:r>
        <w:rPr/>
        <w:t>, New York: Dover</w:t>
      </w:r>
    </w:p>
    <w:p>
      <w:pPr>
        <w:pStyle w:val="Normal"/>
        <w:ind w:left="340" w:hanging="340"/>
        <w:jc w:val="left"/>
        <w:rPr/>
      </w:pPr>
      <w:r>
        <w:rPr/>
        <w:t xml:space="preserve">Nowell-Smith, Geoffrey, ur., 1996., </w:t>
      </w:r>
      <w:r>
        <w:rPr>
          <w:i/>
        </w:rPr>
        <w:t>The Oxford History of World Cinema</w:t>
      </w:r>
      <w:r>
        <w:rPr/>
        <w:t>, Oxford, New York: Oxford U.P.</w:t>
      </w:r>
    </w:p>
    <w:p>
      <w:pPr>
        <w:pStyle w:val="Normal"/>
        <w:ind w:left="340" w:hanging="340"/>
        <w:jc w:val="left"/>
        <w:rPr/>
      </w:pPr>
      <w:r>
        <w:rPr/>
        <w:t xml:space="preserve">Palmer, Stephen E., 1999., </w:t>
      </w:r>
      <w:r>
        <w:rPr>
          <w:i/>
        </w:rPr>
        <w:t>Vision Science. Photons to Phenomenology</w:t>
      </w:r>
      <w:r>
        <w:rPr/>
        <w:t>, Cambridge, Mass; London, Engl.: A Bradford Book, The MIT Press</w:t>
      </w:r>
    </w:p>
    <w:p>
      <w:pPr>
        <w:pStyle w:val="Normal"/>
        <w:ind w:left="340" w:hanging="340"/>
        <w:jc w:val="left"/>
        <w:rPr/>
      </w:pPr>
      <w:r>
        <w:rPr/>
        <w:t xml:space="preserve">Pansini, Mihovil, 1959., </w:t>
      </w:r>
      <w:r>
        <w:rPr>
          <w:i/>
        </w:rPr>
        <w:t>Amaterski film. Tehnika i stvaranje</w:t>
      </w:r>
      <w:r>
        <w:rPr/>
        <w:t>, Zagreb: Narodna tehnika, Foto-kino savez Hrvatske</w:t>
      </w:r>
    </w:p>
    <w:p>
      <w:pPr>
        <w:pStyle w:val="Normal"/>
        <w:ind w:left="340" w:hanging="340"/>
        <w:jc w:val="left"/>
        <w:rPr/>
      </w:pPr>
      <w:r>
        <w:rPr/>
        <w:t xml:space="preserve">Pansini, Mihovil, 1988., «Filmska spaciocepcija. Pet pojmova za Filmsku enciklopediju (2, L-Ž) /vid – stereoskopija – postojanost percepcije – prividno kretanje – sluh – spaciocepcija)», </w:t>
      </w:r>
      <w:r>
        <w:rPr>
          <w:i/>
        </w:rPr>
        <w:t>Suvag. Časopis za teoriju i primjenu verbotonalnog sistema,</w:t>
      </w:r>
      <w:r>
        <w:rPr/>
        <w:t xml:space="preserve"> 1-2/1988, Zagreb: Centar Suvag</w:t>
      </w:r>
    </w:p>
    <w:p>
      <w:pPr>
        <w:pStyle w:val="Normal"/>
        <w:ind w:left="340" w:hanging="340"/>
        <w:jc w:val="left"/>
        <w:rPr/>
      </w:pPr>
      <w:r>
        <w:rPr/>
        <w:t>Pansini, Mihovil, 1990a, «Perzistencija vida», u: Peterlić, ur., 2/1990.</w:t>
      </w:r>
    </w:p>
    <w:p>
      <w:pPr>
        <w:pStyle w:val="Normal"/>
        <w:ind w:left="340" w:hanging="340"/>
        <w:jc w:val="left"/>
        <w:rPr/>
      </w:pPr>
      <w:r>
        <w:rPr/>
        <w:t>Pansini, Mihovil, 1990b, «Phi-fenomen», u: Peterlić, ur., 2/1990.</w:t>
      </w:r>
    </w:p>
    <w:p>
      <w:pPr>
        <w:pStyle w:val="Normal"/>
        <w:ind w:left="340" w:hanging="340"/>
        <w:jc w:val="left"/>
        <w:rPr/>
      </w:pPr>
      <w:r>
        <w:rPr/>
        <w:t>Pansini, Mihovil, 1990c, «Prividno kretanje», u: Peterlić, ur., 2/1990.</w:t>
      </w:r>
    </w:p>
    <w:p>
      <w:pPr>
        <w:pStyle w:val="Normal"/>
        <w:ind w:left="340" w:hanging="340"/>
        <w:jc w:val="left"/>
        <w:rPr/>
      </w:pPr>
      <w:r>
        <w:rPr/>
        <w:t xml:space="preserve">Parkinson, David, 1999., </w:t>
      </w:r>
      <w:r>
        <w:rPr>
          <w:i/>
        </w:rPr>
        <w:t xml:space="preserve">Film </w:t>
      </w:r>
      <w:r>
        <w:rPr/>
        <w:t>(</w:t>
      </w:r>
      <w:r>
        <w:rPr>
          <w:i/>
        </w:rPr>
        <w:t>Cinema</w:t>
      </w:r>
      <w:r>
        <w:rPr/>
        <w:t>, 1995.), prijevod: I. Čorak i B. Kragić, Zagreb: SysPrint d.o.o.</w:t>
      </w:r>
    </w:p>
    <w:p>
      <w:pPr>
        <w:pStyle w:val="Normal"/>
        <w:ind w:left="340" w:hanging="340"/>
        <w:jc w:val="left"/>
        <w:rPr/>
      </w:pPr>
      <w:r>
        <w:rPr/>
        <w:t xml:space="preserve">Peterlić, Ante, ur., 1/1986., 2/1990., </w:t>
      </w:r>
      <w:r>
        <w:rPr>
          <w:i/>
        </w:rPr>
        <w:t xml:space="preserve">Filmska enciklopedija 1-2, </w:t>
      </w:r>
      <w:r>
        <w:rPr/>
        <w:t>Zagreb: Jugoslavenski leksikografski zavod «Miroslav Krleža»</w:t>
      </w:r>
    </w:p>
    <w:p>
      <w:pPr>
        <w:pStyle w:val="Normal"/>
        <w:ind w:left="340" w:hanging="340"/>
        <w:jc w:val="left"/>
        <w:rPr/>
      </w:pPr>
      <w:r>
        <w:rPr/>
        <w:t>Peterlić, Ante, 1996</w:t>
      </w:r>
      <w:r>
        <w:rPr>
          <w:vertAlign w:val="superscript"/>
        </w:rPr>
        <w:t>3</w:t>
      </w:r>
      <w:r>
        <w:rPr/>
        <w:t>. (1977</w:t>
      </w:r>
      <w:r>
        <w:rPr>
          <w:vertAlign w:val="superscript"/>
        </w:rPr>
        <w:t>1</w:t>
      </w:r>
      <w:r>
        <w:rPr/>
        <w:t xml:space="preserve">), </w:t>
      </w:r>
      <w:r>
        <w:rPr>
          <w:i/>
        </w:rPr>
        <w:t>Osnove teorije filma</w:t>
      </w:r>
      <w:r>
        <w:rPr/>
        <w:t>, Zagreb: Hrvatska sveučilišna naklada</w:t>
      </w:r>
    </w:p>
    <w:p>
      <w:pPr>
        <w:pStyle w:val="Normal"/>
        <w:ind w:left="340" w:hanging="340"/>
        <w:jc w:val="left"/>
        <w:rPr/>
      </w:pPr>
      <w:r>
        <w:rPr/>
        <w:t xml:space="preserve">Petz, Boris, ur., 1992., </w:t>
      </w:r>
      <w:r>
        <w:rPr>
          <w:i/>
        </w:rPr>
        <w:t>Psihologijski rječnik</w:t>
      </w:r>
      <w:r>
        <w:rPr/>
        <w:t>, Prosvjeta: Zagreb</w:t>
      </w:r>
    </w:p>
    <w:p>
      <w:pPr>
        <w:pStyle w:val="Normal"/>
        <w:ind w:left="340" w:hanging="340"/>
        <w:jc w:val="left"/>
        <w:rPr/>
      </w:pPr>
      <w:r>
        <w:rPr/>
        <w:t xml:space="preserve">Piaget, Jean, 1969., </w:t>
      </w:r>
      <w:r>
        <w:rPr>
          <w:i/>
        </w:rPr>
        <w:t xml:space="preserve">The Mechanism of Perception </w:t>
      </w:r>
      <w:r>
        <w:rPr/>
        <w:t>(</w:t>
      </w:r>
      <w:r>
        <w:rPr>
          <w:i/>
        </w:rPr>
        <w:t>Les Méchanismes Perceptifs</w:t>
      </w:r>
      <w:r>
        <w:rPr/>
        <w:t>, 1961.), prijevod na engl.: G. N. Seagrim, New York: Basic Books</w:t>
      </w:r>
    </w:p>
    <w:p>
      <w:pPr>
        <w:pStyle w:val="Normal"/>
        <w:ind w:left="340" w:hanging="340"/>
        <w:jc w:val="left"/>
        <w:rPr/>
      </w:pPr>
      <w:r>
        <w:rPr/>
        <w:t>Rock, Irvin, 1995</w:t>
      </w:r>
      <w:r>
        <w:rPr>
          <w:vertAlign w:val="superscript"/>
        </w:rPr>
        <w:t>2</w:t>
      </w:r>
      <w:r>
        <w:rPr/>
        <w:t xml:space="preserve"> (1984</w:t>
      </w:r>
      <w:r>
        <w:rPr>
          <w:vertAlign w:val="superscript"/>
        </w:rPr>
        <w:t>1</w:t>
      </w:r>
      <w:r>
        <w:rPr/>
        <w:t xml:space="preserve">), </w:t>
      </w:r>
      <w:r>
        <w:rPr>
          <w:i/>
        </w:rPr>
        <w:t>Perception</w:t>
      </w:r>
      <w:r>
        <w:rPr/>
        <w:t>, New York: Scientific American Library</w:t>
      </w:r>
    </w:p>
    <w:p>
      <w:pPr>
        <w:pStyle w:val="Normal"/>
        <w:ind w:left="340" w:hanging="340"/>
        <w:jc w:val="left"/>
        <w:rPr/>
      </w:pPr>
      <w:r>
        <w:rPr/>
        <w:t>Rodica Virag, Maja, 1990., «Zatamnjenje», u: A. Peterlić, ur., 1990.</w:t>
      </w:r>
    </w:p>
    <w:p>
      <w:pPr>
        <w:pStyle w:val="Normal"/>
        <w:ind w:left="340" w:hanging="340"/>
        <w:jc w:val="left"/>
        <w:rPr/>
      </w:pPr>
      <w:r>
        <w:rPr/>
        <w:t>Rushton, W. A. H., 1987., «Visual Adaptation», u: Gregory ur. 1987.</w:t>
      </w:r>
    </w:p>
    <w:p>
      <w:pPr>
        <w:pStyle w:val="Normal"/>
        <w:ind w:left="340" w:hanging="340"/>
        <w:jc w:val="left"/>
        <w:rPr/>
      </w:pPr>
      <w:r>
        <w:rPr/>
        <w:t xml:space="preserve">Sadoul, Georges, 1962., </w:t>
      </w:r>
      <w:r>
        <w:rPr>
          <w:i/>
          <w:iCs/>
        </w:rPr>
        <w:t>Povijest filmske umjetnosti</w:t>
      </w:r>
      <w:r>
        <w:rPr/>
        <w:t>, Zagreb: Naprijed</w:t>
      </w:r>
    </w:p>
    <w:p>
      <w:pPr>
        <w:pStyle w:val="Normal"/>
        <w:ind w:left="340" w:hanging="340"/>
        <w:jc w:val="left"/>
        <w:rPr/>
      </w:pPr>
      <w:r>
        <w:rPr/>
        <w:t xml:space="preserve">Shepard, Roger N., 2001., «Perceptual-Cognitive Universals as Reflections of the World, </w:t>
      </w:r>
      <w:r>
        <w:rPr>
          <w:i/>
        </w:rPr>
        <w:t>Behavioral and Brain Sciences 24 (3): XXX-XXX</w:t>
      </w:r>
      <w:r>
        <w:rPr/>
        <w:t>)</w:t>
      </w:r>
    </w:p>
    <w:p>
      <w:pPr>
        <w:pStyle w:val="Normal"/>
        <w:ind w:left="340" w:hanging="340"/>
        <w:jc w:val="left"/>
        <w:rPr/>
      </w:pPr>
      <w:r>
        <w:rPr/>
        <w:t xml:space="preserve">Spottiswoode, Raymond, 1952., </w:t>
      </w:r>
      <w:r>
        <w:rPr>
          <w:i/>
        </w:rPr>
        <w:t>Film and Its Techniques,</w:t>
      </w:r>
      <w:r>
        <w:rPr/>
        <w:t xml:space="preserve"> London: Faber and Faber</w:t>
      </w:r>
    </w:p>
    <w:p>
      <w:pPr>
        <w:pStyle w:val="Normal"/>
        <w:ind w:left="340" w:hanging="340"/>
        <w:jc w:val="left"/>
        <w:rPr/>
      </w:pPr>
      <w:r>
        <w:rPr/>
        <w:t xml:space="preserve">Spottiswoode, Raymond, ured., 1969., </w:t>
      </w:r>
      <w:r>
        <w:rPr>
          <w:i/>
        </w:rPr>
        <w:t>The Focal Encyclopedia of Film &amp; Television Techniques,</w:t>
      </w:r>
      <w:r>
        <w:rPr/>
        <w:t xml:space="preserve"> London, New York: Focal Press</w:t>
      </w:r>
    </w:p>
    <w:p>
      <w:pPr>
        <w:pStyle w:val="Normal"/>
        <w:ind w:left="340" w:hanging="340"/>
        <w:jc w:val="left"/>
        <w:rPr/>
      </w:pPr>
      <w:r>
        <w:rPr/>
        <w:t xml:space="preserve">Šverko, Branimir et al., 1992., </w:t>
      </w:r>
      <w:r>
        <w:rPr>
          <w:i/>
        </w:rPr>
        <w:t>Psihologija. Udžbenik za gimnazije</w:t>
      </w:r>
      <w:r>
        <w:rPr/>
        <w:t>, Zagreb: Školska knjiga</w:t>
      </w:r>
    </w:p>
    <w:p>
      <w:pPr>
        <w:pStyle w:val="Normal"/>
        <w:ind w:left="340" w:hanging="340"/>
        <w:jc w:val="left"/>
        <w:rPr/>
      </w:pPr>
      <w:r>
        <w:rPr/>
        <w:t xml:space="preserve">Tanhofer, Nikola, 1981., </w:t>
      </w:r>
      <w:r>
        <w:rPr>
          <w:i/>
        </w:rPr>
        <w:t>Filmska fotografija</w:t>
      </w:r>
      <w:r>
        <w:rPr/>
        <w:t>, Zagreb: Filmoteka 16</w:t>
      </w:r>
    </w:p>
    <w:p>
      <w:pPr>
        <w:pStyle w:val="Normal"/>
        <w:ind w:left="340" w:hanging="340"/>
        <w:jc w:val="left"/>
        <w:rPr/>
      </w:pPr>
      <w:r>
        <w:rPr/>
        <w:t xml:space="preserve">Temple, Christine, 1993., </w:t>
      </w:r>
      <w:r>
        <w:rPr>
          <w:i/>
        </w:rPr>
        <w:t>The Brain. An Introduction to the Psychology of the Human Brain and Behaviour</w:t>
      </w:r>
      <w:r>
        <w:rPr/>
        <w:t>, London: Penguin Books</w:t>
      </w:r>
    </w:p>
    <w:p>
      <w:pPr>
        <w:pStyle w:val="Normal"/>
        <w:ind w:left="340" w:hanging="340"/>
        <w:jc w:val="left"/>
        <w:rPr/>
      </w:pPr>
      <w:r>
        <w:rPr/>
        <w:t xml:space="preserve">Thompson, Kristin i David Bordwell, 1994., </w:t>
      </w:r>
      <w:r>
        <w:rPr>
          <w:i/>
        </w:rPr>
        <w:t>Film History: An Introduction</w:t>
      </w:r>
      <w:r>
        <w:rPr/>
        <w:t>, New York, London: McGraw-Hill</w:t>
      </w:r>
    </w:p>
    <w:p>
      <w:pPr>
        <w:pStyle w:val="Normal"/>
        <w:ind w:left="340" w:hanging="340"/>
        <w:jc w:val="left"/>
        <w:rPr/>
      </w:pPr>
      <w:r>
        <w:rPr/>
        <w:t>Turković, Hrvoje, 1986., «Elipsa», u Peterlić, ur., 1/1986.</w:t>
      </w:r>
    </w:p>
    <w:p>
      <w:pPr>
        <w:pStyle w:val="Normal"/>
        <w:ind w:left="340" w:hanging="340"/>
        <w:jc w:val="left"/>
        <w:rPr/>
      </w:pPr>
      <w:r>
        <w:rPr/>
        <w:t xml:space="preserve">Turković, Hrvoje, 1988. (1975.), «Elipsa kao stilistička figura», u: H. Turković, 1988., </w:t>
      </w:r>
      <w:r>
        <w:rPr>
          <w:i/>
        </w:rPr>
        <w:t>Razumijevanje filma</w:t>
      </w:r>
      <w:r>
        <w:rPr/>
        <w:t>, Zagreb: GZH</w:t>
      </w:r>
    </w:p>
    <w:p>
      <w:pPr>
        <w:pStyle w:val="Normal"/>
        <w:ind w:left="340" w:hanging="340"/>
        <w:jc w:val="left"/>
        <w:rPr/>
      </w:pPr>
      <w:r>
        <w:rPr/>
        <w:t>Turković, Hrvoje, 2000</w:t>
      </w:r>
      <w:r>
        <w:rPr>
          <w:vertAlign w:val="superscript"/>
        </w:rPr>
        <w:t>2</w:t>
      </w:r>
      <w:r>
        <w:rPr/>
        <w:t xml:space="preserve"> (1994</w:t>
      </w:r>
      <w:r>
        <w:rPr>
          <w:vertAlign w:val="superscript"/>
        </w:rPr>
        <w:t>1</w:t>
      </w:r>
      <w:r>
        <w:rPr/>
        <w:t xml:space="preserve">), </w:t>
      </w:r>
      <w:r>
        <w:rPr>
          <w:i/>
        </w:rPr>
        <w:t>Teorija filma</w:t>
      </w:r>
      <w:r>
        <w:rPr/>
        <w:t>, Zagreb: Meandar</w:t>
      </w:r>
    </w:p>
    <w:p>
      <w:pPr>
        <w:pStyle w:val="Normal"/>
        <w:ind w:left="340" w:hanging="340"/>
        <w:jc w:val="left"/>
        <w:rPr/>
      </w:pPr>
      <w:r>
        <w:rPr/>
        <w:t>Usai, Paolo Cherchi, 1996., «Origins and Survival», u: Geoffrey Nowell-Smith, ur., 1996.</w:t>
      </w:r>
    </w:p>
    <w:p>
      <w:pPr>
        <w:pStyle w:val="Normal"/>
        <w:ind w:left="340" w:hanging="340"/>
        <w:rPr/>
      </w:pPr>
      <w:r>
        <w:rPr/>
        <w:t>Vernon, M. D., 1971</w:t>
      </w:r>
      <w:r>
        <w:rPr>
          <w:vertAlign w:val="superscript"/>
        </w:rPr>
        <w:t>2</w:t>
      </w:r>
      <w:r>
        <w:rPr/>
        <w:t xml:space="preserve"> (1962</w:t>
      </w:r>
      <w:r>
        <w:rPr>
          <w:vertAlign w:val="superscript"/>
        </w:rPr>
        <w:t>1</w:t>
      </w:r>
      <w:r>
        <w:rPr/>
        <w:t xml:space="preserve">), </w:t>
      </w:r>
      <w:r>
        <w:rPr>
          <w:i/>
        </w:rPr>
        <w:t>The Psychology of Perception</w:t>
      </w:r>
      <w:r>
        <w:rPr/>
        <w:t>, Harmondsworth: Penguin Books</w:t>
      </w:r>
    </w:p>
    <w:p>
      <w:pPr>
        <w:pStyle w:val="Normal"/>
        <w:ind w:left="340" w:hanging="340"/>
        <w:jc w:val="left"/>
        <w:rPr/>
      </w:pPr>
      <w:r>
        <w:rPr/>
        <w:t>Vorkapić, Slavko, 1979. (1958-59</w:t>
      </w:r>
      <w:r>
        <w:rPr>
          <w:vertAlign w:val="superscript"/>
        </w:rPr>
        <w:t>1</w:t>
      </w:r>
      <w:r>
        <w:rPr/>
        <w:t xml:space="preserve">), «Beleške o filmskom zanatu», u: F. Hanžeković, S. Ostojić, ur., 1979., </w:t>
      </w:r>
      <w:r>
        <w:rPr>
          <w:i/>
        </w:rPr>
        <w:t>Knjiga o filmu</w:t>
      </w:r>
      <w:r>
        <w:rPr/>
        <w:t>, Zagreb: Spektar (također u: Vorkapić 1998.)</w:t>
      </w:r>
    </w:p>
    <w:p>
      <w:pPr>
        <w:pStyle w:val="Normal"/>
        <w:ind w:left="340" w:hanging="340"/>
        <w:jc w:val="left"/>
        <w:rPr/>
      </w:pPr>
      <w:r>
        <w:rPr/>
        <w:t xml:space="preserve">Vorkapić, Slavko / Slavko Vorkapich, 1998., </w:t>
      </w:r>
      <w:r>
        <w:rPr>
          <w:i/>
        </w:rPr>
        <w:t xml:space="preserve">O pravom filmu / On True Cinema </w:t>
      </w:r>
      <w:r>
        <w:rPr>
          <w:iCs/>
        </w:rPr>
        <w:t>(dvojezično izdanje: prijevod s engl. na srpski Marko Babac, redaktura i prijevod sa srpskog na engl. Olivera Nićiforović)</w:t>
      </w:r>
      <w:r>
        <w:rPr/>
        <w:t>, Beograd: Fakultet dramskih umetnosti)</w:t>
      </w:r>
    </w:p>
    <w:p>
      <w:pPr>
        <w:pStyle w:val="Normal"/>
        <w:ind w:left="340" w:hanging="340"/>
        <w:jc w:val="left"/>
        <w:rPr/>
      </w:pPr>
      <w:r>
        <w:rPr/>
        <w:t xml:space="preserve">Woodworth, Robert S. (Robert S. Vudvort), 1964., </w:t>
      </w:r>
      <w:r>
        <w:rPr>
          <w:i/>
        </w:rPr>
        <w:t>Eksperimentalna psihologija</w:t>
      </w:r>
      <w:r>
        <w:rPr/>
        <w:t xml:space="preserve"> (</w:t>
      </w:r>
      <w:r>
        <w:rPr>
          <w:i/>
        </w:rPr>
        <w:t>Experimental Psychology</w:t>
      </w:r>
      <w:r>
        <w:rPr/>
        <w:t>, 1938), prijevod: B. Stevanović, Ž. Vasić, M. Jovičić, Beograd: Naučna knjiga</w:t>
      </w:r>
    </w:p>
    <w:p>
      <w:pPr>
        <w:pStyle w:val="Normal"/>
        <w:rPr/>
      </w:pPr>
      <w:r>
        <w:rPr/>
      </w:r>
    </w:p>
    <w:sectPr>
      <w:headerReference w:type="default" r:id="rId2"/>
      <w:headerReference w:type="first" r:id="rId3"/>
      <w:endnotePr>
        <w:numFmt w:val="decimal"/>
      </w:end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left"/>
        <w:rPr>
          <w:b/>
          <w:b/>
          <w:bCs/>
          <w:sz w:val="24"/>
        </w:rPr>
      </w:pPr>
      <w:r>
        <w:rPr>
          <w:rStyle w:val="EndnoteCharacters"/>
        </w:rPr>
        <w:endnoteRef/>
      </w:r>
      <w:r>
        <w:rPr>
          <w:b/>
          <w:bCs/>
          <w:sz w:val="24"/>
        </w:rPr>
        <w:t>Bilješke:</w:t>
      </w:r>
    </w:p>
    <w:p>
      <w:pPr>
        <w:pStyle w:val="Endnote"/>
        <w:spacing w:before="0" w:after="120"/>
        <w:jc w:val="left"/>
        <w:rPr/>
      </w:pPr>
      <w:r>
        <w:rPr>
          <w:rStyle w:val="EndnoteCharacters"/>
        </w:rPr>
        <w:t>?</w:t>
      </w:r>
      <w:r>
        <w:rPr/>
        <w:t xml:space="preserve"> Postoje dvije vezane vrsti paslika. Nakon nestanka osvijetljene slike, prvo se zadržava pozitivna paslika, tj. slika «u pozitivu», onakva kakva je i bila izvorna slika. Brzo se, međutim, ona pretvara u </w:t>
      </w:r>
      <w:r>
        <w:rPr>
          <w:i/>
        </w:rPr>
        <w:t>negativnu pasliku</w:t>
      </w:r>
      <w:r>
        <w:rPr/>
        <w:t>, ono što je bilo svijetlo postaje tamno,</w:t>
      </w:r>
      <w:r>
        <w:rPr>
          <w:i/>
        </w:rPr>
        <w:t xml:space="preserve"> </w:t>
      </w:r>
      <w:r>
        <w:rPr/>
        <w:t xml:space="preserve">a kad su boje u pitanju, javlja se u </w:t>
      </w:r>
      <w:r>
        <w:rPr>
          <w:i/>
        </w:rPr>
        <w:t xml:space="preserve">komplementarnim bojama </w:t>
      </w:r>
      <w:r>
        <w:rPr/>
        <w:t>(usp. Petz, 1992: 303). Ovo svatko može provjeriti ako nakon gledanja u svjetlosni izvor, recimo žutu svjetiljku, makne pogled na tamnu pozadinu – vidjet će sivoplavi oblik svjetiljke, koji će se micati kako se miče oko. (Usp. više o paslikama: Münsterberg 1970: 25; Woodworth 1964: 496-503; Pansini 1990a)</w:t>
      </w:r>
    </w:p>
  </w:endnote>
  <w:endnote w:id="3">
    <w:p>
      <w:pPr>
        <w:pStyle w:val="Endnote"/>
        <w:spacing w:before="0" w:after="120"/>
        <w:jc w:val="left"/>
        <w:rPr/>
      </w:pPr>
      <w:r>
        <w:rPr>
          <w:rStyle w:val="EndnoteCharacters"/>
        </w:rPr>
        <w:endnoteRef/>
      </w:r>
      <w:r>
        <w:rPr/>
        <w:t xml:space="preserve"> </w:t>
      </w:r>
      <w:r>
        <w:rPr/>
        <w:t xml:space="preserve">Ovo je objašnjenje sveprisutno u nas, ali je tako i u svijetu. Npr. od nedavnih izdanja u nas perzistencijom se objašnjava iluzija kretanja što je u temelju filma u Peterlić 2000: 12; Gregl, 1990: 339; Šentija, gl. ur. 1977: II/str. 706, te u najnovije objavljenoj popularizacijskoj Parkinsonovoj knjizi </w:t>
      </w:r>
      <w:r>
        <w:rPr>
          <w:i/>
        </w:rPr>
        <w:t xml:space="preserve">Film </w:t>
      </w:r>
      <w:r>
        <w:rPr/>
        <w:t>(1999.)</w:t>
      </w:r>
      <w:r>
        <w:rPr>
          <w:i/>
        </w:rPr>
        <w:t xml:space="preserve">. </w:t>
      </w:r>
      <w:r>
        <w:rPr/>
        <w:t xml:space="preserve">Od inozemnih izdanja, primjerice, ovo se tumačenje može naći u mjerodavnoj </w:t>
      </w:r>
      <w:r>
        <w:rPr>
          <w:i/>
        </w:rPr>
        <w:t>The Focal Encyclopedia of Film and Television Techniques</w:t>
      </w:r>
      <w:r>
        <w:rPr/>
        <w:t xml:space="preserve">, 1969: 968-969 («Visual principles»); u vrijednom </w:t>
      </w:r>
      <w:r>
        <w:rPr>
          <w:i/>
        </w:rPr>
        <w:t>The Oxford Companion to Film</w:t>
      </w:r>
      <w:r>
        <w:rPr/>
        <w:t xml:space="preserve">, 1976: 543; izvrsnom Konigsbergovom </w:t>
      </w:r>
      <w:r>
        <w:rPr>
          <w:i/>
        </w:rPr>
        <w:t>The Complete Film Dictionary</w:t>
      </w:r>
      <w:r>
        <w:rPr/>
        <w:t xml:space="preserve">, 1987: 258; Babčevom </w:t>
      </w:r>
      <w:r>
        <w:rPr>
          <w:i/>
        </w:rPr>
        <w:t>Leksikonu filmskih i televizijskih pojmova,</w:t>
      </w:r>
      <w:r>
        <w:rPr/>
        <w:t xml:space="preserve"> 1993: 570;</w:t>
      </w:r>
      <w:r>
        <w:rPr>
          <w:i/>
        </w:rPr>
        <w:t xml:space="preserve"> </w:t>
      </w:r>
      <w:r>
        <w:rPr/>
        <w:t xml:space="preserve">ili novom izdanju Katzove </w:t>
      </w:r>
      <w:r>
        <w:rPr>
          <w:i/>
        </w:rPr>
        <w:t>The Film Encyclopedia</w:t>
      </w:r>
      <w:r>
        <w:rPr/>
        <w:t>, 1994: 1073; ali i u općim enciklopedijama poput Encyclopaedie Britannice (</w:t>
      </w:r>
      <w:hyperlink r:id="rId1">
        <w:r>
          <w:rPr>
            <w:rStyle w:val="InternetLink"/>
          </w:rPr>
          <w:t>www.britannica.com</w:t>
        </w:r>
      </w:hyperlink>
      <w:r>
        <w:rPr/>
        <w:t xml:space="preserve">, 2000: </w:t>
      </w:r>
      <w:r>
        <w:rPr>
          <w:i/>
        </w:rPr>
        <w:t>persistance of vision</w:t>
      </w:r>
      <w:r>
        <w:rPr/>
        <w:t xml:space="preserve">);... Tumačenje iluzije pokreta na filmu perzistencijom vida može se naći čak i u nekim fiziološkim razmatranjima vida (Babski et al. 1970: 207; Mueller, Rudolph, 1972: 173, legenda uz sliku), kao i psihološkim (Benesch, 1987: 109). </w:t>
      </w:r>
    </w:p>
  </w:endnote>
  <w:endnote w:id="4">
    <w:p>
      <w:pPr>
        <w:pStyle w:val="Endnote"/>
        <w:spacing w:before="0" w:after="120"/>
        <w:jc w:val="left"/>
        <w:rPr/>
      </w:pPr>
      <w:r>
        <w:rPr>
          <w:rStyle w:val="EndnoteCharacters"/>
        </w:rPr>
        <w:endnoteRef/>
      </w:r>
      <w:r>
        <w:rPr/>
        <w:t xml:space="preserve"> </w:t>
      </w:r>
      <w:r>
        <w:rPr/>
        <w:t>Djelomičnu povijest širenja ovog perzistencijskog tumačenja prividnog pokreta na filmu daju Anderson, Anderson 1993.</w:t>
      </w:r>
    </w:p>
  </w:endnote>
  <w:endnote w:id="5">
    <w:p>
      <w:pPr>
        <w:pStyle w:val="Endnote"/>
        <w:spacing w:before="0" w:after="120"/>
        <w:jc w:val="left"/>
        <w:rPr/>
      </w:pPr>
      <w:r>
        <w:rPr>
          <w:rStyle w:val="EndnoteCharacters"/>
        </w:rPr>
        <w:endnoteRef/>
      </w:r>
      <w:r>
        <w:rPr/>
        <w:t xml:space="preserve"> </w:t>
      </w:r>
      <w:r>
        <w:rPr/>
        <w:t xml:space="preserve">Nakon što s analize </w:t>
      </w:r>
      <w:r>
        <w:rPr>
          <w:i/>
        </w:rPr>
        <w:t>paslika</w:t>
      </w:r>
      <w:r>
        <w:rPr/>
        <w:t xml:space="preserve"> i njihove funkcije u povezivanju isprekidanog svjetla filmske projekcije prelazi na objašnjenje prividnog pokreta, Münsterberg upozorava: “Ipak, polagano se otkrilo kako je to objašnjenje prejednostavno i da ne zadovoljava naše pravo iskustvo” (1970: 26) i upozorava na onda nedavna proučavanja </w:t>
      </w:r>
      <w:r>
        <w:rPr>
          <w:i/>
        </w:rPr>
        <w:t>stroboskopskog pokreta</w:t>
      </w:r>
      <w:r>
        <w:rPr/>
        <w:t>, i njih predočava.</w:t>
      </w:r>
    </w:p>
  </w:endnote>
  <w:endnote w:id="6">
    <w:p>
      <w:pPr>
        <w:pStyle w:val="Endnote"/>
        <w:spacing w:before="0" w:after="120"/>
        <w:jc w:val="left"/>
        <w:rPr/>
      </w:pPr>
      <w:r>
        <w:rPr>
          <w:rStyle w:val="EndnoteCharacters"/>
        </w:rPr>
        <w:endnoteRef/>
      </w:r>
      <w:r>
        <w:rPr/>
        <w:t xml:space="preserve"> </w:t>
      </w:r>
      <w:r>
        <w:rPr/>
        <w:t xml:space="preserve">Valja upozoriti na važnu dvojnost zamjećivana kretanja, pa onda i prividnog kretanja. Jedan je tip kretanja onaj koji opažamo u pojedinačnim pojavama unutar prizora (npr. kretanje čovjeka u ambijentu, kretanje auta, gibanje lišća...) a drugi tip jest kretanje promatrača, točke promatranja (u filmu: vožnje, panorame), tzv. </w:t>
      </w:r>
      <w:r>
        <w:rPr>
          <w:i/>
        </w:rPr>
        <w:t>propriospecifično kretanje</w:t>
      </w:r>
      <w:r>
        <w:rPr/>
        <w:t xml:space="preserve"> (Gibson). Oba se ta tipa kretanja koordinirano odgonetavaju, k tome u povezanosti s motoričkim aspektom našeg promatranja, bilo motorikom oka (tzv. </w:t>
      </w:r>
      <w:r>
        <w:rPr>
          <w:i/>
        </w:rPr>
        <w:t>optomotorikom</w:t>
      </w:r>
      <w:r>
        <w:rPr/>
        <w:t>), bilo motorikom našeg općeg kretanja (glave, gornjeg dijela tijela, cijelog tijela u ambijentu). Ovi podaci se tipično usklađuju u zamjedbi kretanja, iako mogu funkcionirati i neovisno u posebnim uvjetima, pa biti čak i u konfliktu (usp. Rock 1995).</w:t>
      </w:r>
    </w:p>
  </w:endnote>
  <w:endnote w:id="7">
    <w:p>
      <w:pPr>
        <w:pStyle w:val="Endnote"/>
        <w:spacing w:before="0" w:after="120"/>
        <w:jc w:val="left"/>
        <w:rPr/>
      </w:pPr>
      <w:r>
        <w:rPr>
          <w:rStyle w:val="EndnoteCharacters"/>
        </w:rPr>
        <w:endnoteRef/>
      </w:r>
      <w:r>
        <w:rPr/>
        <w:t xml:space="preserve"> </w:t>
      </w:r>
      <w:r>
        <w:rPr/>
        <w:t xml:space="preserve">Nazivi za ovu iluziju kretanja variraju prema pojavi koju se izvorno težilo objasniti, i prema tipu objašnjenja. Ustaljen naziv za iluziju kretanja je </w:t>
      </w:r>
      <w:r>
        <w:rPr>
          <w:i/>
        </w:rPr>
        <w:t>prividno kretanje</w:t>
      </w:r>
      <w:r>
        <w:rPr/>
        <w:t xml:space="preserve"> (usp. Petz 1992: 336; Pansini 1990c; Hochberg 1996: 208-226; Palmer 1999: 471-479) s time da ono</w:t>
      </w:r>
      <w:r>
        <w:rPr>
          <w:i/>
        </w:rPr>
        <w:t xml:space="preserve"> </w:t>
      </w:r>
      <w:r>
        <w:rPr/>
        <w:t xml:space="preserve">ne obuhvaća samo kretanje koje se javlja u filmu, nego i neka druga, npr. </w:t>
      </w:r>
      <w:r>
        <w:rPr>
          <w:i/>
        </w:rPr>
        <w:t xml:space="preserve">inducirano kretanje, efekt vodopada </w:t>
      </w:r>
      <w:r>
        <w:rPr/>
        <w:t xml:space="preserve">i dr. (usp. Pansini 1990c; Palmer 1999). Naziv </w:t>
      </w:r>
      <w:r>
        <w:rPr>
          <w:i/>
        </w:rPr>
        <w:t xml:space="preserve">stroboskopsko kretanje </w:t>
      </w:r>
      <w:r>
        <w:rPr/>
        <w:t xml:space="preserve">vezuje se uz </w:t>
      </w:r>
      <w:r>
        <w:rPr>
          <w:i/>
        </w:rPr>
        <w:t xml:space="preserve">stroboskopski efekt </w:t>
      </w:r>
      <w:r>
        <w:rPr/>
        <w:t>(dojam da kotači koji se okreću zapravo miruju, ili se okreću unatrag), ali se u obliku «</w:t>
      </w:r>
      <w:r>
        <w:rPr>
          <w:i/>
        </w:rPr>
        <w:t>stroboskopsko kretanje</w:t>
      </w:r>
      <w:r>
        <w:rPr/>
        <w:t>»</w:t>
      </w:r>
      <w:r>
        <w:rPr>
          <w:i/>
        </w:rPr>
        <w:t xml:space="preserve"> </w:t>
      </w:r>
      <w:r>
        <w:rPr/>
        <w:t xml:space="preserve">proteže specifično nad puni filmski pokret i sličan tip iluzije punog pokreta. Iluzija specifično filmskog pokreta također se naziva </w:t>
      </w:r>
      <w:r>
        <w:rPr>
          <w:i/>
        </w:rPr>
        <w:t>beta pokretom</w:t>
      </w:r>
      <w:r>
        <w:rPr/>
        <w:t xml:space="preserve"> (Pansini 1990b; Palmer 1999: 472). Ponekad se izjednačuje </w:t>
      </w:r>
      <w:r>
        <w:rPr>
          <w:i/>
        </w:rPr>
        <w:t>stroboskopsko kretanje i fi-fenomen</w:t>
      </w:r>
      <w:r>
        <w:rPr/>
        <w:t xml:space="preserve">. Ali uz poopćeno značenje fi-fenomena (usp. Pansini 1990b), postoji uže shvaćanje, tzv. </w:t>
      </w:r>
      <w:r>
        <w:rPr>
          <w:i/>
        </w:rPr>
        <w:t>čisti fi-pokret</w:t>
      </w:r>
      <w:r>
        <w:rPr/>
        <w:t>, koji se ne odnosi specifično na standardni filmski pokret (o tome više dalje u glavnome tekstu).</w:t>
      </w:r>
    </w:p>
  </w:endnote>
  <w:endnote w:id="8">
    <w:p>
      <w:pPr>
        <w:pStyle w:val="Endnote"/>
        <w:spacing w:before="0" w:after="120"/>
        <w:jc w:val="left"/>
        <w:rPr/>
      </w:pPr>
      <w:r>
        <w:rPr>
          <w:rStyle w:val="EndnoteCharacters"/>
        </w:rPr>
        <w:endnoteRef/>
      </w:r>
      <w:r>
        <w:rPr/>
        <w:t xml:space="preserve"> </w:t>
      </w:r>
      <w:r>
        <w:rPr/>
        <w:t>Usporedi Tanhoferov slikovit opis ove činjenice: «</w:t>
      </w:r>
      <w:r>
        <w:rPr>
          <w:i/>
        </w:rPr>
        <w:t>Slika koju gledamo na ekranu kinematografa nije konstantno osvijetljena. Ona se sastoji od bezbroj svijetlih i tamnih faza, to jest, ona stalno oscilira između crnog mraka i svijetle slike. Perzistentni period je faktor koji spaja svjetlosne impulse što dolaze iz projektora u jedan jedini kontinuirani osvjetljaj, a poništava mrakove, kojih na ekranu ima isto koliko i svjetala. Da budemo precizniji: pri projekciji jedne kinematografske sličice, što predstavlja jedan radni ciklus projektora, 50% vremena gubi se na tehnički proces za koje vrijeme u kino-dvorani vlada mrak. Tek ostatak od 50% korisno je upotrijebljen, te za to vrijeme postoji slika na ekranu. Sva je sreća što prosječni kino-gledalac to ne zna, jer bi se inače s punim pravom mogao osjećati prevarenim: za vrijeme kinopredstave, prosječnog trajanja od dva sata, on je dobio samo jedan sat slike. Drugi sat proveo je u najcrnjem mraku. I sve za punu cijenu ulaznice!»</w:t>
      </w:r>
      <w:r>
        <w:rPr/>
        <w:t xml:space="preserve"> (Tanhofer, 1981: 72). Dakako, i ovdje postoje različito precizne kalkulacije koji postotak vremena provedenog u gledanju filma “pripada mraku”, a koliki svjetlu, ali točna procjena omjera ovdje nije bitna – važna je tek činjenica smjene svjetla i mraka.</w:t>
      </w:r>
    </w:p>
  </w:endnote>
  <w:endnote w:id="9">
    <w:p>
      <w:pPr>
        <w:pStyle w:val="Endnote"/>
        <w:spacing w:before="0" w:after="120"/>
        <w:jc w:val="left"/>
        <w:rPr/>
      </w:pPr>
      <w:r>
        <w:rPr>
          <w:rStyle w:val="EndnoteCharacters"/>
        </w:rPr>
        <w:endnoteRef/>
      </w:r>
      <w:r>
        <w:rPr/>
        <w:t xml:space="preserve"> </w:t>
      </w:r>
      <w:r>
        <w:rPr/>
        <w:t xml:space="preserve">Kod Pansinija je zanimljiva situacija. On i u svojem ranom radu (Pansini 1959.) i u </w:t>
      </w:r>
      <w:r>
        <w:rPr>
          <w:i/>
        </w:rPr>
        <w:t>Filmskoj enciklopediji 2</w:t>
      </w:r>
      <w:r>
        <w:rPr/>
        <w:t xml:space="preserve"> (Pansini 1990a) perzistencijom ili tromošću vida tumači isključivo stapanje slika, tj. činjenicu da percipiramo stalno svjetlo, a uopće ne tumači iluziju pokreta. A kad tumači prividno kretanje (Pansini 1990c) i phi-fenomen (Pansini 1990b) uopće ne navodi perzistenciju kao objašnjenje. Tako da su u njega objašnjenja tih dvaju iluzija posve razdvojena. Ali kako on ne tematizira to razdvajanje, nigdje izričito ne kaže da su posrijedi dvije iluzije i da perzistencija vida tumači samo jednu (stapanje slika) a ne i drugu (tj. iluziju kretanja), osim što u članku o perzistenciji vida kaže kako «kontinuitet filmske slike ne ovisi samo o perzistenciji vida, već i o </w:t>
      </w:r>
      <w:r>
        <w:rPr>
          <w:i/>
        </w:rPr>
        <w:t xml:space="preserve">phi-fenomenu </w:t>
      </w:r>
      <w:r>
        <w:rPr/>
        <w:t xml:space="preserve">i </w:t>
      </w:r>
      <w:r>
        <w:rPr>
          <w:i/>
        </w:rPr>
        <w:t xml:space="preserve">stroboskopskom </w:t>
      </w:r>
      <w:r>
        <w:rPr/>
        <w:t xml:space="preserve">pokretu») to njegova prikladna objašnjenja ne uspijevaju razbiti «mit perzistencije», raščistiti teren. </w:t>
      </w:r>
    </w:p>
  </w:endnote>
  <w:endnote w:id="10">
    <w:p>
      <w:pPr>
        <w:pStyle w:val="Endnote"/>
        <w:spacing w:before="0" w:after="120"/>
        <w:rPr/>
      </w:pPr>
      <w:r>
        <w:rPr>
          <w:rStyle w:val="EndnoteCharacters"/>
        </w:rPr>
        <w:endnoteRef/>
      </w:r>
      <w:r>
        <w:rPr/>
        <w:t xml:space="preserve"> </w:t>
      </w:r>
      <w:r>
        <w:rPr/>
        <w:t>Kad se u thaumatropu želi izbjeći «dvostruka ekspozicija» likova s jedne i druge strane kartona, onda se na jednoj slici 'izbriše' upravo onaj dio jedne slike koju bi morao pokriti (bez dvostruke ekspozicije) drugi dio. Vidi slikovni prilog.</w:t>
      </w:r>
    </w:p>
  </w:endnote>
  <w:endnote w:id="11">
    <w:p>
      <w:pPr>
        <w:pStyle w:val="Endnote"/>
        <w:spacing w:before="0" w:after="120"/>
        <w:jc w:val="left"/>
        <w:rPr/>
      </w:pPr>
      <w:r>
        <w:rPr>
          <w:rStyle w:val="EndnoteCharacters"/>
        </w:rPr>
        <w:endnoteRef/>
      </w:r>
      <w:r>
        <w:rPr/>
        <w:t xml:space="preserve"> </w:t>
      </w:r>
      <w:r>
        <w:rPr/>
        <w:t>Doduše, Vorkapić (1998: 245), a navodeći njega i Hochberg (1996: 254), upozorava da u stanovitim uvjetima može i na montažnom prijelazu doći do efekta prividnog kretanja, kad se nadovezuju dva različita lika s malim pomakom na istom mjestu u izrezu kadra – može se dobiti trenutni dojam da se je jedan pretvorio, pomaknuo, u drugog. Otuda preporuka da se promatrački ne skače u protusmjer pri obuhvatnom promatranju dvaju likova u razgovoru (tj. u protukadar koji podrazumijeva promjenu smjera promatranja za 180</w:t>
      </w:r>
      <w:r>
        <w:rPr>
          <w:vertAlign w:val="superscript"/>
        </w:rPr>
        <w:t>0</w:t>
      </w:r>
      <w:r>
        <w:rPr/>
        <w:t>), ili preporuka da se ne skače na novi lik u novoj sceni s istim kompozicijskim smještanjem u izrezu kadra kao i prethodni lik.</w:t>
      </w:r>
    </w:p>
  </w:endnote>
  <w:endnote w:id="12">
    <w:p>
      <w:pPr>
        <w:pStyle w:val="Endnote"/>
        <w:spacing w:before="0" w:after="120"/>
        <w:jc w:val="left"/>
        <w:rPr/>
      </w:pPr>
      <w:r>
        <w:rPr>
          <w:rStyle w:val="EndnoteCharacters"/>
        </w:rPr>
        <w:endnoteRef/>
      </w:r>
      <w:r>
        <w:rPr/>
        <w:t xml:space="preserve"> </w:t>
      </w:r>
      <w:r>
        <w:rPr/>
        <w:t xml:space="preserve">Naravno, to nije beziznimno. Tijekom bilo kojeg filma ima dosta zamračivanja ekrana, ali ona nisu napravljena zaslonom, nego naprosto zacrnjenjem vrpce. Takvima su optičke spone zvane </w:t>
      </w:r>
      <w:r>
        <w:rPr>
          <w:i/>
        </w:rPr>
        <w:t xml:space="preserve">zatamnjenje </w:t>
      </w:r>
      <w:r>
        <w:rPr/>
        <w:t>(usp. Rodica 1990: 740)</w:t>
      </w:r>
      <w:r>
        <w:rPr>
          <w:i/>
        </w:rPr>
        <w:t>,</w:t>
      </w:r>
      <w:r>
        <w:rPr/>
        <w:t xml:space="preserve"> a to je trenutak kad se ekran zamrači da bi se nakon nekog vremena ponovno osvijetlio. Takvima su inserti (ili projekcije) tzv. crnog </w:t>
      </w:r>
      <w:r>
        <w:rPr>
          <w:i/>
        </w:rPr>
        <w:t>blanka</w:t>
      </w:r>
      <w:r>
        <w:rPr/>
        <w:t xml:space="preserve"> (neosvijetljene, tamne vrpce) kako bi se dobio dulji mrak. Međutim, takva se zatamnjenja protežu preko više sličica te se kod njih ne računa na stapanje treperenja. Pripadnici eksperimentalno/avangardne tradicije (npr. Amerikanac Paul Sharits) vole, ponekad, proizvoditi </w:t>
      </w:r>
      <w:r>
        <w:rPr>
          <w:i/>
        </w:rPr>
        <w:t>efekt treperenja</w:t>
      </w:r>
      <w:r>
        <w:rPr/>
        <w:t xml:space="preserve"> (</w:t>
      </w:r>
      <w:r>
        <w:rPr>
          <w:i/>
        </w:rPr>
        <w:t>flicker effect</w:t>
      </w:r>
      <w:r>
        <w:rPr/>
        <w:t>), a postižu to tako da, primjerice, smjenjuju jednu osvijetljenu sličicu i jednu neosvijetljenu (tamnu) što doista proizvodi percepciju jakog treperenja na ekranu.</w:t>
      </w:r>
    </w:p>
  </w:endnote>
  <w:endnote w:id="13">
    <w:p>
      <w:pPr>
        <w:pStyle w:val="Endnote"/>
        <w:spacing w:before="0" w:after="120"/>
        <w:jc w:val="left"/>
        <w:rPr/>
      </w:pPr>
      <w:r>
        <w:rPr>
          <w:rStyle w:val="EndnoteCharacters"/>
        </w:rPr>
        <w:endnoteRef/>
      </w:r>
      <w:r>
        <w:rPr/>
        <w:t xml:space="preserve"> </w:t>
      </w:r>
      <w:r>
        <w:rPr/>
        <w:t xml:space="preserve">Čak i kad se radi o tzv. </w:t>
      </w:r>
      <w:r>
        <w:rPr>
          <w:i/>
        </w:rPr>
        <w:t xml:space="preserve">neprimjetnom rezu </w:t>
      </w:r>
      <w:r>
        <w:rPr/>
        <w:t xml:space="preserve">(kakav se zna javiti pri tzv. «prijelazu na pokret», usp. Turković 2000: 196-204), tj. takvom rezu pri kojem nismo svjesni da je došlo do diskontinuiteta u promatranju nego nam se čini da nastavljamo kontinuiranom netremičnošću promatrati dani prizor, preduvjet neprimjetnosti takva prijelaza jest da on bude </w:t>
      </w:r>
      <w:r>
        <w:rPr>
          <w:i/>
        </w:rPr>
        <w:t>promatrački dovoljno velik</w:t>
      </w:r>
      <w:r>
        <w:rPr/>
        <w:t xml:space="preserve"> (usp. Turković 2000: 181-188), tj. da ga se (a) ne može pomiješati s </w:t>
      </w:r>
      <w:r>
        <w:rPr>
          <w:i/>
        </w:rPr>
        <w:t>iluzijom promatračkog kretanja</w:t>
      </w:r>
      <w:r>
        <w:rPr/>
        <w:t xml:space="preserve">, odnosno (b) da ne izazove efekt </w:t>
      </w:r>
      <w:r>
        <w:rPr>
          <w:i/>
        </w:rPr>
        <w:t>skoka u kadru</w:t>
      </w:r>
      <w:r>
        <w:rPr/>
        <w:t xml:space="preserve">, tj. takvu promjenu koju ne pripisujemo promjeni točke promatranja nego nam se čini da se cijela slika trzavo pomaknula (kako se to događa kad se oko ne pokreće voljno, nego kad jabučicu oka npr. pritisnemo prstom; usp. Rock 1995: 180). Iluzija kretanja koja se, eventualno, ipak čuva u tzv. </w:t>
      </w:r>
      <w:r>
        <w:rPr>
          <w:i/>
        </w:rPr>
        <w:t xml:space="preserve">rezu na pokret </w:t>
      </w:r>
      <w:r>
        <w:rPr/>
        <w:t xml:space="preserve">jest tek </w:t>
      </w:r>
      <w:r>
        <w:rPr>
          <w:i/>
        </w:rPr>
        <w:t>iluzija kontinuiranog kretanja lika</w:t>
      </w:r>
      <w:r>
        <w:rPr/>
        <w:t xml:space="preserve"> čije se kretanje prati, ali ne i </w:t>
      </w:r>
      <w:r>
        <w:rPr>
          <w:i/>
        </w:rPr>
        <w:t>iluzija promatračkog kretanja</w:t>
      </w:r>
      <w:r>
        <w:rPr>
          <w:rStyle w:val="EndnoteCharacters"/>
        </w:rPr>
        <w:t>?</w:t>
      </w:r>
      <w:r>
        <w:rPr/>
        <w:t xml:space="preserve">. Iz ovih razloga </w:t>
      </w:r>
      <w:r>
        <w:rPr>
          <w:i/>
        </w:rPr>
        <w:t>neprimjetni rez</w:t>
      </w:r>
      <w:r>
        <w:rPr/>
        <w:t xml:space="preserve"> nije </w:t>
      </w:r>
      <w:r>
        <w:rPr>
          <w:i/>
        </w:rPr>
        <w:t>iluzivni prijelaz</w:t>
      </w:r>
      <w:r>
        <w:rPr/>
        <w:t xml:space="preserve"> (čak i ako ga nismo svjesni), nego podrazumijeva percepciju koja </w:t>
      </w:r>
      <w:r>
        <w:rPr>
          <w:i/>
        </w:rPr>
        <w:t>treba</w:t>
      </w:r>
      <w:r>
        <w:rPr/>
        <w:t xml:space="preserve"> dovoljno razlučene podatke o dva dostatno (skokovito) odvojena promatračka položaja/usmjerenja u sličicama oko reza kako bi izgradila predodžbu o netremičnom praćenju zbivanja. Skokovita razlika u promatranju uračunava se u procesuiranje reza (tj. konstrukciju dugoročnijeg, nadlokalnog praćenja zbivanja).</w:t>
      </w:r>
    </w:p>
  </w:endnote>
  <w:endnote w:id="14">
    <w:p>
      <w:pPr>
        <w:pStyle w:val="Endnote"/>
        <w:spacing w:before="0" w:after="120"/>
        <w:jc w:val="left"/>
        <w:rPr/>
      </w:pPr>
      <w:r>
        <w:rPr>
          <w:rStyle w:val="EndnoteCharacters"/>
        </w:rPr>
        <w:endnoteRef/>
      </w:r>
      <w:r>
        <w:rPr/>
        <w:t xml:space="preserve"> </w:t>
      </w:r>
      <w:r>
        <w:rPr/>
        <w:t>Ponovno upozoravam</w:t>
      </w:r>
      <w:r>
        <w:rPr>
          <w:i/>
          <w:iCs/>
        </w:rPr>
        <w:t>, ima</w:t>
      </w:r>
      <w:r>
        <w:rPr/>
        <w:t xml:space="preserve"> prekida, ali samo uz optičke intervencije koje traže zamračenje više sličica uzastopno. Nije riječ o trenutačnom zamračenju, kakvo je ono zaslonom.</w:t>
      </w:r>
    </w:p>
  </w:endnote>
  <w:endnote w:id="15">
    <w:p>
      <w:pPr>
        <w:pStyle w:val="Endnote"/>
        <w:spacing w:before="0" w:after="120"/>
        <w:jc w:val="left"/>
        <w:rPr/>
      </w:pPr>
      <w:r>
        <w:rPr>
          <w:rStyle w:val="EndnoteCharacters"/>
        </w:rPr>
        <w:endnoteRef/>
      </w:r>
      <w:r>
        <w:rPr/>
        <w:t xml:space="preserve"> </w:t>
      </w:r>
      <w:r>
        <w:rPr/>
        <w:t>Do čistog fi-fenomena može doći također pri skoku u kadru (tamo gdje je, u toku intervjua, izbačeno nešto od kadra), kad nam se čini da se lik preskokom pomaknuo u novu poziciju. Tu više nema iluzije punog kretanja, iako nekakvo kretanje – «preskok» – opažamo.</w:t>
      </w:r>
    </w:p>
  </w:endnote>
  <w:endnote w:id="16">
    <w:p>
      <w:pPr>
        <w:pStyle w:val="Endnote"/>
        <w:spacing w:before="0" w:after="120"/>
        <w:jc w:val="left"/>
        <w:rPr/>
      </w:pPr>
      <w:r>
        <w:rPr>
          <w:rStyle w:val="EndnoteCharacters"/>
        </w:rPr>
        <w:endnoteRef/>
      </w:r>
      <w:r>
        <w:rPr/>
        <w:t xml:space="preserve"> </w:t>
      </w:r>
      <w:r>
        <w:rPr/>
        <w:t>Münsterberg, kad analizira negativne i pozitivne paslike, upozorava: «</w:t>
      </w:r>
      <w:r>
        <w:rPr>
          <w:i/>
        </w:rPr>
        <w:t>U usporedbi s tim negativnim paslikama, pozitivne paslike su kratke i one uspijevaju trajati dovoljno dugo da budu uočene tek pod uvjetom prilično intenzivnog svjetla</w:t>
      </w:r>
      <w:r>
        <w:rPr/>
        <w:t>.» (Münsterberg 1970: 25).</w:t>
      </w:r>
    </w:p>
  </w:endnote>
  <w:endnote w:id="17">
    <w:p>
      <w:pPr>
        <w:pStyle w:val="Endnote"/>
        <w:spacing w:before="0" w:after="120"/>
        <w:jc w:val="left"/>
        <w:rPr/>
      </w:pPr>
      <w:r>
        <w:rPr>
          <w:rStyle w:val="EndnoteCharacters"/>
        </w:rPr>
        <w:endnoteRef/>
      </w:r>
      <w:r>
        <w:rPr/>
        <w:t xml:space="preserve"> </w:t>
      </w:r>
      <w:r>
        <w:rPr/>
        <w:t>Zanimljivo, da se i tu, u tumačenju stapanja svjetla, može postulirati isti mehanizam i pri gledanju stvarno stalnog svjetla i pri gledanju treperavog svjetla – to je načelo održavanja visokog limena svjetlosne osjetljivosti. Ubrzo ćemo se pozabaviti sa sličnim tumačenjem veze u opažanju prividnog kretanja i stvarnog kretnja.</w:t>
      </w:r>
    </w:p>
  </w:endnote>
  <w:endnote w:id="18">
    <w:p>
      <w:pPr>
        <w:pStyle w:val="Endnote"/>
        <w:spacing w:before="0" w:after="120"/>
        <w:jc w:val="left"/>
        <w:rPr/>
      </w:pPr>
      <w:r>
        <w:rPr>
          <w:rStyle w:val="EndnoteCharacters"/>
        </w:rPr>
        <w:endnoteRef/>
      </w:r>
      <w:r>
        <w:rPr/>
        <w:t xml:space="preserve"> </w:t>
      </w:r>
      <w:r>
        <w:rPr/>
        <w:t xml:space="preserve">Ova je hipoteza «kratkog spoja» definitivno odbačena ustanovljavanjem da u vizualnom korteksu postoje «neuroni za pokret», oni koji su specifično osjetljivi za kretanje u određenom smjeru i za kretanje određenom brzinom (usp. za ovaj argument Hochberg 1996: 213-215), i to bez obzira jesu li stroboskopski proizvedeni ili su po srijedi stvarni pokreti. Obrada stroboskopskog pokreta nije, dakle, </w:t>
      </w:r>
      <w:r>
        <w:rPr>
          <w:i/>
        </w:rPr>
        <w:t>poremetnja</w:t>
      </w:r>
      <w:r>
        <w:rPr/>
        <w:t xml:space="preserve"> u obradi («kratki spoj»), nego specifična funkcionalna djelatnost «neurona pokreta». O tome više nešto dalje.</w:t>
      </w:r>
    </w:p>
  </w:endnote>
  <w:endnote w:id="19">
    <w:p>
      <w:pPr>
        <w:pStyle w:val="Endnote"/>
        <w:spacing w:before="0" w:after="120"/>
        <w:jc w:val="left"/>
        <w:rPr/>
      </w:pPr>
      <w:r>
        <w:rPr>
          <w:rStyle w:val="EndnoteCharacters"/>
        </w:rPr>
        <w:endnoteRef/>
      </w:r>
      <w:r>
        <w:rPr/>
        <w:t xml:space="preserve"> </w:t>
      </w:r>
      <w:r>
        <w:rPr/>
        <w:t>Evo punog navoda mjesta gdje Rock upućuje na moguću istovjetnost prividnog i stvarnog pokreta: «</w:t>
      </w:r>
      <w:r>
        <w:rPr>
          <w:i/>
        </w:rPr>
        <w:t>Dakle, stvarno kretanje i prividno kretanje vrlo je slično, ako ne i identično, barem pri većim brzinama. Ova činjenica rješava jednu zagonetku o prividnom kretanju: zašto opažamo prividno kretanje kad ima malo, ako uopće, prigoda u kojima bi prevladavalo prividno kretanje u okolnostima s kojima se u prirodnom okolišu suočavaju životinje ili ljudska bića. Ako percepcija prividnog kretanja ne služi nikakvim adaptivnim svrhama, zašto bismo se mi razvijali na takav način da možemo opažati prividno kretanje?, Rad Kaufmana i njegovih suradnika sugerira odgovor: percepcija brzo kretajućih objekata nužna je za preživaljavanje, a uvjeti za takvu percepciju svode se na uvjete za prividno kretanje. Tako, kad smo suočeni s priređenim prividnim kretanjem – i kad uvjeti imitiraju one stvarnog, brzog kretanja, što povlači iznenadni nestanak predmeta na jednom mjestu i njegovo pojavljivanje na drugom –  naš perceptivni sistem stvara plauzibilni zaključak da se je to predmet pokrenuo</w:t>
      </w:r>
      <w:r>
        <w:rPr/>
        <w:t xml:space="preserve">. </w:t>
      </w:r>
      <w:r>
        <w:rPr>
          <w:i/>
        </w:rPr>
        <w:t>Jer da bi se prividno kretanje zamijetilo, vremenski razmak između A i B ne smije biti niti predug, niti prekratak.</w:t>
      </w:r>
      <w:r>
        <w:rPr/>
        <w:t>» (Rock 1995: 195-196).</w:t>
      </w:r>
    </w:p>
  </w:endnote>
  <w:endnote w:id="20">
    <w:p>
      <w:pPr>
        <w:pStyle w:val="BodyText2"/>
        <w:spacing w:before="0" w:after="120"/>
        <w:jc w:val="left"/>
        <w:rPr/>
      </w:pPr>
      <w:r>
        <w:rPr>
          <w:rStyle w:val="EndnoteCharacters"/>
        </w:rPr>
        <w:endnoteRef/>
      </w:r>
      <w:r>
        <w:rPr>
          <w:b w:val="false"/>
          <w:sz w:val="20"/>
        </w:rPr>
        <w:t xml:space="preserve"> </w:t>
      </w:r>
      <w:r>
        <w:rPr>
          <w:b w:val="false"/>
          <w:sz w:val="20"/>
        </w:rPr>
        <w:t xml:space="preserve">Doduše, psiholozi percepcije ovdje upozoravaju na važnu činjenicu koja može ovaj argument učiniti dvojbenim, odnosno tek lokalne važnosti (samo za pokrete onih pojava koje doista proizvode «slikovne» pomake po mrežnici). Oni, naime, upozoravaju da ne proizvodi svako kretanje pomake po mrežnici. Ako, recimo, očima pratimo kretanje nekog tijela, ovo se praćenje sastoji upravo u održavanju slike tog pomičnog tijela na istom mjestu u mrežnici (u pravilu na žutoj pjezi, fovei). Tako da mi percipiramo pokret i kad je nepomičan na mrežnici. Kako to da ipak opažamo kretanje takvog predmeta? Psiholozi ovdje izvlače argument </w:t>
      </w:r>
      <w:r>
        <w:rPr>
          <w:b w:val="false"/>
          <w:i/>
          <w:sz w:val="20"/>
        </w:rPr>
        <w:t xml:space="preserve">kinestezijskih pokreta </w:t>
      </w:r>
      <w:r>
        <w:rPr>
          <w:b w:val="false"/>
          <w:sz w:val="20"/>
        </w:rPr>
        <w:t xml:space="preserve">pri vizualnom praćenju: prateći predmet u kretanju mi to činimo mišićnim pokretanjem očiju, glave, a ponekad i cijelog tijela. Mozgovne naredbe za takva tjelesno-motorička praćenja kretanja ulaze kao sastavna komponenta u procjenu kretanja predmeta. Naime, time što moramo pomicati oči i glavu pri održavanju predmeta u žutoj pjezi dobivamo važan podatak o tome da se i predmet koji pratimo pomiče. Ali, ono što psiholozi znadu ispustiti iz vida pri ovom argumentu, jest da su i sami vidni podaci (apstrahirajući motoričke podatke) tipično dostatni da se izvede kretanje predmeta kojeg održavamo na istom mjestu na mrežnici. Naime, kad pratimo kretanje nekog predmeta, većinom ga pratimo na razlučivoj (napučenoj, teksturno razrađenoj) pozadini. Dok pratimo, recimo, psa kako trči cestom, slika psa ostaje na otprilike istom mjestu na mrežnici, ali se pri tom cestovna pozadina, ona iza i ispred psa, miče po mrežnici, promiče u obrnutom smjeru od kretanja psa. Iako nam slika psa ostaje na, otprilike, istom mjestu na mrežnici, pozadina se itekako miče po njoj, i mi zapažamo kretanje psa </w:t>
      </w:r>
      <w:r>
        <w:rPr>
          <w:b w:val="false"/>
          <w:i/>
          <w:sz w:val="20"/>
        </w:rPr>
        <w:t>u odnosu prema pozadini</w:t>
      </w:r>
      <w:r>
        <w:rPr>
          <w:b w:val="false"/>
          <w:sz w:val="20"/>
        </w:rPr>
        <w:t xml:space="preserve">, po načelu </w:t>
      </w:r>
      <w:r>
        <w:rPr>
          <w:b w:val="false"/>
          <w:i/>
          <w:sz w:val="20"/>
        </w:rPr>
        <w:t>relativnog kretanja</w:t>
      </w:r>
      <w:r>
        <w:rPr>
          <w:b w:val="false"/>
          <w:sz w:val="20"/>
        </w:rPr>
        <w:t>. (za potonji argument vidi Rock 1995: 192). Tako i bez uračunavanja motoričkih podataka (kojih, primjerice, i nemamo kad sjedimo u kinu i gledamo kadar u kojem se prati pas kako hoda cestom) mi u većini slučajeva opažamo kretanje bilo time što se slika predmeta pažnje kreće po mrežnici, bilo po tome što se slika pozadine miče u odnosu na predmet pažnje. Vidi više o tome u nešto kasnijem odjeljku.</w:t>
      </w:r>
    </w:p>
  </w:endnote>
  <w:endnote w:id="21">
    <w:p>
      <w:pPr>
        <w:pStyle w:val="Endnote"/>
        <w:spacing w:before="0" w:after="120"/>
        <w:jc w:val="left"/>
        <w:rPr/>
      </w:pPr>
      <w:r>
        <w:rPr>
          <w:rStyle w:val="EndnoteCharacters"/>
        </w:rPr>
        <w:endnoteRef/>
      </w:r>
      <w:r>
        <w:rPr/>
        <w:t xml:space="preserve"> </w:t>
      </w:r>
      <w:r>
        <w:rPr/>
        <w:t>Usporedi za sličan argument Hochberg, Brooks 1996: 210.</w:t>
      </w:r>
    </w:p>
  </w:endnote>
  <w:endnote w:id="22">
    <w:p>
      <w:pPr>
        <w:pStyle w:val="Endnote"/>
        <w:spacing w:before="0" w:after="120"/>
        <w:jc w:val="left"/>
        <w:rPr/>
      </w:pPr>
      <w:r>
        <w:rPr>
          <w:rStyle w:val="EndnoteCharacters"/>
        </w:rPr>
        <w:endnoteRef/>
      </w:r>
      <w:r>
        <w:rPr/>
        <w:t xml:space="preserve"> </w:t>
      </w:r>
      <w:r>
        <w:rPr/>
        <w:t>U nastavku ovog navoda slijedi: «</w:t>
      </w:r>
      <w:r>
        <w:rPr>
          <w:i/>
        </w:rPr>
        <w:t>Najjača potpora ovom vjerovanju dolazi iz činjenice da (1.) stvaran pokret izaziva stanovit naknadni efekt (Wohlgemeuth, 1911</w:t>
      </w:r>
      <w:r>
        <w:rPr/>
        <w:t xml:space="preserve">; «On the aftereffect of seen movement.», </w:t>
      </w:r>
      <w:r>
        <w:rPr>
          <w:i/>
        </w:rPr>
        <w:t>British Journal of Psychology Monographs</w:t>
      </w:r>
      <w:r>
        <w:rPr/>
        <w:t xml:space="preserve">, 1, 1-117) </w:t>
      </w:r>
      <w:r>
        <w:rPr>
          <w:i/>
        </w:rPr>
        <w:t>koji se ne da pripisati očnim pokretima (Sekuler &amp; Ganz, 1963</w:t>
      </w:r>
      <w:r>
        <w:rPr/>
        <w:t xml:space="preserve">., «Aftereffect of seen motion with a stabilized retinal image», </w:t>
      </w:r>
      <w:r>
        <w:rPr>
          <w:i/>
        </w:rPr>
        <w:t xml:space="preserve">Science, </w:t>
      </w:r>
      <w:r>
        <w:rPr/>
        <w:t xml:space="preserve">139, 419-420), </w:t>
      </w:r>
      <w:r>
        <w:rPr>
          <w:i/>
        </w:rPr>
        <w:t>kao što se to ne da sa stroboskopskim premještanjima pod pravim uvjetima (vidi Anstis, 1980</w:t>
      </w:r>
      <w:r>
        <w:rPr/>
        <w:t xml:space="preserve">., «The perception of apparent movement», </w:t>
      </w:r>
      <w:r>
        <w:rPr>
          <w:i/>
        </w:rPr>
        <w:t>Philosophical transactions of the Royal Society of London</w:t>
      </w:r>
      <w:r>
        <w:rPr/>
        <w:t xml:space="preserve">, 290B, 153-168); </w:t>
      </w:r>
      <w:r>
        <w:rPr>
          <w:i/>
        </w:rPr>
        <w:t>i (2.) identificirane su stanice koje se aktiviraju posebnim brzinama retinalnog kretanja unutar njihova receptivnog polja (Hubel &amp; Wiesel, 1968.,</w:t>
      </w:r>
      <w:r>
        <w:rPr/>
        <w:t xml:space="preserve"> «Receptive fields and functional architecture of monkey striate cortex»; </w:t>
      </w:r>
      <w:r>
        <w:rPr>
          <w:i/>
        </w:rPr>
        <w:t>Journal of Physiology</w:t>
      </w:r>
      <w:r>
        <w:rPr/>
        <w:t>, 195, 215-243). Usp. također Hubel o stanicama osjetljivim na pokret (1995: 78-81).</w:t>
      </w:r>
    </w:p>
  </w:endnote>
  <w:endnote w:id="23">
    <w:p>
      <w:pPr>
        <w:pStyle w:val="Endnote"/>
        <w:spacing w:before="0" w:after="120"/>
        <w:jc w:val="left"/>
        <w:rPr/>
      </w:pPr>
      <w:r>
        <w:rPr>
          <w:rStyle w:val="EndnoteCharacters"/>
        </w:rPr>
        <w:endnoteRef/>
      </w:r>
      <w:r>
        <w:rPr/>
        <w:t xml:space="preserve"> </w:t>
      </w:r>
      <w:r>
        <w:rPr/>
        <w:t>Za predočenu evolucionističku interpretaciju iluzija vidi također Anderson 1996: 1-35.</w:t>
      </w:r>
    </w:p>
  </w:endnote>
  <w:endnote w:id="24">
    <w:p>
      <w:pPr>
        <w:pStyle w:val="Endnote"/>
        <w:spacing w:before="0" w:after="120"/>
        <w:jc w:val="left"/>
        <w:rPr/>
      </w:pPr>
      <w:r>
        <w:rPr>
          <w:rStyle w:val="EndnoteCharacters"/>
        </w:rPr>
        <w:endnoteRef/>
      </w:r>
      <w:r>
        <w:rPr/>
        <w:t xml:space="preserve"> </w:t>
      </w:r>
      <w:r>
        <w:rPr/>
        <w:t>Usp. njegov razvijeniji argument, Currie 1996: 335-341.</w:t>
      </w:r>
    </w:p>
  </w:endnote>
  <w:endnote w:id="25">
    <w:p>
      <w:pPr>
        <w:pStyle w:val="Endnote"/>
        <w:spacing w:before="0" w:after="120"/>
        <w:jc w:val="left"/>
        <w:rPr/>
      </w:pPr>
      <w:r>
        <w:rPr>
          <w:rStyle w:val="EndnoteCharacters"/>
        </w:rPr>
        <w:endnoteRef/>
      </w:r>
      <w:r>
        <w:rPr/>
        <w:t xml:space="preserve"> </w:t>
      </w:r>
      <w:r>
        <w:rPr/>
        <w:t>Riječ je o razlikama između percepcije filmskih prizora i «onoga što primamo čulima 'iz stvarnosti'» (Arnheim 1962: 14-34), ili kako je to Peterlić terminologizirao – riječ je o “čimbenicima razlike” (Peterlić 2000: 19-24).</w:t>
      </w:r>
    </w:p>
  </w:endnote>
  <w:endnote w:id="26">
    <w:p>
      <w:pPr>
        <w:pStyle w:val="Endnote"/>
        <w:spacing w:before="0" w:after="120"/>
        <w:jc w:val="left"/>
        <w:rPr/>
      </w:pPr>
      <w:r>
        <w:rPr>
          <w:rStyle w:val="EndnoteCharacters"/>
        </w:rPr>
        <w:endnoteRef/>
      </w:r>
      <w:r>
        <w:rPr/>
        <w:t xml:space="preserve"> </w:t>
      </w:r>
      <w:r>
        <w:rPr/>
        <w:t xml:space="preserve">Ovdje nije nasumično naglašeno da je riječ o “planiranu” motoričkom ponašanju. Polazna su shvaćanja da je riječ o kinestezijskim podacima, tj. podacima koji dolaze iz mišićnih i zglobnih osjetila i koja ulaze u naše vizualne obrade, eksperimentalnim ispitivanjem ispravljena: ono što od motorike ulazi u vizualne obrade kao ključan faktor nisu podaci o mišićnim pokretima (oni samo obavještavaju o internim relacijama dijelova tijela u pokretu), nego su to motoričke (“izlazne”) </w:t>
      </w:r>
      <w:r>
        <w:rPr>
          <w:i/>
        </w:rPr>
        <w:t>naredbe,</w:t>
      </w:r>
      <w:r>
        <w:rPr/>
        <w:t xml:space="preserve"> koje se iz mozga šalju u mišiće, uključuju u izgradnju anticipacija vizualnih (optičkih) promjena pri kretanju, u procjeni o kakvim se promjenama radi – da li onima koje prate naše promatračko kretanje ili o promjenama izazvanim tek relativnim promjenama unutar prizora, promjenama neovisnim o našem kretanju.</w:t>
      </w:r>
    </w:p>
  </w:endnote>
  <w:endnote w:id="27">
    <w:p>
      <w:pPr>
        <w:pStyle w:val="Endnote"/>
        <w:spacing w:before="0" w:after="120"/>
        <w:jc w:val="left"/>
        <w:rPr/>
      </w:pPr>
      <w:r>
        <w:rPr>
          <w:rStyle w:val="EndnoteCharacters"/>
        </w:rPr>
        <w:endnoteRef/>
      </w:r>
      <w:r>
        <w:rPr/>
        <w:t xml:space="preserve"> </w:t>
      </w:r>
      <w:r>
        <w:rPr>
          <w:i/>
        </w:rPr>
        <w:t xml:space="preserve">Paralaksa kretanja </w:t>
      </w:r>
      <w:r>
        <w:rPr/>
        <w:t>efekt je što se dobiva na temelju različitih prividnih brzina kojima se kreću različito udaljene stvari u našem vidnom polju ako se kreću poprijeko: pri vožnji autom, npr., ako gledamo postrance, bliže će stvari brže promicati našim vidnim poljem od daljih, iako obje miruju. Tako će se i razmjerni prostorni odnosi dubinski raspoređenih stvari mijenjati pri njihovu promicanju. Znajući to, Walt Disneyjevi animatori su krajolik kolažno sastavljali od različitih dubinskih slojeva i one bliže slojeve brže pomicali od onih daljih ako su htjeli dočarati vožnju duž krajolika.</w:t>
      </w:r>
    </w:p>
  </w:endnote>
  <w:endnote w:id="28">
    <w:p>
      <w:pPr>
        <w:pStyle w:val="Endnote"/>
        <w:spacing w:before="0" w:after="120"/>
        <w:jc w:val="left"/>
        <w:rPr/>
      </w:pPr>
      <w:r>
        <w:rPr>
          <w:rStyle w:val="EndnoteCharacters"/>
        </w:rPr>
        <w:endnoteRef/>
      </w:r>
      <w:r>
        <w:rPr/>
        <w:t xml:space="preserve"> </w:t>
      </w:r>
      <w:r>
        <w:rPr/>
        <w:t>Doduše, proučavanja prilika u kojima se – kao u kinu – javlja protuslovlje između vizualnih i proprioceptičkih podatak donijela su spoznaje da ljudi u takvim prilikama daju prednost vizualnim podacima: prema njima se gradi percepcija situacije. Pokusi su se sastojali u varijacijama odnosa između stanja u kojem se nalazi ispitanik i razmjerna položaja okoline što ga okružuje. Ponekad bi naginjali ispitanika i jednako tako pozadinu, drugi bi puta naginjali pozadinu dok je ispitanik ostajao uspravnim, a treći bi put naginjali ispitanika a pozadinu ostavljali uspravnom. Rezultat takvih ispitivanja bio je u tome da bi ispitanici tipično izvodili svoju proprioceptičku poziciju prema poziciji vizualno zamijećene pozadine: ako su vizualno zamjećivali otklon svojeg položaja od orijentacije pozadine onda su to tumačili kao svoje vlastito naginjanje, usprkos tome što je možda bilo posrijedi tek nagib pozadina a ne i ispitanikova položaja. Kad bi se i ispitanik i pozadina jednako naginjali, tada bi oni imali dojam uspravnog položaja, iako bi vestibularni osjeti davali podatke o nagnutom položaju (Rock 195: 203-219). Međutim, sumnjam da se rezultati ovih ispitivanja mogu analogijski prenijeti na situaciju kinogledatelja. Prvo, u većini tih pokusa cijelo je vidno polje bilo podvrgnuto promjenama u odnosu na ispitanikov položaj, a ne samo lokalna površina ekrana. Drugo, uz poduku i vježbu, vjerojatno bi i ispitanici u opisanim pokusima mogli naučiti razlučivati i drugačije vrednovati kontradiktorne podatke i primjenjivati i vestibularne procjene pri uspostavljanju ukupne veridičke percepcije i pri procjeni vizualnih podataka. Kontradikcije u osjetilnim podacima ne moraju se razrješavati samo na «ranim razinama», niti one moraju biti «molarno zaštićene», «neprobojne», nego se mogu mijenjati pod utjecajem «viših razina», odnosno «viših integracija» ranih podataka, te povratno možemo zadobiti kontrolu nad ranim podacima kako bi se doista uspostavila veridička percepcija (ona koja je pouzdana pri djelatnosti u okoli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jc w:val="left"/>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Cro">
    <w:name w:val="Script-Cro"/>
    <w:qFormat/>
    <w:pPr>
      <w:keepNext w:val="true"/>
      <w:widowControl/>
      <w:tabs>
        <w:tab w:val="clear" w:pos="720"/>
        <w:tab w:val="left" w:pos="567" w:leader="none"/>
      </w:tabs>
      <w:bidi w:val="0"/>
      <w:spacing w:lineRule="exact" w:line="240"/>
      <w:jc w:val="both"/>
    </w:pPr>
    <w:rPr>
      <w:rFonts w:ascii="Courier New" w:hAnsi="Courier New" w:eastAsia="Times New Roman" w:cs="Courier New"/>
      <w:color w:val="auto"/>
      <w:spacing w:val="-12"/>
      <w:kern w:val="2"/>
      <w:sz w:val="24"/>
      <w:szCs w:val="20"/>
      <w:lang w:val="hr-HR" w:bidi="ar-SA" w:eastAsia="zh-CN"/>
    </w:rPr>
  </w:style>
  <w:style w:type="paragraph" w:styleId="ScriptCroDialog">
    <w:name w:val="Script-Cro-Dialog"/>
    <w:basedOn w:val="ScriptCro"/>
    <w:qFormat/>
    <w:pPr>
      <w:tabs>
        <w:tab w:val="clear" w:pos="567"/>
      </w:tabs>
      <w:ind w:left="1418" w:right="1418" w:hanging="0"/>
    </w:pPr>
    <w:rPr/>
  </w:style>
  <w:style w:type="paragraph" w:styleId="ScriptCroIme">
    <w:name w:val="Script-Cro-Ime"/>
    <w:basedOn w:val="ScriptCro"/>
    <w:qFormat/>
    <w:pPr>
      <w:jc w:val="center"/>
    </w:pPr>
    <w:rPr/>
  </w:style>
  <w:style w:type="paragraph" w:styleId="ScriptCroObjekt">
    <w:name w:val="Script-Cro-Objekt"/>
    <w:basedOn w:val="ScriptCro"/>
    <w:qFormat/>
    <w:pPr>
      <w:jc w:val="left"/>
    </w:pPr>
    <w:rPr>
      <w:b/>
    </w:rPr>
  </w:style>
  <w:style w:type="paragraph" w:styleId="NormalEng">
    <w:name w:val="Normal-Eng"/>
    <w:basedOn w:val="Normal"/>
    <w:qFormat/>
    <w:pPr/>
    <w:rPr>
      <w:lang w:val="en-US"/>
    </w:rPr>
  </w:style>
  <w:style w:type="paragraph" w:styleId="ScriptCroUpute">
    <w:name w:val="Script-Cro-Upute"/>
    <w:basedOn w:val="ScriptCro"/>
    <w:qFormat/>
    <w:pPr>
      <w:jc w:val="center"/>
    </w:pPr>
    <w:rPr>
      <w:i/>
    </w:rPr>
  </w:style>
  <w:style w:type="paragraph" w:styleId="BodyText2">
    <w:name w:val="Body Text 2"/>
    <w:basedOn w:val="Normal"/>
    <w:qFormat/>
    <w:pPr>
      <w:spacing w:before="0" w:after="120"/>
      <w:jc w:val="left"/>
    </w:pPr>
    <w:rPr>
      <w:b/>
    </w:rPr>
  </w:style>
  <w:style w:type="paragraph" w:styleId="TextBodyIndent">
    <w:name w:val="Body Text Indent"/>
    <w:basedOn w:val="Normal"/>
    <w:pPr>
      <w:spacing w:before="0" w:after="120"/>
      <w:ind w:left="567" w:hanging="0"/>
      <w:jc w:val="left"/>
    </w:pPr>
    <w:rPr>
      <w: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itannica.com/" TargetMode="Externa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6:00:00Z</dcterms:created>
  <dc:creator>Hrvoje</dc:creator>
  <dc:description/>
  <dc:language>en-US</dc:language>
  <cp:lastModifiedBy>hrvoje</cp:lastModifiedBy>
  <dcterms:modified xsi:type="dcterms:W3CDTF">2001-04-06T07:33:00Z</dcterms:modified>
  <cp:revision>85</cp:revision>
  <dc:subject/>
  <dc:title/>
</cp:coreProperties>
</file>